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spacing w:lineRule="auto" w:line="240" w:before="0" w:after="240"/>
        <w:ind w:left="1378" w:hanging="0"/>
        <w:jc w:val="both"/>
        <w:rPr/>
      </w:pPr>
      <w:r>
        <w:rPr>
          <w:rStyle w:val="FontStyle11"/>
        </w:rPr>
        <w:t>KOMPETENCIJŲ PAŽANGOS VERTINIMAS: SOCIALINĖ KOMPETENCIJ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093"/>
        <w:gridCol w:w="2093"/>
        <w:gridCol w:w="2093"/>
        <w:gridCol w:w="2094"/>
      </w:tblGrid>
      <w:tr>
        <w:trPr>
          <w:trHeight w:val="277" w:hRule="atLeas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62" w:after="40"/>
              <w:jc w:val="center"/>
              <w:rPr>
                <w:rFonts w:cs="Franklin Gothic Medium"/>
                <w:b/>
                <w:b/>
                <w:bCs/>
              </w:rPr>
            </w:pPr>
            <w:r>
              <w:rPr>
                <w:rFonts w:cs="Franklin Gothic Medium"/>
                <w:b/>
                <w:bCs/>
              </w:rPr>
              <w:t>Pirmieji žingsniai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62" w:after="40"/>
              <w:jc w:val="center"/>
              <w:rPr>
                <w:rFonts w:cs="Franklin Gothic Medium"/>
                <w:b/>
                <w:b/>
                <w:bCs/>
              </w:rPr>
            </w:pPr>
            <w:r>
              <w:rPr>
                <w:rFonts w:cs="Franklin Gothic Medium"/>
                <w:b/>
                <w:bCs/>
              </w:rPr>
              <w:t>Einama teisinga kryptimi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62" w:after="40"/>
              <w:jc w:val="center"/>
              <w:rPr>
                <w:rFonts w:cs="Franklin Gothic Medium"/>
                <w:b/>
                <w:b/>
                <w:bCs/>
              </w:rPr>
            </w:pPr>
            <w:r>
              <w:rPr>
                <w:rFonts w:cs="Franklin Gothic Medium"/>
                <w:b/>
                <w:bCs/>
              </w:rPr>
              <w:t>Jau arti tikslo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62" w:after="40"/>
              <w:jc w:val="center"/>
              <w:rPr>
                <w:rFonts w:cs="Franklin Gothic Medium"/>
                <w:b/>
                <w:b/>
                <w:bCs/>
              </w:rPr>
            </w:pPr>
            <w:r>
              <w:rPr>
                <w:rFonts w:cs="Franklin Gothic Medium"/>
                <w:b/>
                <w:bCs/>
              </w:rPr>
              <w:t>Įgyjama kompetencija</w:t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/>
              <w:spacing w:before="62" w:after="40"/>
              <w:jc w:val="center"/>
              <w:rPr>
                <w:rFonts w:cs="Franklin Gothic Medium"/>
                <w:b/>
                <w:b/>
                <w:bCs/>
              </w:rPr>
            </w:pPr>
            <w:r>
              <w:rPr>
                <w:rFonts w:cs="Franklin Gothic Medium"/>
                <w:b/>
                <w:bCs/>
              </w:rPr>
              <w:t>Dar labiau patobulėjama</w:t>
            </w:r>
          </w:p>
        </w:tc>
      </w:tr>
      <w:tr>
        <w:trPr>
          <w:trHeight w:val="2168" w:hRule="atLeas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64" w:before="120" w:after="60"/>
              <w:rPr>
                <w:rFonts w:cs="Franklin Gothic Medium"/>
                <w:bCs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6600</wp:posOffset>
                      </wp:positionH>
                      <wp:positionV relativeFrom="paragraph">
                        <wp:posOffset>909320</wp:posOffset>
                      </wp:positionV>
                      <wp:extent cx="5852160" cy="384810"/>
                      <wp:effectExtent l="3175" t="3175" r="3175" b="3175"/>
                      <wp:wrapNone/>
                      <wp:docPr id="1" name="Grupė 29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52160" cy="384840"/>
                                <a:chOff x="0" y="0"/>
                                <a:chExt cx="5852160" cy="3848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79880" y="9000"/>
                                  <a:ext cx="419760" cy="375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4200" y="1008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80600" y="720"/>
                                  <a:ext cx="417240" cy="374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34920" y="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8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ė 291" style="position:absolute;margin-left:58pt;margin-top:71.6pt;width:460.8pt;height:30.3pt" coordorigin="1160,1432" coordsize="9216,606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3333;top:1446;width:660;height:591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5466;top:1448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7586;top:1433;width:656;height:589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9719;top:1432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1160;top:1445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Franklin Gothic Medium"/>
                <w:bCs/>
                <w:sz w:val="22"/>
                <w:szCs w:val="22"/>
              </w:rPr>
              <w:t>Padedamas aiškinuosi savo žodžių ir veiksmų poveikį kitiems.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64" w:before="120" w:after="60"/>
              <w:rPr>
                <w:rFonts w:cs="Franklin Gothic Medium"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Įvertinu savo žodžių ir veiksmų poveikį kitiems.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64" w:before="120" w:after="6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Pripažįstu kitų jausmus, poreikius ir įsitikinimus.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64" w:before="120" w:after="6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Gerbiu kitų jausmus, poreikius ir įsitikinimus.</w:t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64" w:before="120" w:after="6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Skatinu kitus būti tolerantiškus ir empatiškus.</w:t>
            </w:r>
          </w:p>
        </w:tc>
      </w:tr>
      <w:tr>
        <w:trPr>
          <w:trHeight w:val="2786" w:hRule="atLeas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64" w:before="120" w:after="60"/>
              <w:rPr>
                <w:rFonts w:cs="Franklin Gothic Medium"/>
                <w:bCs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95655</wp:posOffset>
                      </wp:positionH>
                      <wp:positionV relativeFrom="paragraph">
                        <wp:posOffset>1276350</wp:posOffset>
                      </wp:positionV>
                      <wp:extent cx="5852795" cy="2164715"/>
                      <wp:effectExtent l="3175" t="3175" r="3175" b="3175"/>
                      <wp:wrapNone/>
                      <wp:docPr id="2" name="Grupė 293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52880" cy="2164680"/>
                                <a:chOff x="0" y="0"/>
                                <a:chExt cx="5852880" cy="2164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5852880" cy="4356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4081320" y="0"/>
                                    <a:ext cx="417240" cy="43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417240" cy="43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1379880" y="0"/>
                                    <a:ext cx="417240" cy="43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734200" y="0"/>
                                    <a:ext cx="417240" cy="4356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5435640" y="0"/>
                                    <a:ext cx="417240" cy="425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7f7f7f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0" y="1734120"/>
                                  <a:ext cx="417240" cy="428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29120" y="1734120"/>
                                  <a:ext cx="417240" cy="4298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75160" y="1735560"/>
                                  <a:ext cx="417240" cy="42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75920" y="1734840"/>
                                  <a:ext cx="420840" cy="4291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15840" y="1734840"/>
                                  <a:ext cx="435600" cy="419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ė 293" style="position:absolute;margin-left:62.65pt;margin-top:100.5pt;width:460.85pt;height:170.45pt" coordorigin="1253,2010" coordsize="9217,3409">
                      <v:group id="shape_0" alt="Grupė 292" style="position:absolute;left:1253;top:2010;width:9217;height:686">
                        <v:shape id="shape_0" fillcolor="white" stroked="t" o:allowincell="t" style="position:absolute;left:7680;top:2010;width:656;height:68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7" w:righ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7f7f7f" weight="6480" joinstyle="miter" endcap="flat"/>
                          <w10:wrap type="none"/>
                        </v:shape>
                        <v:shape id="shape_0" fillcolor="white" stroked="t" o:allowincell="t" style="position:absolute;left:1253;top:2010;width:656;height:68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7" w:righ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7f7f7f" weight="6480" joinstyle="miter" endcap="flat"/>
                          <w10:wrap type="none"/>
                        </v:shape>
                        <v:shape id="shape_0" fillcolor="white" stroked="t" o:allowincell="t" style="position:absolute;left:3426;top:2010;width:656;height:68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7" w:righ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7f7f7f" weight="6480" joinstyle="miter" endcap="flat"/>
                          <w10:wrap type="none"/>
                        </v:shape>
                        <v:shape id="shape_0" fillcolor="white" stroked="t" o:allowincell="t" style="position:absolute;left:5559;top:2010;width:656;height:685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7" w:righ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7f7f7f" weight="6480" joinstyle="miter" endcap="flat"/>
                          <w10:wrap type="none"/>
                        </v:shape>
                        <v:shape id="shape_0" fillcolor="white" stroked="t" o:allowincell="t" style="position:absolute;left:9813;top:2010;width:656;height:669;mso-wrap-style:non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ind w:left="57" w:right="57" w:hanging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7f7f7f" weight="6480" joinstyle="miter" endcap="flat"/>
                          <w10:wrap type="none"/>
                        </v:shape>
                      </v:group>
                      <v:shape id="shape_0" fillcolor="white" stroked="t" o:allowincell="t" style="position:absolute;left:1253;top:4741;width:656;height:674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3346;top:4741;width:656;height:67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5466;top:4743;width:656;height:6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7672;top:4742;width:662;height:675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9782;top:4742;width:685;height:66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Franklin Gothic Medium"/>
                <w:bCs/>
                <w:sz w:val="22"/>
                <w:szCs w:val="22"/>
              </w:rPr>
              <w:t>Priminus laikausi elgesio taisyklių. Noriai bendrauju, padedamas bandau spręsti konfliktus.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64" w:before="120" w:after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 xml:space="preserve">Laikausi elgesio taisyklių ir stengiuosi atlikti pareigas. </w:t>
            </w:r>
          </w:p>
          <w:p>
            <w:pPr>
              <w:pStyle w:val="Normal"/>
              <w:widowControl/>
              <w:spacing w:lineRule="exact" w:line="264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Kartais pozityviai bendrauju, bandau spręsti konfliktus.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64" w:before="120" w:after="6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Pripažįstu kitų teises, atlieku pareigas. Dažniausiai bendrauju pozityviai, sprendžiu konfliktus.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0"/>
              <w:ind w:left="57" w:right="57" w:hanging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 xml:space="preserve">Gerbiu kitų teises, atsakingai atlieku pareigas. </w:t>
            </w:r>
          </w:p>
          <w:p>
            <w:pPr>
              <w:pStyle w:val="Normal"/>
              <w:keepNext w:val="true"/>
              <w:widowControl/>
              <w:ind w:left="57" w:right="57" w:hanging="0"/>
              <w:rPr>
                <w:rFonts w:cs="Franklin Gothic Medium"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Pozityviai bendrauju, valdau konfliktus.</w:t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64" w:before="120" w:after="6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Teisėtai ginu savo ir kitų teises, padedu kitiems spręsti ir valdyti konfliktus.</w:t>
            </w:r>
          </w:p>
        </w:tc>
      </w:tr>
      <w:tr>
        <w:trPr>
          <w:trHeight w:val="2694" w:hRule="atLeas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64" w:before="120" w:after="6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Padedamas ieškau pagalbos ir stengiuosi padėti kitiems.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64" w:before="120" w:after="6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Padrąsintas ieškau pagalbos, padedu kitiems.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64" w:before="120" w:after="6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Ieškau pagalbos, stengiuosi ją deramai priimti, padedu kitiems.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64" w:before="120" w:after="6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Kryptingai ieškau pagalbos ir deramai ją priimu, noriai padedu kitiems.</w:t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right="57" w:hanging="0"/>
              <w:rPr>
                <w:rFonts w:cs="Franklin Gothic Medium"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Inicijuoju pagalbą kitiems, dalyvauju savanoriškoje veikloje.</w:t>
            </w:r>
          </w:p>
        </w:tc>
      </w:tr>
      <w:tr>
        <w:trPr>
          <w:trHeight w:val="3101" w:hRule="atLeas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64" w:before="120" w:after="60"/>
              <w:rPr>
                <w:rFonts w:cs="Franklin Gothic Medium"/>
                <w:bCs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1528445</wp:posOffset>
                      </wp:positionV>
                      <wp:extent cx="5852795" cy="382270"/>
                      <wp:effectExtent l="3175" t="3175" r="3175" b="3175"/>
                      <wp:wrapNone/>
                      <wp:docPr id="3" name="Grupė 31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52880" cy="382320"/>
                                <a:chOff x="0" y="0"/>
                                <a:chExt cx="5852880" cy="382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435640" y="828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81320" y="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79880" y="828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0" y="828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4920" y="8280"/>
                                  <a:ext cx="41724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ė 311" style="position:absolute;margin-left:58.05pt;margin-top:120.35pt;width:460.85pt;height:30.1pt" coordorigin="1161,2407" coordsize="9217,602">
                      <v:shape id="shape_0" fillcolor="white" stroked="t" o:allowincell="t" style="position:absolute;left:9721;top:2420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7588;top:2407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3334;top:2420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1161;top:2420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5468;top:2420;width:656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Franklin Gothic Medium"/>
                <w:bCs/>
                <w:sz w:val="22"/>
                <w:szCs w:val="22"/>
              </w:rPr>
              <w:t>Atlieku nurodytą veiklą siekdamas bendrų tikslų. Paskatintas dirbu grupėje.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64" w:before="120" w:after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 xml:space="preserve">Skatinamas veikiu siekdamas bendrų tikslų. </w:t>
            </w:r>
          </w:p>
          <w:p>
            <w:pPr>
              <w:pStyle w:val="Normal"/>
              <w:widowControl/>
              <w:spacing w:lineRule="exact" w:line="264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Noriai dirbu pasirinktoje grupėje.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64" w:before="120" w:after="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 xml:space="preserve">Veikiu siekdamas bendrų tikslų. </w:t>
            </w:r>
          </w:p>
          <w:p>
            <w:pPr>
              <w:pStyle w:val="Normal"/>
              <w:widowControl/>
              <w:spacing w:lineRule="exact" w:line="264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Dirbu skirtingose grupėse.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right="57" w:hanging="0"/>
              <w:rPr>
                <w:rFonts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Atsakingai veikiu siekdamas bendrų tikslų. Veiksmingai dirbu skirtingose grupėse.</w:t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64" w:before="120" w:after="6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Konstruktyviai bendradarbiauju, imuosi lyderio vaidmens.</w:t>
            </w:r>
          </w:p>
        </w:tc>
      </w:tr>
      <w:tr>
        <w:trPr>
          <w:trHeight w:val="2975" w:hRule="atLeast"/>
        </w:trPr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64" w:before="120" w:after="60"/>
              <w:rPr>
                <w:rFonts w:cs="Franklin Gothic Medium"/>
                <w:bCs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6130</wp:posOffset>
                      </wp:positionH>
                      <wp:positionV relativeFrom="paragraph">
                        <wp:posOffset>1430655</wp:posOffset>
                      </wp:positionV>
                      <wp:extent cx="5859780" cy="382270"/>
                      <wp:effectExtent l="3175" t="3175" r="3175" b="3175"/>
                      <wp:wrapNone/>
                      <wp:docPr id="4" name="Grupė 3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859720" cy="382320"/>
                                <a:chOff x="0" y="0"/>
                                <a:chExt cx="5859720" cy="38232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42660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38480" y="8280"/>
                                  <a:ext cx="42660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734200" y="0"/>
                                  <a:ext cx="42660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80600" y="8280"/>
                                  <a:ext cx="42660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33120" y="8280"/>
                                  <a:ext cx="426600" cy="3740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6480">
                                  <a:solidFill>
                                    <a:srgbClr val="7f7f7f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ė 310" style="position:absolute;margin-left:61.9pt;margin-top:112.65pt;width:461.4pt;height:30.1pt" coordorigin="1238,2253" coordsize="9228,602">
                      <v:shape id="shape_0" fillcolor="white" stroked="t" o:allowincell="t" style="position:absolute;left:1238;top:2253;width:671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3346;top:2266;width:671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5544;top:2253;width:671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7664;top:2266;width:671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  <v:shape id="shape_0" fillcolor="white" stroked="t" o:allowincell="t" style="position:absolute;left:9794;top:2266;width:671;height:588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57" w:right="57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7f7f7f" weight="648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Franklin Gothic Medium"/>
                <w:bCs/>
                <w:sz w:val="22"/>
                <w:szCs w:val="22"/>
              </w:rPr>
              <w:t>Žinau, kas vyksta bendruomenėje, kartais atlieku nurodytas veiklas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64" w:before="120" w:after="6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Paskatintas dalyvauju priimant sprendimus ir atlieku nurodytas veiklas bendruomenėje.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64" w:before="120" w:after="6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Dalyvauju priimant sprendimus ir įgyvendinant veiklas bendruomenėje.</w:t>
            </w:r>
          </w:p>
        </w:tc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/>
              <w:spacing w:lineRule="exact" w:line="264" w:before="120" w:after="60"/>
              <w:rPr>
                <w:rFonts w:cs="Franklin Gothic Medium"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Inicijuoju sprendimus, planuoju ir įgyvendinu įvairias veiklas bendruomenėje.</w:t>
            </w:r>
          </w:p>
        </w:tc>
        <w:tc>
          <w:tcPr>
            <w:tcW w:w="209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keepNext w:val="true"/>
              <w:widowControl/>
              <w:spacing w:before="120" w:after="60"/>
              <w:ind w:right="57" w:hanging="0"/>
              <w:rPr>
                <w:rFonts w:cs="Franklin Gothic Medium"/>
                <w:b/>
                <w:b/>
                <w:bCs/>
                <w:sz w:val="22"/>
                <w:szCs w:val="22"/>
              </w:rPr>
            </w:pPr>
            <w:r>
              <w:rPr>
                <w:rFonts w:cs="Franklin Gothic Medium"/>
                <w:bCs/>
                <w:sz w:val="22"/>
                <w:szCs w:val="22"/>
              </w:rPr>
              <w:t>Kartu su suaugusiais priimu bendrus</w:t>
            </w:r>
            <w:r>
              <w:rPr>
                <w:rFonts w:cs="Franklin Gothic Medium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Franklin Gothic Medium"/>
                <w:bCs/>
                <w:sz w:val="22"/>
                <w:szCs w:val="22"/>
              </w:rPr>
              <w:t>sprendimus, kaip pagerinti bendruomenės gyvenimą, ir juos įgyvendinu.</w:t>
            </w:r>
          </w:p>
        </w:tc>
      </w:tr>
    </w:tbl>
    <w:p>
      <w:pPr>
        <w:pStyle w:val="Style41"/>
        <w:widowControl/>
        <w:spacing w:lineRule="auto" w:line="240" w:before="67" w:after="691"/>
        <w:jc w:val="both"/>
        <w:rPr>
          <w:rFonts w:cs="Franklin Gothic Medium"/>
          <w:b/>
          <w:b/>
          <w:bCs/>
          <w:sz w:val="22"/>
          <w:szCs w:val="22"/>
        </w:rPr>
      </w:pPr>
      <w:r>
        <w:rPr>
          <w:rFonts w:cs="Franklin Gothic Medium"/>
          <w:b/>
          <w:bCs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ntStyle11">
    <w:name w:val="Font Style11"/>
    <w:qFormat/>
    <w:rPr>
      <w:rFonts w:ascii="Calibri" w:hAnsi="Calibri" w:cs="Calibri"/>
      <w:b/>
      <w:bCs/>
      <w:sz w:val="26"/>
      <w:szCs w:val="26"/>
    </w:rPr>
  </w:style>
  <w:style w:type="character" w:styleId="FontStyle12">
    <w:name w:val="Font Style12"/>
    <w:qFormat/>
    <w:rPr>
      <w:rFonts w:ascii="Calibri" w:hAnsi="Calibri" w:cs="Calibri"/>
      <w:b/>
      <w:bCs/>
      <w:sz w:val="24"/>
      <w:szCs w:val="24"/>
    </w:rPr>
  </w:style>
  <w:style w:type="character" w:styleId="InternetLink">
    <w:name w:val="Hyperlink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lineRule="exact" w:line="283"/>
      <w:ind w:firstLine="197"/>
    </w:pPr>
    <w:rPr/>
  </w:style>
  <w:style w:type="paragraph" w:styleId="Style21">
    <w:name w:val="Style2"/>
    <w:basedOn w:val="Normal"/>
    <w:qFormat/>
    <w:pPr>
      <w:spacing w:lineRule="exact" w:line="288"/>
      <w:jc w:val="both"/>
    </w:pPr>
    <w:rPr/>
  </w:style>
  <w:style w:type="paragraph" w:styleId="Style31">
    <w:name w:val="Style3"/>
    <w:basedOn w:val="Normal"/>
    <w:qFormat/>
    <w:pPr>
      <w:spacing w:lineRule="exact" w:line="288"/>
    </w:pPr>
    <w:rPr/>
  </w:style>
  <w:style w:type="paragraph" w:styleId="Style41">
    <w:name w:val="Style4"/>
    <w:basedOn w:val="Normal"/>
    <w:qFormat/>
    <w:pPr>
      <w:spacing w:lineRule="exact" w:line="283"/>
      <w:jc w:val="center"/>
    </w:pPr>
    <w:rPr/>
  </w:style>
  <w:style w:type="paragraph" w:styleId="Style51">
    <w:name w:val="Style5"/>
    <w:basedOn w:val="Normal"/>
    <w:qFormat/>
    <w:pPr>
      <w:spacing w:lineRule="exact" w:line="288"/>
      <w:jc w:val="both"/>
    </w:pPr>
    <w:rPr/>
  </w:style>
  <w:style w:type="paragraph" w:styleId="Style61">
    <w:name w:val="Style6"/>
    <w:basedOn w:val="Normal"/>
    <w:qFormat/>
    <w:pPr>
      <w:spacing w:lineRule="exact" w:line="288"/>
      <w:ind w:firstLine="29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8T22:38:00Z</dcterms:created>
  <dc:creator>Regina Kaušienė</dc:creator>
  <dc:description/>
  <dc:language>en-US</dc:language>
  <cp:lastModifiedBy>Regina Kausiene</cp:lastModifiedBy>
  <dcterms:modified xsi:type="dcterms:W3CDTF">2012-12-28T22:38:00Z</dcterms:modified>
  <cp:revision>2</cp:revision>
  <dc:subject/>
  <dc:title/>
</cp:coreProperties>
</file>