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240"/>
        <w:jc w:val="center"/>
        <w:rPr/>
      </w:pPr>
      <w:r>
        <w:rPr>
          <w:rStyle w:val="FontStyle11"/>
          <w:rFonts w:cs="Calibri" w:ascii="Calibri" w:hAnsi="Calibri"/>
          <w:sz w:val="28"/>
        </w:rPr>
        <w:t>SĄVOKOS IR APIBRĖŽIMO SCHEMA</w:t>
      </w:r>
    </w:p>
    <w:p>
      <w:pPr>
        <w:pStyle w:val="Normal"/>
        <w:widowControl/>
        <w:bidi w:val="0"/>
        <w:spacing w:lineRule="auto" w:line="276" w:before="0" w:after="200"/>
        <w:rPr>
          <w:rStyle w:val="FontStyle11"/>
          <w:rFonts w:ascii="Calibri" w:hAnsi="Calibri" w:cs="Calibri"/>
          <w:sz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7533640</wp:posOffset>
                </wp:positionV>
                <wp:extent cx="6544310" cy="1908175"/>
                <wp:effectExtent l="3175" t="3175" r="3175" b="3175"/>
                <wp:wrapNone/>
                <wp:docPr id="1" name="Grupė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4440" cy="1908000"/>
                          <a:chOff x="0" y="0"/>
                          <a:chExt cx="6544440" cy="190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94040" cy="190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0" y="0"/>
                            <a:ext cx="1994040" cy="190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0400" y="10800"/>
                            <a:ext cx="1994040" cy="1897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ė 56" style="position:absolute;margin-left:10.3pt;margin-top:593.2pt;width:515.3pt;height:150.25pt" coordorigin="206,11864" coordsize="10306,30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6;top:11864;width:3139;height:2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6480" joinstyle="miter" endcap="flat"/>
                  <w10:wrap type="none"/>
                </v:shape>
                <v:shape id="shape_0" stroked="t" o:allowincell="f" style="position:absolute;left:3755;top:11864;width:3139;height:29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6480" joinstyle="miter" endcap="flat"/>
                  <w10:wrap type="none"/>
                </v:shape>
                <v:shape id="shape_0" stroked="t" o:allowincell="f" style="position:absolute;left:7372;top:11881;width:3139;height:29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7f7f7f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380</wp:posOffset>
                </wp:positionH>
                <wp:positionV relativeFrom="paragraph">
                  <wp:posOffset>327025</wp:posOffset>
                </wp:positionV>
                <wp:extent cx="5625465" cy="7212965"/>
                <wp:effectExtent l="3175" t="3175" r="5080" b="635"/>
                <wp:wrapNone/>
                <wp:docPr id="2" name="Grupė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360" cy="7212960"/>
                          <a:chOff x="0" y="0"/>
                          <a:chExt cx="5625360" cy="7212960"/>
                        </a:xfrm>
                      </wpg:grpSpPr>
                      <wps:wsp>
                        <wps:cNvSpPr/>
                        <wps:spPr>
                          <a:xfrm flipV="1">
                            <a:off x="958320" y="6999480"/>
                            <a:ext cx="756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5480" y="6999480"/>
                            <a:ext cx="75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17800" y="6999480"/>
                            <a:ext cx="75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6999480"/>
                            <a:ext cx="465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64480" cy="699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4560" cy="24004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3363480"/>
                              <a:ext cx="2057400" cy="8762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23480" y="4245480"/>
                              <a:ext cx="2241000" cy="27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1320" y="2405880"/>
                              <a:ext cx="7560" cy="96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ė 57" style="position:absolute;margin-left:9.4pt;margin-top:25.75pt;width:442.9pt;height:567.85pt" coordorigin="188,515" coordsize="8858,11357">
                <v:line id="shape_0" from="1697,11538" to="1708,11873" ID="Tiesioji jungtis 42" stroked="t" o:allowincell="f" style="position:absolute;flip:y">
                  <v:stroke color="#7f7f7f" weight="9360" joinstyle="miter" endcap="flat"/>
                  <v:fill o:detectmouseclick="t" on="false"/>
                  <w10:wrap type="none"/>
                </v:line>
                <v:line id="shape_0" from="5315,11538" to="5326,11861" ID="Tiesioji jungtis 40" stroked="t" o:allowincell="f" style="position:absolute;flip:y">
                  <v:stroke color="#7f7f7f" weight="9360" joinstyle="miter" endcap="flat"/>
                  <v:fill o:detectmouseclick="t" on="false"/>
                  <w10:wrap type="none"/>
                </v:line>
                <v:line id="shape_0" from="9035,11538" to="9046,11861" ID="Tiesioji jungtis 41" stroked="t" o:allowincell="f" style="position:absolute;flip:y">
                  <v:stroke color="#7f7f7f" weight="9360" joinstyle="miter" endcap="flat"/>
                  <v:fill o:detectmouseclick="t" on="false"/>
                  <w10:wrap type="none"/>
                </v:line>
                <v:line id="shape_0" from="1714,11538" to="9046,11538" ID="Tiesioji jungtis 39" stroked="t" o:allowincell="f" style="position:absolute">
                  <v:stroke color="#7f7f7f" weight="9360" joinstyle="miter" endcap="flat"/>
                  <v:fill o:detectmouseclick="t" on="false"/>
                  <w10:wrap type="none"/>
                </v:line>
                <v:group id="shape_0" alt="Grupė 55" style="position:absolute;left:188;top:515;width:5140;height:11021">
                  <v:shape id="shape_0" stroked="t" o:allowincell="f" style="position:absolute;left:188;top:515;width:3880;height:37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f7f7f" weight="6480" joinstyle="miter" endcap="flat"/>
                    <w10:wrap type="none"/>
                  </v:shape>
                  <v:shape id="shape_0" stroked="t" o:allowincell="f" style="position:absolute;left:206;top:5812;width:3239;height:13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f7f7f" weight="6480" joinstyle="miter" endcap="flat"/>
                    <w10:wrap type="none"/>
                  </v:shape>
                  <v:line id="shape_0" from="1800,7201" to="5328,11536" ID="Tiesioji jungtis 38" stroked="t" o:allowincell="f" style="position:absolute">
                    <v:stroke color="#7f7f7f" weight="9360" joinstyle="miter" endcap="flat"/>
                    <v:fill o:detectmouseclick="t" on="false"/>
                    <w10:wrap type="none"/>
                  </v:line>
                  <v:line id="shape_0" from="1938,4304" to="1949,5815" ID="Tiesioji jungtis 37" stroked="t" o:allowincell="f" style="position:absolute;flip:x">
                    <v:stroke color="#7f7f7f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1497330</wp:posOffset>
                </wp:positionV>
                <wp:extent cx="4537075" cy="5384800"/>
                <wp:effectExtent l="4445" t="3175" r="3175" b="3175"/>
                <wp:wrapNone/>
                <wp:docPr id="3" name="Grupė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7080" cy="5384880"/>
                          <a:chOff x="0" y="0"/>
                          <a:chExt cx="4537080" cy="5384880"/>
                        </a:xfrm>
                      </wpg:grpSpPr>
                      <wpg:grpSp>
                        <wpg:cNvGrpSpPr/>
                        <wpg:grpSpPr>
                          <a:xfrm>
                            <a:off x="1743120" y="0"/>
                            <a:ext cx="2793960" cy="5384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93960" cy="812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1160"/>
                              <a:ext cx="2793960" cy="812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57560"/>
                              <a:ext cx="2793960" cy="812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38360"/>
                              <a:ext cx="2793960" cy="812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572000"/>
                              <a:ext cx="2793960" cy="812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478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7800"/>
                            <a:ext cx="1752480" cy="236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90840"/>
                            <a:ext cx="1752480" cy="105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7800"/>
                            <a:ext cx="17524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1800"/>
                            <a:ext cx="175248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ė 54" style="position:absolute;margin-left:172.5pt;margin-top:117.9pt;width:357.25pt;height:424pt" coordorigin="3450,2358" coordsize="7145,8480">
                <v:group id="shape_0" alt="Grupė 53" style="position:absolute;left:6195;top:2358;width:4400;height:8480">
                  <v:shape id="shape_0" stroked="t" o:allowincell="f" style="position:absolute;left:6195;top:2358;width:4399;height:1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f7f7f" weight="6480" joinstyle="miter" endcap="flat"/>
                    <w10:wrap type="none"/>
                  </v:shape>
                  <v:shape id="shape_0" stroked="t" o:allowincell="f" style="position:absolute;left:6195;top:4218;width:4399;height:1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f7f7f" weight="6480" joinstyle="miter" endcap="flat"/>
                    <w10:wrap type="none"/>
                  </v:shape>
                  <v:shape id="shape_0" stroked="t" o:allowincell="f" style="position:absolute;left:6195;top:5913;width:4399;height:1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f7f7f" weight="6480" joinstyle="miter" endcap="flat"/>
                    <w10:wrap type="none"/>
                  </v:shape>
                  <v:shape id="shape_0" stroked="t" o:allowincell="f" style="position:absolute;left:6195;top:7773;width:4399;height:1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f7f7f" weight="6480" joinstyle="miter" endcap="flat"/>
                    <w10:wrap type="none"/>
                  </v:shape>
                  <v:shape id="shape_0" stroked="t" o:allowincell="f" style="position:absolute;left:6195;top:9558;width:4399;height:12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f7f7f" weight="6480" joinstyle="miter" endcap="flat"/>
                    <w10:wrap type="none"/>
                  </v:shape>
                </v:group>
                <v:line id="shape_0" from="3450,6528" to="6209,6528" ID="Tiesioji jungtis 36" stroked="t" o:allowincell="f" style="position:absolute">
                  <v:stroke color="#7f7f7f" weight="9360" joinstyle="miter" endcap="flat"/>
                  <v:fill o:detectmouseclick="t" on="false"/>
                  <w10:wrap type="none"/>
                </v:line>
                <v:line id="shape_0" from="3450,6528" to="6209,10247" ID="Tiesioji jungtis 32" stroked="t" o:allowincell="f" style="position:absolute">
                  <v:stroke color="#7f7f7f" weight="9360" joinstyle="miter" endcap="flat"/>
                  <v:fill o:detectmouseclick="t" on="false"/>
                  <w10:wrap type="none"/>
                </v:line>
                <v:line id="shape_0" from="3450,4863" to="6209,6530" ID="Tiesioji jungtis 34" stroked="t" o:allowincell="f" style="position:absolute;flip:y">
                  <v:stroke color="#7f7f7f" weight="9360" joinstyle="miter" endcap="flat"/>
                  <v:fill o:detectmouseclick="t" on="false"/>
                  <w10:wrap type="none"/>
                </v:line>
                <v:line id="shape_0" from="3450,6528" to="6209,8507" ID="Tiesioji jungtis 33" stroked="t" o:allowincell="f" style="position:absolute">
                  <v:stroke color="#7f7f7f" weight="9360" joinstyle="miter" endcap="flat"/>
                  <v:fill o:detectmouseclick="t" on="false"/>
                  <w10:wrap type="none"/>
                </v:line>
                <v:line id="shape_0" from="3450,2928" to="6209,6527" ID="Tiesioji jungtis 35" stroked="t" o:allowincell="f" style="position:absolute;flip:y">
                  <v:stroke color="#7f7f7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9483090</wp:posOffset>
                </wp:positionV>
                <wp:extent cx="428752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75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before="5" w:after="0"/>
                              <w:ind w:left="4738" w:hanging="4738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</w:rPr>
                              <w:t>Parengta naudojantis Buehl D. Interaktyviojo mokymosi strategijos. Vilnius: Garnelis, 2004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4880"/>
                              <w:rPr>
                                <w:rStyle w:val="FontStyle1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pt;height:20.4pt;mso-wrap-distance-left:9.05pt;mso-wrap-distance-right:9.05pt;mso-wrap-distance-top:0pt;mso-wrap-distance-bottom:0pt;margin-top:746.7pt;mso-position-vertical-relative:text;margin-left:2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widowControl/>
                        <w:spacing w:before="5" w:after="0"/>
                        <w:ind w:left="4738" w:hanging="4738"/>
                        <w:jc w:val="both"/>
                        <w:rPr/>
                      </w:pPr>
                      <w:r>
                        <w:rPr>
                          <w:rStyle w:val="FontStyle12"/>
                        </w:rPr>
                        <w:t>Parengta naudojantis Buehl D. Interaktyviojo mokymosi strategijos. Vilnius: Garnelis, 2004.</w:t>
                      </w:r>
                    </w:p>
                    <w:p>
                      <w:pPr>
                        <w:pStyle w:val="Normal"/>
                        <w:spacing w:before="0" w:after="0"/>
                        <w:ind w:hanging="4880"/>
                        <w:rPr>
                          <w:rStyle w:val="FontStyle1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1910</wp:posOffset>
                </wp:positionV>
                <wp:extent cx="247650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rFonts w:cs="Calibri" w:ascii="Calibri" w:hAnsi="Calibri"/>
                                <w:sz w:val="22"/>
                              </w:rPr>
                              <w:t>Kas tai yra? (Apibrėžima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FontStyle13"/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22.2pt;mso-wrap-distance-left:9.05pt;mso-wrap-distance-right:9.05pt;mso-wrap-distance-top:0pt;mso-wrap-distance-bottom:0pt;margin-top:3.3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  <w:rFonts w:cs="Calibri" w:ascii="Calibri" w:hAnsi="Calibri"/>
                          <w:sz w:val="22"/>
                        </w:rPr>
                        <w:t>Kas tai yra? (Apibrėžima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FontStyle13"/>
                          <w:rFonts w:ascii="Calibri" w:hAnsi="Calibri" w:cs="Calibri"/>
                          <w:sz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6680</wp:posOffset>
                </wp:positionH>
                <wp:positionV relativeFrom="paragraph">
                  <wp:posOffset>1207770</wp:posOffset>
                </wp:positionV>
                <wp:extent cx="2476500" cy="2514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as būding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9.8pt;mso-wrap-distance-left:9.05pt;mso-wrap-distance-right:9.05pt;mso-wrap-distance-top:0pt;mso-wrap-distance-bottom:0pt;margin-top:95.1pt;mso-position-vertical-relative:text;margin-left:3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as būding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3425190</wp:posOffset>
                </wp:positionV>
                <wp:extent cx="1851660" cy="266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as? (Sąvok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21pt;mso-wrap-distance-left:9.05pt;mso-wrap-distance-right:9.05pt;mso-wrap-distance-top:0pt;mso-wrap-distance-bottom:0pt;margin-top:269.7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as? (Sąvo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2040</wp:posOffset>
                </wp:positionH>
                <wp:positionV relativeFrom="paragraph">
                  <wp:posOffset>7011670</wp:posOffset>
                </wp:positionV>
                <wp:extent cx="2476500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Kokie pavyzdžia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31.2pt;mso-wrap-distance-left:9.05pt;mso-wrap-distance-right:9.05pt;mso-wrap-distance-top:0pt;mso-wrap-distance-bottom:0pt;margin-top:552.1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Kokie pavyzdžia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Franklin Gothic Medium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2">
    <w:name w:val="Font Style12"/>
    <w:qFormat/>
    <w:rPr>
      <w:rFonts w:ascii="Franklin Gothic Medium" w:hAnsi="Franklin Gothic Medium" w:cs="Franklin Gothic Medium"/>
      <w:i/>
      <w:iCs/>
      <w:sz w:val="16"/>
      <w:szCs w:val="16"/>
    </w:rPr>
  </w:style>
  <w:style w:type="character" w:styleId="FontStyle11">
    <w:name w:val="Font Style11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39:00Z</dcterms:created>
  <dc:creator>Regina Kaušienė</dc:creator>
  <dc:description/>
  <dc:language>en-US</dc:language>
  <cp:lastModifiedBy>Regina Kausiene</cp:lastModifiedBy>
  <dcterms:modified xsi:type="dcterms:W3CDTF">2012-12-28T22:39:00Z</dcterms:modified>
  <cp:revision>2</cp:revision>
  <dc:subject/>
  <dc:title/>
</cp:coreProperties>
</file>