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cs="Franklin Gothic Medium"/>
          <w:b/>
          <w:b/>
        </w:rPr>
      </w:pPr>
      <w:r>
        <w:rPr>
          <w:rFonts w:cs="Franklin Gothic Medium"/>
          <w:b/>
        </w:rPr>
        <w:t>KOMPETENCIJŲ PAŽANGOS VERTINIMAS: PAŽINIMO KOMPETENCI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Pirmieji žingsniai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Einama teisinga kryptimi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Jau arti tikslo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Įgyjama kompetencija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Dar labiau patobulėjama</w:t>
            </w:r>
          </w:p>
        </w:tc>
      </w:tr>
      <w:tr>
        <w:trPr>
          <w:trHeight w:val="2168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skatintas klausiu, ieškau atsakymų.</w:t>
            </w:r>
          </w:p>
          <w:p>
            <w:pPr>
              <w:pStyle w:val="Normal"/>
              <w:keepNext w:val="true"/>
              <w:widowControl/>
              <w:spacing w:lineRule="exact" w:line="264" w:before="100" w:after="60"/>
              <w:ind w:left="57" w:right="57" w:hanging="0"/>
              <w:rPr>
                <w:rFonts w:cs="Franklin Gothic Medium"/>
                <w:bCs/>
                <w:sz w:val="22"/>
                <w:szCs w:val="22"/>
                <w:lang w:val="en-US" w:eastAsia="en-US"/>
              </w:rPr>
            </w:pPr>
            <w:r>
              <w:rPr>
                <w:rFonts w:cs="Franklin Gothic Medium"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495935</wp:posOffset>
                      </wp:positionV>
                      <wp:extent cx="5810250" cy="384810"/>
                      <wp:effectExtent l="3175" t="3175" r="3175" b="3175"/>
                      <wp:wrapNone/>
                      <wp:docPr id="1" name="Grupė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384840"/>
                                <a:chOff x="0" y="0"/>
                                <a:chExt cx="581040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7400" y="9000"/>
                                  <a:ext cx="4197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440" y="100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72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316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291" style="position:absolute;margin-left:64.65pt;margin-top:39.05pt;width:457.5pt;height:30.35pt" coordorigin="1293,781" coordsize="9150,6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99;top:795;width:660;height:5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3;top:797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53;top:782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86;top:781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293;top:794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Dažnai klausiu, pats ieškau atsakymų.</w:t>
            </w:r>
          </w:p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Domiuosi daugeliu dalykų ir ieškau apie juos informacijos.</w:t>
            </w:r>
          </w:p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Domiuosi naujais dalykais, kryptingai ieškau informacijos.</w:t>
            </w:r>
          </w:p>
          <w:p>
            <w:pPr>
              <w:pStyle w:val="Normal"/>
              <w:keepNext w:val="true"/>
              <w:widowControl/>
              <w:spacing w:lineRule="exact" w:line="264" w:before="100" w:after="144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100" w:after="144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100" w:after="144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lineRule="exact" w:line="264" w:before="120" w:after="60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Kryptingai gilinuosi į pasirinktą sritį.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dedamas įvardiju problemą, ieškau būdų ją spręsti.</w:t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  <w:lang w:val="en-US" w:eastAsia="en-US"/>
              </w:rPr>
            </w:pPr>
            <w:r>
              <w:rPr>
                <w:rFonts w:cs="Franklin Gothic Medium"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640715</wp:posOffset>
                      </wp:positionV>
                      <wp:extent cx="5815330" cy="2150745"/>
                      <wp:effectExtent l="3175" t="3175" r="3175" b="3175"/>
                      <wp:wrapNone/>
                      <wp:docPr id="2" name="Grupė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5440" cy="2150640"/>
                                <a:chOff x="0" y="0"/>
                                <a:chExt cx="5815440" cy="21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5811480" cy="40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39560" y="8280"/>
                                    <a:ext cx="41724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41724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7040" y="8280"/>
                                    <a:ext cx="41724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92800" y="8280"/>
                                    <a:ext cx="41724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4240" y="0"/>
                                    <a:ext cx="41724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44200"/>
                                  <a:ext cx="41724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0000" y="1744920"/>
                                  <a:ext cx="41472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7640" y="1759680"/>
                                  <a:ext cx="3999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8880" y="1773000"/>
                                  <a:ext cx="38916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8200" y="1769760"/>
                                  <a:ext cx="41724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293" style="position:absolute;margin-left:64.2pt;margin-top:50.45pt;width:457.9pt;height:169.35pt" coordorigin="1284,1009" coordsize="9158,3387">
                      <v:group id="shape_0" alt="Grupė 292" style="position:absolute;left:1290;top:1009;width:9152;height:640">
                        <v:shape id="shape_0" fillcolor="white" stroked="t" o:allowincell="t" style="position:absolute;left:7652;top:1022;width:656;height:6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1290;top:1022;width:656;height:6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3396;top:1022;width:656;height:6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5531;top:1022;width:656;height:6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9785;top:1009;width:656;height:6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</v:group>
                      <v:shape id="shape_0" fillcolor="white" stroked="t" o:allowincell="t" style="position:absolute;left:1284;top:3756;width:656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410;top:3757;width:652;height:6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64;top:3780;width:629;height: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723;top:3801;width:612;height:5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85;top:3796;width:656;height:5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sitardamas įvardiju problemą, ieškau būdų ją spręsti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Savarankiškai įvardiju problemą, ieškau būdų ją spręsti.</w:t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Savarankiškai įvairiais aspektais nagrinėju problemą ir pasirenku sprendimo būdus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Domiuosi aktualiomis problemomis ir jų sprendimo būdais.</w:t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dedamas numatau pažintinės veiklos etapus ir juos vykdau.</w:t>
            </w:r>
          </w:p>
          <w:p>
            <w:pPr>
              <w:pStyle w:val="Normal"/>
              <w:keepNext w:val="true"/>
              <w:widowControl/>
              <w:spacing w:lineRule="exact" w:line="264" w:before="192" w:after="144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192" w:after="144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sitardamas numatau pažintinės veiklos etapus ir juos vykdau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Savarankiškai numatau pažintinės veiklos etapus ir juos vykdau.</w:t>
            </w:r>
          </w:p>
          <w:p>
            <w:pPr>
              <w:pStyle w:val="Normal"/>
              <w:spacing w:before="192" w:after="144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</w:r>
          </w:p>
          <w:p>
            <w:pPr>
              <w:pStyle w:val="Normal"/>
              <w:spacing w:before="192" w:after="144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spacing w:before="192" w:after="144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Savarankiškai ir nuosekliai veikiu siekdamas pažinti aplinką.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Kryptingai ir nuosekliai veikiu siekdamas visapusiškai pažinti aplinką.</w:t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dedamas išskiriu esminius dalykus, bandau daryti išvadas.</w:t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  <w:lang w:val="en-US" w:eastAsia="en-US"/>
              </w:rPr>
            </w:pPr>
            <w:r>
              <w:rPr>
                <w:rFonts w:cs="Franklin Gothic Medium"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791845</wp:posOffset>
                      </wp:positionV>
                      <wp:extent cx="5852795" cy="382270"/>
                      <wp:effectExtent l="3175" t="3175" r="3175" b="3175"/>
                      <wp:wrapNone/>
                      <wp:docPr id="3" name="Grupė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2880" cy="382320"/>
                                <a:chOff x="0" y="0"/>
                                <a:chExt cx="58528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3564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32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88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492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1" style="position:absolute;margin-left:60.9pt;margin-top:62.35pt;width:460.85pt;height:30.1pt" coordorigin="1218,1247" coordsize="9217,602">
                      <v:shape id="shape_0" fillcolor="white" stroked="t" o:allowincell="t" style="position:absolute;left:9778;top:1260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45;top:1247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391;top:1260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218;top:1260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25;top:1260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sitardamas išskiriu esminius dalykus ir darau išvadas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Dažniausiai savarankiškai išskiriu esminius dalykus, darau išvadas ir bandau jas pagrįsti.</w:t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Savarankiškai išskiriu esminius dalykus ir darau pagrįstas išvadas.</w:t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Remdamasis išvadomis numatau perspektyvas.</w:t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riminus saugiai veikiu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cs="Franklin Gothic Medium"/>
                <w:bCs/>
                <w:sz w:val="22"/>
                <w:szCs w:val="22"/>
                <w:lang w:val="en-US" w:eastAsia="en-US"/>
              </w:rPr>
            </w:pPr>
            <w:r>
              <w:rPr>
                <w:rFonts w:cs="Franklin Gothic Medium"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834390</wp:posOffset>
                      </wp:positionV>
                      <wp:extent cx="5810250" cy="382270"/>
                      <wp:effectExtent l="3175" t="3175" r="3175" b="3175"/>
                      <wp:wrapNone/>
                      <wp:docPr id="4" name="Grupė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382320"/>
                                <a:chOff x="0" y="0"/>
                                <a:chExt cx="581040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740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44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316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0" style="position:absolute;margin-left:60.55pt;margin-top:65.7pt;width:457.5pt;height:30.1pt" coordorigin="1211,1314" coordsize="9150,602">
                      <v:shape id="shape_0" fillcolor="white" stroked="t" o:allowincell="t" style="position:absolute;left:1211;top:1314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317;top:1314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451;top:1314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571;top:1327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04;top:1327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Kartais saugiai veikiu.</w:t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Dažniausiai saugiai veikiu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Saugiai veikiu, nekenkdamas sau ir aplinkai.</w:t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Tyrinėdamas rūpinuosi savo ir aplinkos saugumu.</w:t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/>
        <w:spacing w:before="120" w:after="60"/>
        <w:ind w:right="57" w:hanging="0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</w:r>
    </w:p>
    <w:sectPr>
      <w:type w:val="nextPage"/>
      <w:pgSz w:w="11906" w:h="16838"/>
      <w:pgMar w:left="979" w:right="1042" w:gutter="0" w:header="0" w:top="492" w:footer="0" w:bottom="1440"/>
      <w:pgNumType w:fmt="decimal"/>
      <w:cols w:num="5" w:equalWidth="false" w:sep="false">
        <w:col w:w="1612" w:space="442"/>
        <w:col w:w="1416" w:space="714"/>
        <w:col w:w="1382" w:space="690"/>
        <w:col w:w="1756" w:space="418"/>
        <w:col w:w="14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3"/>
      <w:ind w:firstLine="197"/>
    </w:pPr>
    <w:rPr/>
  </w:style>
  <w:style w:type="paragraph" w:styleId="Style21">
    <w:name w:val="Style2"/>
    <w:basedOn w:val="Normal"/>
    <w:qFormat/>
    <w:pPr>
      <w:spacing w:lineRule="exact" w:line="288"/>
      <w:jc w:val="both"/>
    </w:pPr>
    <w:rPr/>
  </w:style>
  <w:style w:type="paragraph" w:styleId="Style31">
    <w:name w:val="Style3"/>
    <w:basedOn w:val="Normal"/>
    <w:qFormat/>
    <w:pPr>
      <w:spacing w:lineRule="exact" w:line="288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288"/>
      <w:jc w:val="both"/>
    </w:pPr>
    <w:rPr/>
  </w:style>
  <w:style w:type="paragraph" w:styleId="Style61">
    <w:name w:val="Style6"/>
    <w:basedOn w:val="Normal"/>
    <w:qFormat/>
    <w:pPr>
      <w:spacing w:lineRule="exact" w:line="288"/>
      <w:ind w:first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48:00Z</dcterms:created>
  <dc:creator>Regina Kaušienė</dc:creator>
  <dc:description/>
  <dc:language>en-US</dc:language>
  <cp:lastModifiedBy>Regina Kausiene</cp:lastModifiedBy>
  <dcterms:modified xsi:type="dcterms:W3CDTF">2012-12-28T22:48:00Z</dcterms:modified>
  <cp:revision>2</cp:revision>
  <dc:subject/>
  <dc:title/>
</cp:coreProperties>
</file>