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67" w:after="0"/>
        <w:ind w:right="4070" w:hanging="0"/>
        <w:jc w:val="right"/>
        <w:rPr>
          <w:rStyle w:val="FontStyle11"/>
        </w:rPr>
      </w:pPr>
      <w:r>
        <w:rPr>
          <w:rStyle w:val="FontStyle11"/>
        </w:rPr>
        <w:t>PASAKOJIMO PLANAS</w:t>
      </w:r>
    </w:p>
    <w:p>
      <w:pPr>
        <w:pStyle w:val="Style21"/>
        <w:widowControl/>
        <w:spacing w:lineRule="exact" w:line="240"/>
        <w:ind w:left="221" w:hanging="0"/>
        <w:jc w:val="left"/>
        <w:rPr>
          <w:rStyle w:val="FontStyle11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126365</wp:posOffset>
                </wp:positionV>
                <wp:extent cx="3915410" cy="783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78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 w:before="43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Kulminacij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08.3pt;height:61.7pt;mso-wrap-distance-left:9.05pt;mso-wrap-distance-right:9.05pt;mso-wrap-distance-top:0pt;mso-wrap-distance-bottom:0pt;margin-top:9.95pt;mso-position-vertical-relative:text;margin-left:220.55pt;mso-position-horizontal-relative:text">
                <v:textbox>
                  <w:txbxContent>
                    <w:p>
                      <w:pPr>
                        <w:pStyle w:val="Style21"/>
                        <w:widowControl/>
                        <w:spacing w:lineRule="auto" w:line="240" w:before="43" w:after="0"/>
                        <w:ind w:left="221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</w:rPr>
                        <w:t>Kulminaci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26365</wp:posOffset>
                </wp:positionV>
                <wp:extent cx="2688590" cy="78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78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 w:before="43" w:after="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 xml:space="preserve">Pavadinimas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1.7pt;height:61.7pt;mso-wrap-distance-left:9.05pt;mso-wrap-distance-right:9.05pt;mso-wrap-distance-top:0pt;mso-wrap-distance-bottom:0pt;margin-top:9.95pt;mso-position-vertical-relative:text;margin-left:-6.85pt;mso-position-horizontal-relative:text">
                <v:textbox>
                  <w:txbxContent>
                    <w:p>
                      <w:pPr>
                        <w:pStyle w:val="Style21"/>
                        <w:widowControl/>
                        <w:spacing w:lineRule="auto" w:line="240" w:before="43" w:after="0"/>
                        <w:ind w:left="221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</w:rPr>
                        <w:t xml:space="preserve">Pavadinimas: 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22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21"/>
      </w:tblGrid>
      <w:tr>
        <w:trPr>
          <w:trHeight w:val="624" w:hRule="atLeast"/>
        </w:trPr>
        <w:tc>
          <w:tcPr>
            <w:tcW w:w="6062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240" w:after="0"/>
              <w:ind w:left="-142" w:right="317" w:firstLine="14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09855</wp:posOffset>
                      </wp:positionV>
                      <wp:extent cx="4153535" cy="4157980"/>
                      <wp:effectExtent l="4445" t="8255" r="635" b="38100"/>
                      <wp:wrapNone/>
                      <wp:docPr id="3" name="Grupė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3680" cy="4158000"/>
                                <a:chOff x="0" y="0"/>
                                <a:chExt cx="4153680" cy="4158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54720" y="54720"/>
                                  <a:ext cx="4158000" cy="4048200"/>
                                </a:xfrm>
                                <a:custGeom>
                                  <a:avLst/>
                                  <a:gdLst>
                                    <a:gd name="textAreaLeft" fmla="*/ 0 w 2357280"/>
                                    <a:gd name="textAreaRight" fmla="*/ 2357640 w 2357280"/>
                                    <a:gd name="textAreaTop" fmla="*/ 0 h 2295000"/>
                                    <a:gd name="textAreaBottom" fmla="*/ 2295000 h 229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27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227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0" y="1707480"/>
                                  <a:ext cx="1147320" cy="24505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157280"/>
                                  <a:ext cx="4152960" cy="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16" style="position:absolute;margin-left:125.7pt;margin-top:12.95pt;width:331.3pt;height:323.05pt" coordorigin="2514,259" coordsize="6626,6461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ID="Penkiakampis 11" fillcolor="white" stroked="t" o:allowincell="t" style="position:absolute;left:2515;top:259;width:6547;height:6374;mso-wrap-style:none;v-text-anchor:middle;rotation:270" type="_x0000_t15"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line id="shape_0" from="7176,2862" to="8982,6720" ID="Tiesioji jungtis 13" stroked="t" o:allowincell="t" style="position:absolute">
                        <v:stroke color="white" weight="76320" joinstyle="miter" endcap="flat"/>
                        <v:fill o:detectmouseclick="t" on="false"/>
                        <w10:wrap type="none"/>
                      </v:line>
                      <v:line id="shape_0" from="2602,6720" to="9141,6720" ID="Tiesioji jungtis 15" stroked="t" o:allowincell="t" style="position:absolute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0.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170"/>
                <w:tab w:val="left" w:pos="4405" w:leader="none"/>
              </w:tabs>
              <w:spacing w:before="240" w:after="0"/>
              <w:ind w:right="-23" w:firstLine="284"/>
              <w:rPr/>
            </w:pPr>
            <w:r>
              <w:rPr/>
              <w:t>11.</w:t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tabs>
                <w:tab w:val="clear" w:pos="170"/>
                <w:tab w:val="left" w:pos="5812" w:leader="none"/>
              </w:tabs>
              <w:spacing w:before="240" w:after="0"/>
              <w:ind w:left="-142" w:right="601" w:firstLine="142"/>
              <w:rPr/>
            </w:pPr>
            <w:r>
              <w:rPr/>
              <w:t>9.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170"/>
                <w:tab w:val="left" w:pos="4405" w:leader="none"/>
              </w:tabs>
              <w:spacing w:before="240" w:after="0"/>
              <w:ind w:firstLine="567"/>
              <w:rPr/>
            </w:pPr>
            <w:r>
              <w:rPr/>
              <w:t>12.</w:t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240" w:after="0"/>
              <w:ind w:left="-142" w:right="884" w:firstLine="142"/>
              <w:rPr/>
            </w:pPr>
            <w:r>
              <w:rPr/>
              <w:t>8.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170"/>
                <w:tab w:val="left" w:pos="4405" w:leader="none"/>
              </w:tabs>
              <w:spacing w:before="240" w:after="0"/>
              <w:ind w:right="-23" w:firstLine="851"/>
              <w:rPr/>
            </w:pPr>
            <w:r>
              <w:rPr/>
              <w:t>13.</w:t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240" w:after="0"/>
              <w:ind w:left="-142" w:right="1168" w:firstLine="14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37795</wp:posOffset>
                      </wp:positionV>
                      <wp:extent cx="1569085" cy="2428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240" cy="2428920"/>
                                <a:chOff x="0" y="0"/>
                                <a:chExt cx="1569240" cy="242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aveikslėlis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076400"/>
                                  <a:ext cx="704880" cy="135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aveikslėlis 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007280" y="0"/>
                                  <a:ext cx="561960" cy="89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6pt;margin-top:10.85pt;width:123.55pt;height:191.25pt" coordorigin="4092,217" coordsize="2471,38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aveikslėlis 1" stroked="f" o:allowincell="t" style="position:absolute;left:4092;top:1912;width:1109;height:212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aveikslėlis 1" stroked="f" o:allowincell="t" style="position:absolute;left:5678;top:217;width:884;height:14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7.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170"/>
                <w:tab w:val="left" w:pos="4405" w:leader="none"/>
              </w:tabs>
              <w:spacing w:before="240" w:after="0"/>
              <w:ind w:right="-23" w:firstLine="1134"/>
              <w:rPr/>
            </w:pPr>
            <w:r>
              <w:rPr/>
              <w:t>14.</w:t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240" w:after="0"/>
              <w:ind w:left="-142" w:right="1168" w:firstLine="142"/>
              <w:rPr/>
            </w:pPr>
            <w:r>
              <w:rPr/>
              <w:t>6.</w:t>
            </w:r>
          </w:p>
        </w:tc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170"/>
                <w:tab w:val="left" w:pos="4405" w:leader="none"/>
              </w:tabs>
              <w:snapToGrid w:val="false"/>
              <w:spacing w:before="240" w:after="0"/>
              <w:ind w:right="3086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240" w:after="0"/>
              <w:ind w:left="-142" w:right="1735" w:firstLine="142"/>
              <w:rPr/>
            </w:pPr>
            <w:r>
              <w:rPr/>
              <w:t>5.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170"/>
                <w:tab w:val="left" w:pos="4405" w:leader="none"/>
              </w:tabs>
              <w:snapToGrid w:val="false"/>
              <w:spacing w:before="240" w:after="0"/>
              <w:ind w:right="3086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240" w:after="0"/>
              <w:ind w:left="-142" w:right="2018" w:firstLine="142"/>
              <w:rPr/>
            </w:pPr>
            <w:r>
              <w:rPr/>
              <w:t>4.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170"/>
                <w:tab w:val="left" w:pos="4405" w:leader="none"/>
              </w:tabs>
              <w:snapToGrid w:val="false"/>
              <w:spacing w:before="240" w:after="0"/>
              <w:ind w:right="3086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240" w:after="0"/>
              <w:ind w:left="-142" w:right="2302" w:firstLine="142"/>
              <w:rPr/>
            </w:pPr>
            <w:r>
              <w:rPr/>
              <w:t>3.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170"/>
                <w:tab w:val="left" w:pos="4405" w:leader="none"/>
              </w:tabs>
              <w:snapToGrid w:val="false"/>
              <w:spacing w:before="240" w:after="0"/>
              <w:ind w:right="30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78460</wp:posOffset>
                      </wp:positionV>
                      <wp:extent cx="2619375" cy="11626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1162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widowControl/>
                                    <w:spacing w:lineRule="auto" w:line="240" w:before="19" w:after="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Konflikt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06.25pt;height:91.55pt;mso-wrap-distance-left:9.05pt;mso-wrap-distance-right:9.05pt;mso-wrap-distance-top:0pt;mso-wrap-distance-bottom:0pt;margin-top:29.8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 w:before="19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Konflikt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240" w:after="0"/>
              <w:ind w:left="-142" w:right="2585" w:firstLine="142"/>
              <w:rPr/>
            </w:pPr>
            <w:r>
              <w:rPr/>
              <w:t>2.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170"/>
                <w:tab w:val="left" w:pos="4405" w:leader="none"/>
              </w:tabs>
              <w:snapToGrid w:val="false"/>
              <w:spacing w:before="240" w:after="0"/>
              <w:ind w:right="3084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62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3119" w:leader="none"/>
              </w:tabs>
              <w:spacing w:lineRule="auto" w:line="240" w:before="240" w:after="0"/>
              <w:ind w:left="-142" w:right="2869" w:firstLine="142"/>
              <w:jc w:val="left"/>
              <w:rPr/>
            </w:pPr>
            <w:r>
              <w:rPr/>
              <w:t>1.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widowControl/>
              <w:tabs>
                <w:tab w:val="clear" w:pos="170"/>
                <w:tab w:val="left" w:pos="4405" w:leader="none"/>
              </w:tabs>
              <w:snapToGrid w:val="false"/>
              <w:spacing w:lineRule="auto" w:line="240" w:before="240" w:after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FFFFFF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36695</wp:posOffset>
                      </wp:positionH>
                      <wp:positionV relativeFrom="paragraph">
                        <wp:posOffset>54610</wp:posOffset>
                      </wp:positionV>
                      <wp:extent cx="3862070" cy="0"/>
                      <wp:effectExtent l="0" t="5080" r="0" b="5080"/>
                      <wp:wrapNone/>
                      <wp:docPr id="6" name="Tiesioji jungti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7.85pt,4.3pt" to="-13.8pt,4.3pt" ID="Tiesioji jungtis 1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21"/>
        <w:widowControl/>
        <w:spacing w:lineRule="exact" w:line="240"/>
        <w:ind w:left="21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1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1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23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6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6740" cy="1173480"/>
            <wp:effectExtent l="0" t="0" r="0" b="0"/>
            <wp:docPr id="7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 w:before="106" w:after="0"/>
        <w:jc w:val="left"/>
        <w:rPr>
          <w:rStyle w:val="FontStyle12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0</wp:posOffset>
                </wp:positionH>
                <wp:positionV relativeFrom="paragraph">
                  <wp:posOffset>26035</wp:posOffset>
                </wp:positionV>
                <wp:extent cx="2619375" cy="1160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60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 w:before="19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Atomaz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06.25pt;height:91.35pt;mso-wrap-distance-left:9.05pt;mso-wrap-distance-right:9.05pt;mso-wrap-distance-top:0pt;mso-wrap-distance-bottom:0pt;margin-top:2.05pt;mso-position-vertical-relative:text;margin-left:322pt;mso-position-horizontal-relative:text">
                <v:textbox>
                  <w:txbxContent>
                    <w:p>
                      <w:pPr>
                        <w:pStyle w:val="Style21"/>
                        <w:widowControl/>
                        <w:spacing w:lineRule="auto" w:line="240" w:before="19" w:after="0"/>
                        <w:ind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</w:rPr>
                        <w:t>Atomaz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auto" w:line="240" w:before="106" w:after="0"/>
        <w:ind w:left="211" w:hanging="0"/>
        <w:jc w:val="left"/>
        <w:rPr>
          <w:rStyle w:val="FontStyle1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92710</wp:posOffset>
                </wp:positionV>
                <wp:extent cx="3832860" cy="1035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035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Veiksmo vieta ir laik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01.8pt;height:81.55pt;mso-wrap-distance-left:9.05pt;mso-wrap-distance-right:9.05pt;mso-wrap-distance-top:0pt;mso-wrap-distance-bottom:0pt;margin-top:7.3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  <w:b w:val="false"/>
                        </w:rPr>
                        <w:t>Veiksmo vieta ir laik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235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06" w:after="0"/>
        <w:ind w:left="211" w:hanging="0"/>
        <w:jc w:val="left"/>
        <w:rPr/>
      </w:pPr>
      <w:r>
        <w:rPr>
          <w:rStyle w:val="FontStyle12"/>
        </w:rPr>
        <w:t>:</w:t>
      </w:r>
    </w:p>
    <w:p>
      <w:pPr>
        <w:pStyle w:val="Style21"/>
        <w:widowControl/>
        <w:spacing w:lineRule="exact" w:line="240"/>
        <w:ind w:left="226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3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8760</wp:posOffset>
                </wp:positionH>
                <wp:positionV relativeFrom="paragraph">
                  <wp:posOffset>76835</wp:posOffset>
                </wp:positionV>
                <wp:extent cx="1270" cy="318770"/>
                <wp:effectExtent l="56515" t="635" r="57150" b="0"/>
                <wp:wrapNone/>
                <wp:docPr id="10" name="Tiesioji rodyklės jungtis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Tiesioji rodyklės jungtis 25" stroked="t" o:allowincell="f" style="position:absolute;margin-left:418.8pt;margin-top:6.05pt;width:0.1pt;height:25.1pt" type="_x0000_t32">
                <v:stroke color="#7f7f7f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119380</wp:posOffset>
                </wp:positionV>
                <wp:extent cx="3832860" cy="9734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973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Pagrindinis(-iai) veikėjas(-ai):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01.8pt;height:76.65pt;mso-wrap-distance-left:9.05pt;mso-wrap-distance-right:9.05pt;mso-wrap-distance-top:0pt;mso-wrap-distance-bottom:0pt;margin-top:9.4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  <w:b w:val="false"/>
                        </w:rPr>
                        <w:t>Pagrindinis(-iai) veikėjas(-ai):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235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360" cy="11353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240"/>
        <w:ind w:left="47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75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77470</wp:posOffset>
                </wp:positionV>
                <wp:extent cx="2551430" cy="1250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25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Pagrindinė mint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00.9pt;height:98.5pt;mso-wrap-distance-left:9.05pt;mso-wrap-distance-right:9.05pt;mso-wrap-distance-top:0pt;mso-wrap-distance-bottom:0pt;margin-top:6.1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  <w:b w:val="false"/>
                        </w:rPr>
                        <w:t>Pagrindinė mint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ind w:left="47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7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7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91" w:after="0"/>
        <w:jc w:val="both"/>
        <w:rPr>
          <w:rStyle w:val="FontStyle13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127000</wp:posOffset>
                </wp:positionV>
                <wp:extent cx="3832860" cy="1038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03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Antraeiliai veikėja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01.8pt;height:81.75pt;mso-wrap-distance-left:9.05pt;mso-wrap-distance-right:9.05pt;mso-wrap-distance-top:0pt;mso-wrap-distance-bottom:0pt;margin-top:10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  <w:b w:val="false"/>
                        </w:rPr>
                        <w:t>Antraeiliai veikėja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before="91" w:after="0"/>
        <w:jc w:val="both"/>
        <w:rPr>
          <w:rStyle w:val="FontStyle13"/>
        </w:rPr>
      </w:pPr>
      <w:r>
        <w:rPr/>
      </w:r>
    </w:p>
    <w:p>
      <w:pPr>
        <w:pStyle w:val="Style31"/>
        <w:widowControl/>
        <w:spacing w:before="91" w:after="0"/>
        <w:jc w:val="both"/>
        <w:rPr>
          <w:rStyle w:val="FontStyle13"/>
        </w:rPr>
      </w:pPr>
      <w:r>
        <w:rPr/>
      </w:r>
    </w:p>
    <w:p>
      <w:pPr>
        <w:pStyle w:val="Style31"/>
        <w:widowControl/>
        <w:spacing w:before="91" w:after="0"/>
        <w:jc w:val="both"/>
        <w:rPr>
          <w:rStyle w:val="FontStyle13"/>
        </w:rPr>
      </w:pPr>
      <w:r>
        <w:rPr/>
      </w:r>
    </w:p>
    <w:p>
      <w:pPr>
        <w:pStyle w:val="Style31"/>
        <w:widowControl/>
        <w:spacing w:before="91" w:after="0"/>
        <w:jc w:val="both"/>
        <w:rPr>
          <w:rStyle w:val="FontStyle13"/>
        </w:rPr>
      </w:pPr>
      <w:r>
        <w:rPr/>
      </w:r>
    </w:p>
    <w:p>
      <w:pPr>
        <w:pStyle w:val="Style31"/>
        <w:widowControl/>
        <w:spacing w:before="91" w:after="0"/>
        <w:jc w:val="both"/>
        <w:rPr>
          <w:rStyle w:val="FontStyle13"/>
        </w:rPr>
      </w:pPr>
      <w:r>
        <w:rPr/>
      </w:r>
    </w:p>
    <w:p>
      <w:pPr>
        <w:pStyle w:val="Style31"/>
        <w:widowControl/>
        <w:spacing w:before="91" w:after="0"/>
        <w:jc w:val="right"/>
        <w:rPr>
          <w:rStyle w:val="FontStyle13"/>
          <w:b w:val="false"/>
          <w:b w:val="false"/>
        </w:rPr>
      </w:pPr>
      <w:r>
        <w:rPr/>
      </w:r>
    </w:p>
    <w:p>
      <w:pPr>
        <w:pStyle w:val="Style31"/>
        <w:widowControl/>
        <w:spacing w:before="91" w:after="0"/>
        <w:jc w:val="right"/>
        <w:rPr/>
      </w:pPr>
      <w:r>
        <w:rPr>
          <w:rStyle w:val="FontStyle13"/>
          <w:b w:val="false"/>
        </w:rPr>
        <w:t>Parengta naudojantis BuehID. Interaktyviojo mokymosi strategijos. Vilnius: Garnelis, 200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sz w:val="24"/>
      <w:szCs w:val="24"/>
    </w:rPr>
  </w:style>
  <w:style w:type="character" w:styleId="FontStyle13">
    <w:name w:val="Font Style13"/>
    <w:qFormat/>
    <w:rPr>
      <w:rFonts w:ascii="Calibri" w:hAnsi="Calibri" w:cs="Calibri"/>
      <w:b/>
      <w:bCs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28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5:00Z</dcterms:created>
  <dc:creator>Regina Kaušienė</dc:creator>
  <dc:description/>
  <dc:language>en-US</dc:language>
  <cp:lastModifiedBy>Regina Kaušienė</cp:lastModifiedBy>
  <dcterms:modified xsi:type="dcterms:W3CDTF">2013-01-02T13:58:00Z</dcterms:modified>
  <cp:revision>3</cp:revision>
  <dc:subject/>
  <dc:title/>
</cp:coreProperties>
</file>