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40"/>
        <w:jc w:val="center"/>
        <w:rPr/>
      </w:pPr>
      <w:r>
        <w:rPr>
          <w:rStyle w:val="FontStyle11"/>
          <w:rFonts w:cs="Calibri" w:ascii="Calibri" w:hAnsi="Calibri"/>
          <w:sz w:val="28"/>
        </w:rPr>
        <w:t>KOMPETENCIJŲ PAŽANGOS VERTINIMAS: MOKĖJIMO MOKYTIS KOMPETEN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62" w:after="40"/>
              <w:jc w:val="center"/>
              <w:rPr/>
            </w:pPr>
            <w:r>
              <w:rPr>
                <w:rStyle w:val="FontStyle11"/>
                <w:rFonts w:cs="Calibri" w:ascii="Calibri" w:hAnsi="Calibri"/>
              </w:rPr>
              <w:t>Pirmieji žingsnia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62" w:after="40"/>
              <w:jc w:val="center"/>
              <w:rPr/>
            </w:pPr>
            <w:r>
              <w:rPr>
                <w:rStyle w:val="FontStyle11"/>
                <w:rFonts w:cs="Calibri" w:ascii="Calibri" w:hAnsi="Calibri"/>
              </w:rPr>
              <w:t>Einama teisinga kryptim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62" w:after="40"/>
              <w:jc w:val="center"/>
              <w:rPr/>
            </w:pPr>
            <w:r>
              <w:rPr>
                <w:rStyle w:val="FontStyle11"/>
                <w:rFonts w:cs="Calibri" w:ascii="Calibri" w:hAnsi="Calibri"/>
              </w:rPr>
              <w:t>Jau arti tikslo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62" w:after="40"/>
              <w:jc w:val="center"/>
              <w:rPr/>
            </w:pPr>
            <w:r>
              <w:rPr>
                <w:rStyle w:val="FontStyle11"/>
                <w:rFonts w:cs="Calibri" w:ascii="Calibri" w:hAnsi="Calibri"/>
              </w:rPr>
              <w:t>Įgyjama kompetencija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62" w:after="40"/>
              <w:jc w:val="center"/>
              <w:rPr/>
            </w:pPr>
            <w:r>
              <w:rPr>
                <w:rStyle w:val="FontStyle11"/>
                <w:rFonts w:cs="Calibri" w:ascii="Calibri" w:hAnsi="Calibri"/>
              </w:rPr>
              <w:t>Dar labiau patobulėjam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25195</wp:posOffset>
                      </wp:positionV>
                      <wp:extent cx="5810250" cy="382905"/>
                      <wp:effectExtent l="3175" t="3175" r="3175" b="3175"/>
                      <wp:wrapNone/>
                      <wp:docPr id="1" name="Grupė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3040"/>
                                <a:chOff x="0" y="0"/>
                                <a:chExt cx="581040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7400" y="828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1" style="position:absolute;margin-left:64.65pt;margin-top:72.85pt;width:457.5pt;height:30.15pt" coordorigin="1293,1457" coordsize="9150,6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99;top:1470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1457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3;top:1457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6;top:1457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93;top:1470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Mokausi padedamas, suprantu, kad mokytis reikia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Mokausi skatinamas. Mokymąsi suvokiu kaip pareigą.</w:t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Mokausi noriai, kartais pasitardamas. Suvokiu mokymosi svarbą.</w: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Mokausi savarankiškai, pasitikėdamas savo jėgomis. Žinau savo mokymosi prasmę.</w:t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 xml:space="preserve">Ieškau naujų galimybių mokytis. </w:t>
            </w:r>
          </w:p>
          <w:p>
            <w:pPr>
              <w:pStyle w:val="Style21"/>
              <w:keepNext w:val="true"/>
              <w:widowControl/>
              <w:spacing w:lineRule="exact" w:line="264" w:before="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Į mokymąsi įtraukiu kitus.</w: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112520</wp:posOffset>
                      </wp:positionV>
                      <wp:extent cx="5852795" cy="1753870"/>
                      <wp:effectExtent l="3175" t="3175" r="3175" b="3175"/>
                      <wp:wrapNone/>
                      <wp:docPr id="2" name="Grupė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1753920"/>
                                <a:chOff x="0" y="0"/>
                                <a:chExt cx="5852880" cy="17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760" y="0"/>
                                  <a:ext cx="5810760" cy="37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956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812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9244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388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136332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136332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136332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5640" y="13798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3" style="position:absolute;margin-left:61.35pt;margin-top:87.6pt;width:460.85pt;height:138.1pt" coordorigin="1227,1752" coordsize="9217,2762">
                      <v:group id="shape_0" alt="Grupė 292" style="position:absolute;left:1293;top:1752;width:9152;height:589">
                        <v:shape id="shape_0" fillcolor="white" stroked="t" o:allowincell="t" style="position:absolute;left:7654;top:1752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1293;top:1752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3400;top:1752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533;top:1752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9787;top:1752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27;top:3899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400;top:3899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4;top:3899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4;top:3899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7;top:3925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dedamas išsikeliu artimiausius mokymosi uždaviniu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skatintas išsikeliu artimiausius mokymosi uždavinius.</w: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dedamas išsikeliu mokymosi tikslus ir uždavinius, numatau sėkmės kriteriju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Savarankiškai išsikeliu realius mokymosi tikslus ir uždavinius, numatau sėkmės kriterijus.</w:t>
            </w:r>
          </w:p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Kryptingai siekiu tikslo ir įsivertinęs pažangą galiu pakoreguoti uždavinius.</w: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dedamas pasirenku mokymosi strategijas.</w: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Skatinamas pasirenku mokymosi strategija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Kartais pasitardamas pasirenku mokymosi strategijas.</w:t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Savarankiškai pasirenku mokymosi strategijas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Mokymosi strategijas pasirenku įvertinęs savo pažangą ir aplinkybes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16305</wp:posOffset>
                      </wp:positionV>
                      <wp:extent cx="5810250" cy="382270"/>
                      <wp:effectExtent l="3175" t="3175" r="3175" b="3175"/>
                      <wp:wrapNone/>
                      <wp:docPr id="3" name="Grupė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2320"/>
                                <a:chOff x="0" y="0"/>
                                <a:chExt cx="581040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0" style="position:absolute;margin-left:64.65pt;margin-top:72.15pt;width:457.5pt;height:30.1pt" coordorigin="1293,1443" coordsize="9150,602">
                      <v:shape id="shape_0" fillcolor="white" stroked="t" o:allowincell="t" style="position:absolute;left:1293;top:1443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9;top:1443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1443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3;top:1456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6;top:1456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dedamas planuoju mokymosi laiką nesudėtingoms užduotims atlikti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Savarankiškai planuoju mokymosi laiką nesudėtingoms užduotims atlikti.</w:t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dedamas planuoju mokymosi laiką sudėtingoms užduotims atlikti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Savarankiškai planuoju mokymosi laiką sudėtingoms užduotims atlikti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Tiksliai planuoju mokymosi laiką ir padedu tai daryti kitiems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25830</wp:posOffset>
                      </wp:positionV>
                      <wp:extent cx="5852795" cy="382270"/>
                      <wp:effectExtent l="3175" t="3175" r="3175" b="3175"/>
                      <wp:wrapNone/>
                      <wp:docPr id="4" name="Grupė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564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1" style="position:absolute;margin-left:61.35pt;margin-top:72.9pt;width:460.85pt;height:30.1pt" coordorigin="1227,1458" coordsize="9217,602">
                      <v:shape id="shape_0" fillcolor="white" stroked="t" o:allowincell="t" style="position:absolute;left:9787;top:147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4;top:1458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400;top:147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27;top:147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4;top:147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Kartais pasiruošiu ir naudoju mokymuisi nurodytas priemones.</w:t>
            </w:r>
            <w:r>
              <w:rPr>
                <w:rStyle w:val="FontStyle12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before="80" w:after="60"/>
              <w:ind w:left="57" w:right="57" w:hanging="0"/>
              <w:jc w:val="both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siruošiu ir naudoju mokymuisi nurodytas priemone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Dažniausiai pasirenku tinkamas mokymosi priemones ir jas naudoju.</w:t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sirenku tinkamas mokymosi priemones ir veiksmingai jomis naudojuosi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sirenku mokymosi priemones ir jas išradingai panaudoju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09955</wp:posOffset>
                      </wp:positionV>
                      <wp:extent cx="5852795" cy="382270"/>
                      <wp:effectExtent l="3175" t="3175" r="3175" b="3175"/>
                      <wp:wrapNone/>
                      <wp:docPr id="5" name="Grupė 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4920" y="0"/>
                                  <a:ext cx="3117960" cy="37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0072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8160" y="0"/>
                                    <a:ext cx="417240" cy="37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260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3" style="position:absolute;margin-left:61.35pt;margin-top:71.65pt;width:460.85pt;height:30.1pt" coordorigin="1227,1433" coordsize="9217,602">
                      <v:group id="shape_0" alt="Grupė 312" style="position:absolute;left:5534;top:1433;width:4910;height:589">
                        <v:shape id="shape_0" fillcolor="white" stroked="t" o:allowincell="t" style="position:absolute;left:9787;top:1433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534;top:1433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7720;top:1433;width:656;height:5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27;top:1446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73;top:1433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dedamas pagal pavyzdį įsivertinu ir vertinu kitų darbą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Pagal pavyzdį įsivertinu, vertinu kitų darbą, padedamas aptariu pažangą.</w:t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Įsivertinu, vertinu kitų darbą, aptariu pažangą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Atsižvelgdamas į mokymosi pažangą, numatau tolesnius mokymosi žingsnius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exact" w:line="264" w:before="80" w:after="60"/>
              <w:ind w:left="57" w:right="57" w:hanging="0"/>
              <w:rPr>
                <w:rStyle w:val="FontStyle11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Stebiu, apmąstau ir koreguoju savo mokymąsi, padedu tai daryti kitiems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tabs>
          <w:tab w:val="clear" w:pos="720"/>
          <w:tab w:val="left" w:pos="1742" w:leader="underscore"/>
        </w:tabs>
        <w:spacing w:lineRule="exact" w:line="264"/>
        <w:rPr>
          <w:rStyle w:val="FontStyle12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984" w:right="912" w:gutter="0" w:header="0" w:top="443" w:footer="0" w:bottom="899"/>
      <w:pgNumType w:fmt="decimal"/>
      <w:cols w:num="5" w:equalWidth="false" w:sep="false">
        <w:col w:w="1593" w:space="490"/>
        <w:col w:w="1574" w:space="552"/>
        <w:col w:w="1656" w:space="460"/>
        <w:col w:w="1742" w:space="374"/>
        <w:col w:w="15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269"/>
    </w:pPr>
    <w:rPr/>
  </w:style>
  <w:style w:type="paragraph" w:styleId="Style51">
    <w:name w:val="Style5"/>
    <w:basedOn w:val="Normal"/>
    <w:qFormat/>
    <w:pPr>
      <w:spacing w:lineRule="exact" w:line="264"/>
      <w:ind w:firstLine="18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05:00Z</dcterms:created>
  <dc:creator>Regina Kaušienė</dc:creator>
  <dc:description/>
  <dc:language>en-US</dc:language>
  <cp:lastModifiedBy>Regina Kausiene</cp:lastModifiedBy>
  <dcterms:modified xsi:type="dcterms:W3CDTF">2012-12-28T23:05:00Z</dcterms:modified>
  <cp:revision>2</cp:revision>
  <dc:subject/>
  <dc:title/>
</cp:coreProperties>
</file>