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341120</wp:posOffset>
                </wp:positionV>
                <wp:extent cx="3756025" cy="3641090"/>
                <wp:effectExtent l="4445" t="3810" r="3810" b="4445"/>
                <wp:wrapNone/>
                <wp:docPr id="1" name="Septyniakam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5880" cy="364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ptyniakampis 1" coordsize="3756025,3641090" path="l371962,721166l1878013,0l3384063,721166l3756035,2341609l2713802,3641109l1042223,3641109l-10,2341609xe" fillcolor="white" stroked="t" o:allowincell="f" style="position:absolute;margin-left:34.3pt;margin-top:105.6pt;width:295.7pt;height:286.65pt;flip:x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2901315</wp:posOffset>
                </wp:positionV>
                <wp:extent cx="539115" cy="527685"/>
                <wp:effectExtent l="4445" t="3810" r="3175" b="3810"/>
                <wp:wrapNone/>
                <wp:docPr id="2" name="Septyniakam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843" h="527685">
                              <a:moveTo>
                                <a:pt x="-1" y="339358"/>
                              </a:moveTo>
                              <a:lnTo>
                                <a:pt x="53362" y="104515"/>
                              </a:lnTo>
                              <a:lnTo>
                                <a:pt x="269422" y="0"/>
                              </a:lnTo>
                              <a:lnTo>
                                <a:pt x="485481" y="104515"/>
                              </a:lnTo>
                              <a:lnTo>
                                <a:pt x="538844" y="339358"/>
                              </a:lnTo>
                              <a:lnTo>
                                <a:pt x="389325" y="527688"/>
                              </a:lnTo>
                              <a:lnTo>
                                <a:pt x="149518" y="527688"/>
                              </a:lnTo>
                              <a:lnTo>
                                <a:pt x="-1" y="3393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ptyniakampis 2" coordsize="538843,527685" path="l53362,104515l269422,0l485481,104515l538844,339358l389325,527688l149518,527688l-1,339358xe" stroked="t" o:allowincell="f" style="position:absolute;margin-left:160.7pt;margin-top:228.45pt;width:42.4pt;height:41.5pt;flip:x;mso-wrap-style:none;v-text-anchor:middl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1338580</wp:posOffset>
                </wp:positionV>
                <wp:extent cx="5080" cy="1562100"/>
                <wp:effectExtent l="3175" t="635" r="3175" b="635"/>
                <wp:wrapNone/>
                <wp:docPr id="3" name="Tiesioji jungt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6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5.4pt" to="182.05pt,228.35pt" ID="Tiesioji jungtis 3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3428365</wp:posOffset>
                </wp:positionV>
                <wp:extent cx="669290" cy="1550670"/>
                <wp:effectExtent l="3175" t="1270" r="3175" b="1270"/>
                <wp:wrapNone/>
                <wp:docPr id="4" name="Tiesioji jungt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15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69.95pt" to="171.35pt,392pt" ID="Tiesioji jungtis 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735330" cy="1549400"/>
                <wp:effectExtent l="3175" t="1905" r="3175" b="1905"/>
                <wp:wrapNone/>
                <wp:docPr id="5" name="Tiesioji jungt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54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0pt" to="249.4pt,121.95pt" ID="Tiesioji jungtis 5" stroked="t" o:allowincell="f" style="position:absolute;mso-position-vertical:top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2051685</wp:posOffset>
                </wp:positionV>
                <wp:extent cx="1311275" cy="962660"/>
                <wp:effectExtent l="1905" t="3175" r="1905" b="3175"/>
                <wp:wrapNone/>
                <wp:docPr id="6" name="Tiesioji jungt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120" cy="96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61.55pt" to="301.55pt,237.3pt" ID="Tiesioji jungtis 6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2084705</wp:posOffset>
                </wp:positionV>
                <wp:extent cx="1251585" cy="929640"/>
                <wp:effectExtent l="1905" t="3175" r="1905" b="3175"/>
                <wp:wrapNone/>
                <wp:docPr id="7" name="Tiesioji jungt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64.15pt" to="164.05pt,237.3pt" ID="Tiesioji jungtis 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249295</wp:posOffset>
                </wp:positionV>
                <wp:extent cx="1594485" cy="418465"/>
                <wp:effectExtent l="1270" t="3175" r="1270" b="3175"/>
                <wp:wrapNone/>
                <wp:docPr id="8" name="Tiesioji jungt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4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55.85pt" to="160.55pt,288.75pt" ID="Tiesioji jungtis 8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3249295</wp:posOffset>
                </wp:positionV>
                <wp:extent cx="1619885" cy="417830"/>
                <wp:effectExtent l="1270" t="3175" r="1270" b="3175"/>
                <wp:wrapNone/>
                <wp:docPr id="9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55.85pt" to="330.6pt,288.7pt" ID="Tiesioji jungtis 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1616075</wp:posOffset>
                </wp:positionV>
                <wp:extent cx="1261745" cy="614680"/>
                <wp:effectExtent l="1905" t="3175" r="1905" b="3175"/>
                <wp:wrapNone/>
                <wp:docPr id="10" name="Tiesioji jungt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180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27.25pt" to="181.55pt,175.6pt" ID="Tiesioji jungtis 10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83410</wp:posOffset>
                </wp:positionV>
                <wp:extent cx="1047750" cy="511810"/>
                <wp:effectExtent l="1905" t="3175" r="1905" b="3175"/>
                <wp:wrapNone/>
                <wp:docPr id="11" name="Tiesioji jungt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3pt" to="181.45pt,188.55pt" ID="Tiesioji jungtis 11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2132965</wp:posOffset>
                </wp:positionV>
                <wp:extent cx="858520" cy="424815"/>
                <wp:effectExtent l="1905" t="3175" r="1905" b="3175"/>
                <wp:wrapNone/>
                <wp:docPr id="12" name="Tiesioji jungt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7.95pt" to="181.55pt,201.35pt" ID="Tiesioji jungtis 12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910</wp:posOffset>
                </wp:positionH>
                <wp:positionV relativeFrom="paragraph">
                  <wp:posOffset>2393950</wp:posOffset>
                </wp:positionV>
                <wp:extent cx="618490" cy="310515"/>
                <wp:effectExtent l="1905" t="3175" r="1905" b="3175"/>
                <wp:wrapNone/>
                <wp:docPr id="13" name="Tiesioji jungt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48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88.5pt" to="181.95pt,212.9pt" ID="Tiesioji jungtis 13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2649855</wp:posOffset>
                </wp:positionV>
                <wp:extent cx="406400" cy="201295"/>
                <wp:effectExtent l="1905" t="3175" r="1905" b="3175"/>
                <wp:wrapNone/>
                <wp:docPr id="14" name="Tiesioji jungt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08.65pt" to="181.5pt,224.45pt" ID="Tiesioji jungtis 14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275080</wp:posOffset>
                </wp:positionV>
                <wp:extent cx="1650365" cy="349250"/>
                <wp:effectExtent l="0" t="340995" r="0" b="340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778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6pt;margin-top:100.4pt;width:129.9pt;height:27.45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4311650</wp:posOffset>
                </wp:positionV>
                <wp:extent cx="1640840" cy="329565"/>
                <wp:effectExtent l="484505" t="0" r="4838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8200">
                          <a:off x="0" y="0"/>
                          <a:ext cx="164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339.5pt;width:129.15pt;height:25.9pt;mso-wrap-style:none;v-text-anchor:middle;rotation:30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2358390</wp:posOffset>
                </wp:positionH>
                <wp:positionV relativeFrom="paragraph">
                  <wp:posOffset>1297940</wp:posOffset>
                </wp:positionV>
                <wp:extent cx="1639570" cy="325755"/>
                <wp:effectExtent l="0" t="343535" r="0" b="343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0200">
                          <a:off x="0" y="0"/>
                          <a:ext cx="1639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02.15pt;width:129.05pt;height:25.6pt;mso-wrap-style:none;v-text-anchor:middle;rotation:2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7590</wp:posOffset>
                </wp:positionH>
                <wp:positionV relativeFrom="paragraph">
                  <wp:posOffset>2650490</wp:posOffset>
                </wp:positionV>
                <wp:extent cx="434975" cy="201295"/>
                <wp:effectExtent l="1905" t="3175" r="1905" b="3175"/>
                <wp:wrapNone/>
                <wp:docPr id="18" name="Tiesioji jungt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08.7pt" to="215.9pt,224.5pt" ID="Tiesioji jungtis 1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7590</wp:posOffset>
                </wp:positionH>
                <wp:positionV relativeFrom="paragraph">
                  <wp:posOffset>2394585</wp:posOffset>
                </wp:positionV>
                <wp:extent cx="636905" cy="309880"/>
                <wp:effectExtent l="1905" t="3175" r="1905" b="3175"/>
                <wp:wrapNone/>
                <wp:docPr id="19" name="Tiesioji jungt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88.55pt" to="231.8pt,212.9pt" ID="Tiesioji jungtis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2133600</wp:posOffset>
                </wp:positionV>
                <wp:extent cx="857250" cy="424180"/>
                <wp:effectExtent l="1905" t="3175" r="1905" b="3175"/>
                <wp:wrapNone/>
                <wp:docPr id="20" name="Tiesioji jungt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68pt" to="249.45pt,201.35pt" ID="Tiesioji jungtis 2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305</wp:posOffset>
                </wp:positionH>
                <wp:positionV relativeFrom="paragraph">
                  <wp:posOffset>1883410</wp:posOffset>
                </wp:positionV>
                <wp:extent cx="1034415" cy="511810"/>
                <wp:effectExtent l="1905" t="3175" r="1905" b="3175"/>
                <wp:wrapNone/>
                <wp:docPr id="21" name="Tiesioji jungt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48.3pt" to="263.55pt,188.55pt" ID="Tiesioji jungtis 2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3305</wp:posOffset>
                </wp:positionH>
                <wp:positionV relativeFrom="paragraph">
                  <wp:posOffset>1616710</wp:posOffset>
                </wp:positionV>
                <wp:extent cx="1278890" cy="614680"/>
                <wp:effectExtent l="1905" t="3175" r="1905" b="3175"/>
                <wp:wrapNone/>
                <wp:docPr id="22" name="Tiesioji jungt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27.3pt" to="282.8pt,175.65pt" ID="Tiesioji jungtis 2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230120</wp:posOffset>
                </wp:positionV>
                <wp:extent cx="309880" cy="1371600"/>
                <wp:effectExtent l="3175" t="1270" r="3175" b="1270"/>
                <wp:wrapNone/>
                <wp:docPr id="23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75.6pt" to="82.15pt,283.55pt" ID="Tiesioji jungtis 23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885</wp:posOffset>
                </wp:positionH>
                <wp:positionV relativeFrom="paragraph">
                  <wp:posOffset>2394585</wp:posOffset>
                </wp:positionV>
                <wp:extent cx="271780" cy="1126490"/>
                <wp:effectExtent l="3175" t="1270" r="3175" b="1270"/>
                <wp:wrapNone/>
                <wp:docPr id="24" name="Tiesioji jungt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88.55pt" to="98.9pt,277.2pt" ID="Tiesioji jungtis 2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2557780</wp:posOffset>
                </wp:positionV>
                <wp:extent cx="217170" cy="902970"/>
                <wp:effectExtent l="3175" t="1270" r="3175" b="1270"/>
                <wp:wrapNone/>
                <wp:docPr id="25" name="Tiesioji jungt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01.4pt" to="116pt,272.45pt" ID="Tiesioji jungtis 25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160</wp:posOffset>
                </wp:positionH>
                <wp:positionV relativeFrom="paragraph">
                  <wp:posOffset>2705100</wp:posOffset>
                </wp:positionV>
                <wp:extent cx="156845" cy="690880"/>
                <wp:effectExtent l="3175" t="1270" r="3175" b="1270"/>
                <wp:wrapNone/>
                <wp:docPr id="26" name="Tiesioji jungt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6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13pt" to="133.1pt,267.35pt" ID="Tiesioji jungtis 26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9270</wp:posOffset>
                </wp:positionH>
                <wp:positionV relativeFrom="paragraph">
                  <wp:posOffset>2851785</wp:posOffset>
                </wp:positionV>
                <wp:extent cx="119380" cy="467995"/>
                <wp:effectExtent l="3175" t="1270" r="3175" b="1270"/>
                <wp:wrapNone/>
                <wp:docPr id="27" name="Tiesioji jungt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24.55pt" to="149.45pt,261.35pt" ID="Tiesioji jungtis 27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95</wp:posOffset>
                </wp:positionH>
                <wp:positionV relativeFrom="paragraph">
                  <wp:posOffset>3602990</wp:posOffset>
                </wp:positionV>
                <wp:extent cx="881380" cy="1104265"/>
                <wp:effectExtent l="2540" t="2540" r="2540" b="2540"/>
                <wp:wrapNone/>
                <wp:docPr id="28" name="Tiesioji jungt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0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83.7pt" to="127.2pt,370.6pt" ID="Tiesioji jungtis 2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6075</wp:posOffset>
                </wp:positionH>
                <wp:positionV relativeFrom="paragraph">
                  <wp:posOffset>4706620</wp:posOffset>
                </wp:positionV>
                <wp:extent cx="1442085" cy="0"/>
                <wp:effectExtent l="0" t="3175" r="0" b="3175"/>
                <wp:wrapNone/>
                <wp:docPr id="29" name="Tiesioji jungt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370.6pt" to="240.75pt,370.6pt" ID="Tiesioji jungtis 2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3602990</wp:posOffset>
                </wp:positionV>
                <wp:extent cx="870585" cy="1104900"/>
                <wp:effectExtent l="2540" t="2540" r="2540" b="2540"/>
                <wp:wrapNone/>
                <wp:docPr id="30" name="Tiesioji jungt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83.7pt" to="309.35pt,370.65pt" ID="Tiesioji jungtis 30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2231390</wp:posOffset>
                </wp:positionV>
                <wp:extent cx="337820" cy="1371600"/>
                <wp:effectExtent l="3175" t="1270" r="3175" b="1270"/>
                <wp:wrapNone/>
                <wp:docPr id="31" name="Tiesioji jungt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75.7pt" to="309.4pt,283.65pt" ID="Tiesioji jungtis 3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2394585</wp:posOffset>
                </wp:positionV>
                <wp:extent cx="326390" cy="1126490"/>
                <wp:effectExtent l="3175" t="1270" r="3175" b="1270"/>
                <wp:wrapNone/>
                <wp:docPr id="32" name="Tiesioji jungt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88.55pt" to="289.2pt,277.2pt" ID="Tiesioji jungtis 3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885</wp:posOffset>
                </wp:positionH>
                <wp:positionV relativeFrom="paragraph">
                  <wp:posOffset>3521075</wp:posOffset>
                </wp:positionV>
                <wp:extent cx="756285" cy="914400"/>
                <wp:effectExtent l="2540" t="2540" r="2540" b="2540"/>
                <wp:wrapNone/>
                <wp:docPr id="33" name="Tiesioji jungt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77.25pt" to="137.05pt,349.2pt" ID="Tiesioji jungtis 3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3521710</wp:posOffset>
                </wp:positionV>
                <wp:extent cx="730885" cy="930910"/>
                <wp:effectExtent l="2540" t="2540" r="2540" b="2540"/>
                <wp:wrapNone/>
                <wp:docPr id="34" name="Tiesioji jungt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77.3pt" to="289.25pt,350.55pt" ID="Tiesioji jungtis 3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4451985</wp:posOffset>
                </wp:positionV>
                <wp:extent cx="1202055" cy="0"/>
                <wp:effectExtent l="0" t="3175" r="0" b="3175"/>
                <wp:wrapNone/>
                <wp:docPr id="35" name="Tiesioji jungti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50.55pt" to="231.7pt,350.55pt" ID="Tiesioji jungtis 3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461385</wp:posOffset>
                </wp:positionV>
                <wp:extent cx="598805" cy="729615"/>
                <wp:effectExtent l="2540" t="2540" r="2540" b="2540"/>
                <wp:wrapNone/>
                <wp:docPr id="36" name="Tiesioji jungti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2.55pt" to="146.1pt,329.95pt" ID="Tiesioji jungtis 3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4191000</wp:posOffset>
                </wp:positionV>
                <wp:extent cx="942340" cy="0"/>
                <wp:effectExtent l="0" t="3175" r="0" b="3175"/>
                <wp:wrapNone/>
                <wp:docPr id="37" name="Tiesioji jungt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30pt" to="220.25pt,330pt" ID="Tiesioji jungtis 3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3460115</wp:posOffset>
                </wp:positionV>
                <wp:extent cx="603885" cy="729615"/>
                <wp:effectExtent l="2540" t="2540" r="2540" b="2540"/>
                <wp:wrapNone/>
                <wp:docPr id="38" name="Tiesioji jungti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72.45pt" to="269.4pt,329.85pt" ID="Tiesioji jungtis 38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015</wp:posOffset>
                </wp:positionH>
                <wp:positionV relativeFrom="paragraph">
                  <wp:posOffset>2557780</wp:posOffset>
                </wp:positionV>
                <wp:extent cx="233045" cy="903605"/>
                <wp:effectExtent l="3175" t="1270" r="3175" b="1270"/>
                <wp:wrapNone/>
                <wp:docPr id="39" name="Tiesioji jungt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01.4pt" to="267.75pt,272.5pt" ID="Tiesioji jungtis 3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4495</wp:posOffset>
                </wp:positionH>
                <wp:positionV relativeFrom="paragraph">
                  <wp:posOffset>2705100</wp:posOffset>
                </wp:positionV>
                <wp:extent cx="157480" cy="690880"/>
                <wp:effectExtent l="3175" t="1270" r="3175" b="1270"/>
                <wp:wrapNone/>
                <wp:docPr id="40" name="Tiesioji jungti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13pt" to="244.2pt,267.35pt" ID="Tiesioji jungtis 4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3395980</wp:posOffset>
                </wp:positionV>
                <wp:extent cx="434975" cy="527685"/>
                <wp:effectExtent l="2540" t="2540" r="2540" b="2540"/>
                <wp:wrapNone/>
                <wp:docPr id="41" name="Tiesioji jungti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67.4pt" to="155.05pt,308.9pt" ID="Tiesioji jungtis 4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9770</wp:posOffset>
                </wp:positionH>
                <wp:positionV relativeFrom="paragraph">
                  <wp:posOffset>3923665</wp:posOffset>
                </wp:positionV>
                <wp:extent cx="690880" cy="0"/>
                <wp:effectExtent l="0" t="3175" r="0" b="3175"/>
                <wp:wrapNone/>
                <wp:docPr id="42" name="Tiesioji jungti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08.95pt" to="209.45pt,308.95pt" ID="Tiesioji jungtis 4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0650</wp:posOffset>
                </wp:positionH>
                <wp:positionV relativeFrom="paragraph">
                  <wp:posOffset>3396615</wp:posOffset>
                </wp:positionV>
                <wp:extent cx="440055" cy="533400"/>
                <wp:effectExtent l="2540" t="2540" r="2540" b="2540"/>
                <wp:wrapNone/>
                <wp:docPr id="43" name="Tiesioji jungti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67.45pt" to="244.1pt,309.4pt" ID="Tiesioji jungtis 43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2565</wp:posOffset>
                </wp:positionH>
                <wp:positionV relativeFrom="paragraph">
                  <wp:posOffset>2851785</wp:posOffset>
                </wp:positionV>
                <wp:extent cx="114935" cy="467995"/>
                <wp:effectExtent l="3175" t="1270" r="3175" b="1270"/>
                <wp:wrapNone/>
                <wp:docPr id="44" name="Tiesioji jungti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24.55pt" to="224.95pt,261.35pt" ID="Tiesioji jungtis 4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905</wp:posOffset>
                </wp:positionH>
                <wp:positionV relativeFrom="paragraph">
                  <wp:posOffset>3319780</wp:posOffset>
                </wp:positionV>
                <wp:extent cx="304165" cy="375920"/>
                <wp:effectExtent l="2540" t="2540" r="2540" b="2540"/>
                <wp:wrapNone/>
                <wp:docPr id="45" name="Tiesioji jungti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61.4pt" to="164.05pt,290.95pt" ID="Tiesioji jungtis 4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0</wp:posOffset>
                </wp:positionH>
                <wp:positionV relativeFrom="paragraph">
                  <wp:posOffset>3320415</wp:posOffset>
                </wp:positionV>
                <wp:extent cx="310515" cy="375285"/>
                <wp:effectExtent l="2540" t="2540" r="2540" b="2540"/>
                <wp:wrapNone/>
                <wp:docPr id="46" name="Tiesioji jungti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61.45pt" to="224.9pt,290.95pt" ID="Tiesioji jungtis 46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3435</wp:posOffset>
                </wp:positionH>
                <wp:positionV relativeFrom="paragraph">
                  <wp:posOffset>3695700</wp:posOffset>
                </wp:positionV>
                <wp:extent cx="464185" cy="0"/>
                <wp:effectExtent l="0" t="3175" r="0" b="3175"/>
                <wp:wrapNone/>
                <wp:docPr id="47" name="Tiesioji jungti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91pt" to="200.55pt,291pt" ID="Tiesioji jungtis 4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2600325</wp:posOffset>
                </wp:positionV>
                <wp:extent cx="1650365" cy="349250"/>
                <wp:effectExtent l="185420" t="22225" r="18605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164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204.75pt;width:129.9pt;height:27.45pt;mso-wrap-style:none;v-text-anchor:middle;rotation:7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4338320</wp:posOffset>
                </wp:positionV>
                <wp:extent cx="1650365" cy="349250"/>
                <wp:effectExtent l="484505" t="0" r="4845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18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341.6pt;width:129.9pt;height:27.45pt;mso-wrap-style:none;v-text-anchor:middle;rotation:5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4975</wp:posOffset>
                </wp:positionH>
                <wp:positionV relativeFrom="paragraph">
                  <wp:posOffset>2599690</wp:posOffset>
                </wp:positionV>
                <wp:extent cx="1650365" cy="349250"/>
                <wp:effectExtent l="178435" t="22225" r="17843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506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204.7pt;width:129.9pt;height:27.45pt;mso-wrap-style:none;v-text-anchor:middle;rotation:28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1342390</wp:posOffset>
                </wp:positionV>
                <wp:extent cx="3756025" cy="3641090"/>
                <wp:effectExtent l="4445" t="3810" r="3810" b="4445"/>
                <wp:wrapNone/>
                <wp:docPr id="51" name="Septyniakampi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5880" cy="364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ptyniakampis 151" coordsize="3756025,3641090" path="l371962,721166l1878013,0l3384063,721166l3756035,2341609l2713802,3641109l1042223,3641109l-10,2341609xe" fillcolor="white" stroked="t" o:allowincell="f" style="position:absolute;margin-left:34.7pt;margin-top:105.7pt;width:295.7pt;height:286.65pt;flip:x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040890</wp:posOffset>
                </wp:positionH>
                <wp:positionV relativeFrom="paragraph">
                  <wp:posOffset>2901315</wp:posOffset>
                </wp:positionV>
                <wp:extent cx="539115" cy="527685"/>
                <wp:effectExtent l="4445" t="3810" r="3175" b="3810"/>
                <wp:wrapNone/>
                <wp:docPr id="52" name="Septyniakampis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843" h="527685">
                              <a:moveTo>
                                <a:pt x="-1" y="339358"/>
                              </a:moveTo>
                              <a:lnTo>
                                <a:pt x="53362" y="104515"/>
                              </a:lnTo>
                              <a:lnTo>
                                <a:pt x="269422" y="0"/>
                              </a:lnTo>
                              <a:lnTo>
                                <a:pt x="485481" y="104515"/>
                              </a:lnTo>
                              <a:lnTo>
                                <a:pt x="538844" y="339358"/>
                              </a:lnTo>
                              <a:lnTo>
                                <a:pt x="389325" y="527688"/>
                              </a:lnTo>
                              <a:lnTo>
                                <a:pt x="149518" y="527688"/>
                              </a:lnTo>
                              <a:lnTo>
                                <a:pt x="-1" y="3393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ptyniakampis 166" coordsize="538843,527685" path="l53362,104515l269422,0l485481,104515l538844,339358l389325,527688l149518,527688l-1,339358xe" stroked="t" o:allowincell="f" style="position:absolute;margin-left:160.7pt;margin-top:228.45pt;width:42.4pt;height:41.5pt;flip:x;mso-wrap-style:none;v-text-anchor:middl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7590</wp:posOffset>
                </wp:positionH>
                <wp:positionV relativeFrom="paragraph">
                  <wp:posOffset>1338580</wp:posOffset>
                </wp:positionV>
                <wp:extent cx="5080" cy="1562100"/>
                <wp:effectExtent l="3175" t="635" r="3175" b="635"/>
                <wp:wrapNone/>
                <wp:docPr id="53" name="Tiesioji jungti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6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5.4pt" to="182.05pt,228.35pt" ID="Tiesioji jungtis 13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7490</wp:posOffset>
                </wp:positionH>
                <wp:positionV relativeFrom="paragraph">
                  <wp:posOffset>3428365</wp:posOffset>
                </wp:positionV>
                <wp:extent cx="669290" cy="1550670"/>
                <wp:effectExtent l="3175" t="1270" r="3175" b="1270"/>
                <wp:wrapNone/>
                <wp:docPr id="54" name="Tiesioji jungtis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15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69.95pt" to="171.35pt,392pt" ID="Tiesioji jungtis 169" stroked="t" o:allowincell="f" style="position:absolute;flip:x;mso-position-horizontal-relative:pag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2685</wp:posOffset>
                </wp:positionH>
                <wp:positionV relativeFrom="paragraph">
                  <wp:posOffset>3429000</wp:posOffset>
                </wp:positionV>
                <wp:extent cx="735330" cy="1549400"/>
                <wp:effectExtent l="3175" t="1905" r="3175" b="1905"/>
                <wp:wrapNone/>
                <wp:docPr id="55" name="Tiesioji jungtis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54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70pt" to="249.4pt,391.95pt" ID="Tiesioji jungtis 16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9045</wp:posOffset>
                </wp:positionH>
                <wp:positionV relativeFrom="paragraph">
                  <wp:posOffset>2051685</wp:posOffset>
                </wp:positionV>
                <wp:extent cx="1311275" cy="962660"/>
                <wp:effectExtent l="1905" t="3175" r="1905" b="3175"/>
                <wp:wrapNone/>
                <wp:docPr id="56" name="Tiesioji jungtis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120" cy="96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61.55pt" to="301.55pt,237.3pt" ID="Tiesioji jungtis 150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2485</wp:posOffset>
                </wp:positionH>
                <wp:positionV relativeFrom="paragraph">
                  <wp:posOffset>2084705</wp:posOffset>
                </wp:positionV>
                <wp:extent cx="1251585" cy="929640"/>
                <wp:effectExtent l="1905" t="3175" r="1905" b="3175"/>
                <wp:wrapNone/>
                <wp:docPr id="57" name="Tiesioji jungtis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64.15pt" to="164.05pt,237.3pt" ID="Tiesioji jungtis 16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135</wp:posOffset>
                </wp:positionH>
                <wp:positionV relativeFrom="paragraph">
                  <wp:posOffset>3249295</wp:posOffset>
                </wp:positionV>
                <wp:extent cx="1594485" cy="418465"/>
                <wp:effectExtent l="1270" t="3175" r="1270" b="3175"/>
                <wp:wrapNone/>
                <wp:docPr id="58" name="Tiesioji jungtis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4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55.85pt" to="160.55pt,288.75pt" ID="Tiesioji jungtis 167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9370</wp:posOffset>
                </wp:positionH>
                <wp:positionV relativeFrom="paragraph">
                  <wp:posOffset>3249295</wp:posOffset>
                </wp:positionV>
                <wp:extent cx="1619885" cy="417830"/>
                <wp:effectExtent l="1270" t="3175" r="1270" b="3175"/>
                <wp:wrapNone/>
                <wp:docPr id="59" name="Tiesioji jungti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55.85pt" to="330.6pt,288.7pt" ID="Tiesioji jungtis 16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4575</wp:posOffset>
                </wp:positionH>
                <wp:positionV relativeFrom="paragraph">
                  <wp:posOffset>1616075</wp:posOffset>
                </wp:positionV>
                <wp:extent cx="1261745" cy="614680"/>
                <wp:effectExtent l="1905" t="3175" r="1905" b="3175"/>
                <wp:wrapNone/>
                <wp:docPr id="60" name="Tiesioji jungti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180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27.25pt" to="181.55pt,175.6pt" ID="Tiesioji jungtis 145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83410</wp:posOffset>
                </wp:positionV>
                <wp:extent cx="1047750" cy="511810"/>
                <wp:effectExtent l="1905" t="3175" r="1905" b="3175"/>
                <wp:wrapNone/>
                <wp:docPr id="61" name="Tiesioji jungti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3pt" to="181.45pt,188.55pt" ID="Tiesioji jungtis 160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2132965</wp:posOffset>
                </wp:positionV>
                <wp:extent cx="858520" cy="424815"/>
                <wp:effectExtent l="1905" t="3175" r="1905" b="3175"/>
                <wp:wrapNone/>
                <wp:docPr id="62" name="Tiesioji jungtis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7.95pt" to="181.55pt,201.35pt" ID="Tiesioji jungtis 163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2910</wp:posOffset>
                </wp:positionH>
                <wp:positionV relativeFrom="paragraph">
                  <wp:posOffset>2393950</wp:posOffset>
                </wp:positionV>
                <wp:extent cx="618490" cy="310515"/>
                <wp:effectExtent l="1905" t="3175" r="1905" b="3175"/>
                <wp:wrapNone/>
                <wp:docPr id="63" name="Tiesioji jungtis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48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88.5pt" to="181.95pt,212.9pt" ID="Tiesioji jungtis 162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285</wp:posOffset>
                </wp:positionH>
                <wp:positionV relativeFrom="paragraph">
                  <wp:posOffset>2649855</wp:posOffset>
                </wp:positionV>
                <wp:extent cx="406400" cy="201295"/>
                <wp:effectExtent l="1905" t="3175" r="1905" b="3175"/>
                <wp:wrapNone/>
                <wp:docPr id="64" name="Tiesioji jungtis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08.65pt" to="181.5pt,224.45pt" ID="Tiesioji jungtis 161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</wp:posOffset>
                </wp:positionH>
                <wp:positionV relativeFrom="paragraph">
                  <wp:posOffset>1275080</wp:posOffset>
                </wp:positionV>
                <wp:extent cx="1650365" cy="349250"/>
                <wp:effectExtent l="0" t="340995" r="0" b="3409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778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00.4pt;width:129.9pt;height:27.45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7530</wp:posOffset>
                </wp:positionH>
                <wp:positionV relativeFrom="paragraph">
                  <wp:posOffset>4311650</wp:posOffset>
                </wp:positionV>
                <wp:extent cx="1640840" cy="329565"/>
                <wp:effectExtent l="484505" t="0" r="4838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8200">
                          <a:off x="0" y="0"/>
                          <a:ext cx="164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339.5pt;width:129.15pt;height:25.9pt;mso-wrap-style:none;v-text-anchor:middle;rotation:30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1297940</wp:posOffset>
                </wp:positionV>
                <wp:extent cx="1639570" cy="325755"/>
                <wp:effectExtent l="0" t="343535" r="0" b="3435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0200">
                          <a:off x="0" y="0"/>
                          <a:ext cx="1639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02.15pt;width:129.05pt;height:25.6pt;mso-wrap-style:none;v-text-anchor:middle;rotation:2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7590</wp:posOffset>
                </wp:positionH>
                <wp:positionV relativeFrom="paragraph">
                  <wp:posOffset>2650490</wp:posOffset>
                </wp:positionV>
                <wp:extent cx="434975" cy="201295"/>
                <wp:effectExtent l="1905" t="3175" r="1905" b="3175"/>
                <wp:wrapNone/>
                <wp:docPr id="68" name="Tiesioji jungti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08.7pt" to="215.9pt,224.5pt" ID="Tiesioji jungtis 12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7590</wp:posOffset>
                </wp:positionH>
                <wp:positionV relativeFrom="paragraph">
                  <wp:posOffset>2394585</wp:posOffset>
                </wp:positionV>
                <wp:extent cx="636905" cy="309880"/>
                <wp:effectExtent l="1905" t="3175" r="1905" b="3175"/>
                <wp:wrapNone/>
                <wp:docPr id="69" name="Tiesioji jungtis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88.55pt" to="231.8pt,212.9pt" ID="Tiesioji jungtis 15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1400</wp:posOffset>
                </wp:positionH>
                <wp:positionV relativeFrom="paragraph">
                  <wp:posOffset>2133600</wp:posOffset>
                </wp:positionV>
                <wp:extent cx="857250" cy="424180"/>
                <wp:effectExtent l="1905" t="3175" r="1905" b="3175"/>
                <wp:wrapNone/>
                <wp:docPr id="70" name="Tiesioji jungti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68pt" to="249.45pt,201.35pt" ID="Tiesioji jungtis 15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3305</wp:posOffset>
                </wp:positionH>
                <wp:positionV relativeFrom="paragraph">
                  <wp:posOffset>1883410</wp:posOffset>
                </wp:positionV>
                <wp:extent cx="1034415" cy="511810"/>
                <wp:effectExtent l="1905" t="3175" r="1905" b="3175"/>
                <wp:wrapNone/>
                <wp:docPr id="71" name="Tiesioji jungti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48.3pt" to="263.55pt,188.55pt" ID="Tiesioji jungtis 14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3305</wp:posOffset>
                </wp:positionH>
                <wp:positionV relativeFrom="paragraph">
                  <wp:posOffset>1616710</wp:posOffset>
                </wp:positionV>
                <wp:extent cx="1278890" cy="614680"/>
                <wp:effectExtent l="1905" t="3175" r="1905" b="3175"/>
                <wp:wrapNone/>
                <wp:docPr id="72" name="Tiesioji jungti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27.3pt" to="282.8pt,175.65pt" ID="Tiesioji jungtis 15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4060</wp:posOffset>
                </wp:positionH>
                <wp:positionV relativeFrom="paragraph">
                  <wp:posOffset>2230120</wp:posOffset>
                </wp:positionV>
                <wp:extent cx="309880" cy="1371600"/>
                <wp:effectExtent l="3175" t="1270" r="3175" b="1270"/>
                <wp:wrapNone/>
                <wp:docPr id="73" name="Tiesioji jungti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75.6pt" to="82.15pt,283.55pt" ID="Tiesioji jungtis 146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4885</wp:posOffset>
                </wp:positionH>
                <wp:positionV relativeFrom="paragraph">
                  <wp:posOffset>2394585</wp:posOffset>
                </wp:positionV>
                <wp:extent cx="271780" cy="1126490"/>
                <wp:effectExtent l="3175" t="1270" r="3175" b="1270"/>
                <wp:wrapNone/>
                <wp:docPr id="74" name="Tiesioji jungti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88.55pt" to="98.9pt,277.2pt" ID="Tiesioji jungtis 156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6665</wp:posOffset>
                </wp:positionH>
                <wp:positionV relativeFrom="paragraph">
                  <wp:posOffset>2557780</wp:posOffset>
                </wp:positionV>
                <wp:extent cx="217170" cy="902970"/>
                <wp:effectExtent l="3175" t="1270" r="3175" b="1270"/>
                <wp:wrapNone/>
                <wp:docPr id="75" name="Tiesioji jungti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01.4pt" to="116pt,272.45pt" ID="Tiesioji jungtis 155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4160</wp:posOffset>
                </wp:positionH>
                <wp:positionV relativeFrom="paragraph">
                  <wp:posOffset>2705100</wp:posOffset>
                </wp:positionV>
                <wp:extent cx="156845" cy="690880"/>
                <wp:effectExtent l="3175" t="1270" r="3175" b="1270"/>
                <wp:wrapNone/>
                <wp:docPr id="76" name="Tiesioji jungtis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6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13pt" to="133.1pt,267.35pt" ID="Tiesioji jungtis 154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9270</wp:posOffset>
                </wp:positionH>
                <wp:positionV relativeFrom="paragraph">
                  <wp:posOffset>2851785</wp:posOffset>
                </wp:positionV>
                <wp:extent cx="119380" cy="467995"/>
                <wp:effectExtent l="3175" t="1270" r="3175" b="1270"/>
                <wp:wrapNone/>
                <wp:docPr id="77" name="Tiesioji jungti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24.55pt" to="149.45pt,261.35pt" ID="Tiesioji jungtis 153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4695</wp:posOffset>
                </wp:positionH>
                <wp:positionV relativeFrom="paragraph">
                  <wp:posOffset>3602990</wp:posOffset>
                </wp:positionV>
                <wp:extent cx="881380" cy="1104265"/>
                <wp:effectExtent l="2540" t="2540" r="2540" b="2540"/>
                <wp:wrapNone/>
                <wp:docPr id="78" name="Tiesioji jungti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0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83.7pt" to="127.2pt,370.6pt" ID="Tiesioji jungtis 14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16075</wp:posOffset>
                </wp:positionH>
                <wp:positionV relativeFrom="paragraph">
                  <wp:posOffset>4706620</wp:posOffset>
                </wp:positionV>
                <wp:extent cx="1442085" cy="0"/>
                <wp:effectExtent l="0" t="3175" r="0" b="3175"/>
                <wp:wrapNone/>
                <wp:docPr id="79" name="Tiesioji jungti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370.6pt" to="240.75pt,370.6pt" ID="Tiesioji jungtis 148" stroked="t" o:allowincell="f" style="position:absolute;mso-position-horizontal-relative:pag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8795</wp:posOffset>
                </wp:positionH>
                <wp:positionV relativeFrom="paragraph">
                  <wp:posOffset>3602990</wp:posOffset>
                </wp:positionV>
                <wp:extent cx="870585" cy="1104900"/>
                <wp:effectExtent l="2540" t="2540" r="2540" b="2540"/>
                <wp:wrapNone/>
                <wp:docPr id="80" name="Tiesioji jungtis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83.7pt" to="309.35pt,370.65pt" ID="Tiesioji jungtis 149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2195</wp:posOffset>
                </wp:positionH>
                <wp:positionV relativeFrom="paragraph">
                  <wp:posOffset>2231390</wp:posOffset>
                </wp:positionV>
                <wp:extent cx="337820" cy="1371600"/>
                <wp:effectExtent l="3175" t="1270" r="3175" b="1270"/>
                <wp:wrapNone/>
                <wp:docPr id="81" name="Tiesioji jungtis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75.7pt" to="309.4pt,283.65pt" ID="Tiesioji jungtis 15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7085</wp:posOffset>
                </wp:positionH>
                <wp:positionV relativeFrom="paragraph">
                  <wp:posOffset>2394585</wp:posOffset>
                </wp:positionV>
                <wp:extent cx="326390" cy="1126490"/>
                <wp:effectExtent l="3175" t="1270" r="3175" b="1270"/>
                <wp:wrapNone/>
                <wp:docPr id="82" name="Tiesioji jungti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88.55pt" to="289.2pt,277.2pt" ID="Tiesioji jungtis 14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885</wp:posOffset>
                </wp:positionH>
                <wp:positionV relativeFrom="paragraph">
                  <wp:posOffset>3521075</wp:posOffset>
                </wp:positionV>
                <wp:extent cx="756285" cy="914400"/>
                <wp:effectExtent l="2540" t="2540" r="2540" b="2540"/>
                <wp:wrapNone/>
                <wp:docPr id="83" name="Tiesioji jungti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77.25pt" to="137.05pt,349.2pt" ID="Tiesioji jungtis 14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3521710</wp:posOffset>
                </wp:positionV>
                <wp:extent cx="730885" cy="930910"/>
                <wp:effectExtent l="2540" t="2540" r="2540" b="2540"/>
                <wp:wrapNone/>
                <wp:docPr id="84" name="Tiesioji jungti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77.3pt" to="289.25pt,350.55pt" ID="Tiesioji jungtis 127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41170</wp:posOffset>
                </wp:positionH>
                <wp:positionV relativeFrom="paragraph">
                  <wp:posOffset>4451985</wp:posOffset>
                </wp:positionV>
                <wp:extent cx="1202055" cy="0"/>
                <wp:effectExtent l="0" t="3175" r="0" b="3175"/>
                <wp:wrapNone/>
                <wp:docPr id="85" name="Tiesioji jungti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50.55pt" to="231.7pt,350.55pt" ID="Tiesioji jungtis 126" stroked="t" o:allowincell="f" style="position:absolute;mso-position-horizontal-relative:pag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3461385</wp:posOffset>
                </wp:positionV>
                <wp:extent cx="598805" cy="729615"/>
                <wp:effectExtent l="2540" t="2540" r="2540" b="2540"/>
                <wp:wrapNone/>
                <wp:docPr id="86" name="Tiesioji jungtis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2.55pt" to="146.1pt,329.95pt" ID="Tiesioji jungtis 14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5470</wp:posOffset>
                </wp:positionH>
                <wp:positionV relativeFrom="paragraph">
                  <wp:posOffset>4191000</wp:posOffset>
                </wp:positionV>
                <wp:extent cx="942340" cy="0"/>
                <wp:effectExtent l="0" t="3175" r="0" b="3175"/>
                <wp:wrapNone/>
                <wp:docPr id="87" name="Tiesioji jungtis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30pt" to="220.25pt,330pt" ID="Tiesioji jungtis 14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8130</wp:posOffset>
                </wp:positionH>
                <wp:positionV relativeFrom="paragraph">
                  <wp:posOffset>3460115</wp:posOffset>
                </wp:positionV>
                <wp:extent cx="603885" cy="729615"/>
                <wp:effectExtent l="2540" t="2540" r="2540" b="2540"/>
                <wp:wrapNone/>
                <wp:docPr id="88" name="Tiesioji jungti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72.45pt" to="269.4pt,329.85pt" ID="Tiesioji jungtis 128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8015</wp:posOffset>
                </wp:positionH>
                <wp:positionV relativeFrom="paragraph">
                  <wp:posOffset>2557780</wp:posOffset>
                </wp:positionV>
                <wp:extent cx="233045" cy="903605"/>
                <wp:effectExtent l="3175" t="1270" r="3175" b="1270"/>
                <wp:wrapNone/>
                <wp:docPr id="89" name="Tiesioji jungtis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01.4pt" to="267.75pt,272.5pt" ID="Tiesioji jungtis 13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4495</wp:posOffset>
                </wp:positionH>
                <wp:positionV relativeFrom="paragraph">
                  <wp:posOffset>2705100</wp:posOffset>
                </wp:positionV>
                <wp:extent cx="157480" cy="690880"/>
                <wp:effectExtent l="3175" t="1270" r="3175" b="1270"/>
                <wp:wrapNone/>
                <wp:docPr id="90" name="Tiesioji jungtis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13pt" to="244.2pt,267.35pt" ID="Tiesioji jungtis 13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4795</wp:posOffset>
                </wp:positionH>
                <wp:positionV relativeFrom="paragraph">
                  <wp:posOffset>3395980</wp:posOffset>
                </wp:positionV>
                <wp:extent cx="434975" cy="527685"/>
                <wp:effectExtent l="2540" t="2540" r="2540" b="2540"/>
                <wp:wrapNone/>
                <wp:docPr id="91" name="Tiesioji jungtis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67.4pt" to="155.05pt,308.9pt" ID="Tiesioji jungtis 13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9770</wp:posOffset>
                </wp:positionH>
                <wp:positionV relativeFrom="paragraph">
                  <wp:posOffset>3923665</wp:posOffset>
                </wp:positionV>
                <wp:extent cx="690880" cy="0"/>
                <wp:effectExtent l="0" t="3175" r="0" b="3175"/>
                <wp:wrapNone/>
                <wp:docPr id="92" name="Tiesioji jungtis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08.95pt" to="209.45pt,308.95pt" ID="Tiesioji jungtis 13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0650</wp:posOffset>
                </wp:positionH>
                <wp:positionV relativeFrom="paragraph">
                  <wp:posOffset>3396615</wp:posOffset>
                </wp:positionV>
                <wp:extent cx="440055" cy="533400"/>
                <wp:effectExtent l="2540" t="2540" r="2540" b="2540"/>
                <wp:wrapNone/>
                <wp:docPr id="93" name="Tiesioji jungti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67.45pt" to="244.1pt,309.4pt" ID="Tiesioji jungtis 137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2565</wp:posOffset>
                </wp:positionH>
                <wp:positionV relativeFrom="paragraph">
                  <wp:posOffset>2851785</wp:posOffset>
                </wp:positionV>
                <wp:extent cx="114935" cy="467995"/>
                <wp:effectExtent l="3175" t="1270" r="3175" b="1270"/>
                <wp:wrapNone/>
                <wp:docPr id="94" name="Tiesioji jungti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24.55pt" to="224.95pt,261.35pt" ID="Tiesioji jungtis 13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9905</wp:posOffset>
                </wp:positionH>
                <wp:positionV relativeFrom="paragraph">
                  <wp:posOffset>3319780</wp:posOffset>
                </wp:positionV>
                <wp:extent cx="304165" cy="375920"/>
                <wp:effectExtent l="2540" t="2540" r="2540" b="2540"/>
                <wp:wrapNone/>
                <wp:docPr id="95" name="Tiesioji jungti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61.4pt" to="164.05pt,290.95pt" ID="Tiesioji jungtis 13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6350</wp:posOffset>
                </wp:positionH>
                <wp:positionV relativeFrom="paragraph">
                  <wp:posOffset>3320415</wp:posOffset>
                </wp:positionV>
                <wp:extent cx="310515" cy="375285"/>
                <wp:effectExtent l="2540" t="2540" r="2540" b="2540"/>
                <wp:wrapNone/>
                <wp:docPr id="96" name="Tiesioji jungtis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61.45pt" to="224.9pt,290.95pt" ID="Tiesioji jungtis 131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3435</wp:posOffset>
                </wp:positionH>
                <wp:positionV relativeFrom="paragraph">
                  <wp:posOffset>3695700</wp:posOffset>
                </wp:positionV>
                <wp:extent cx="464185" cy="0"/>
                <wp:effectExtent l="0" t="3175" r="0" b="3175"/>
                <wp:wrapNone/>
                <wp:docPr id="97" name="Tiesioji jungti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91pt" to="200.55pt,291pt" ID="Tiesioji jungtis 130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2600325</wp:posOffset>
                </wp:positionV>
                <wp:extent cx="1650365" cy="349250"/>
                <wp:effectExtent l="185420" t="22225" r="18605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164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204.75pt;width:129.9pt;height:27.45pt;mso-wrap-style:none;v-text-anchor:middle;rotation:7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4338320</wp:posOffset>
                </wp:positionV>
                <wp:extent cx="1650365" cy="349250"/>
                <wp:effectExtent l="484505" t="0" r="4845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1800">
                          <a:off x="0" y="0"/>
                          <a:ext cx="1650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341.6pt;width:129.9pt;height:27.45pt;mso-wrap-style:none;v-text-anchor:middle;rotation:5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Style w:val="FontStyle11"/>
          <w:rFonts w:cs="Calibri" w:ascii="Calibri" w:hAnsi="Calibri"/>
          <w:b/>
        </w:rPr>
        <w:t>ĮSIVERTINIMO METODAS „VORATINKLIS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950</wp:posOffset>
                </wp:positionH>
                <wp:positionV relativeFrom="paragraph">
                  <wp:posOffset>5080000</wp:posOffset>
                </wp:positionV>
                <wp:extent cx="1656715" cy="3556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0.45pt;height:28pt;mso-wrap-distance-left:9.05pt;mso-wrap-distance-right:9.05pt;mso-wrap-distance-top:0pt;mso-wrap-distance-bottom:0pt;margin-top:400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0</wp:posOffset>
                </wp:positionH>
                <wp:positionV relativeFrom="paragraph">
                  <wp:posOffset>5080000</wp:posOffset>
                </wp:positionV>
                <wp:extent cx="1656715" cy="3556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0.45pt;height:28pt;mso-wrap-distance-left:9.05pt;mso-wrap-distance-right:9.05pt;mso-wrap-distance-top:0pt;mso-wrap-distance-bottom:0pt;margin-top:400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5:00Z</dcterms:created>
  <dc:creator>Regina Kaušienė</dc:creator>
  <dc:description/>
  <dc:language>en-US</dc:language>
  <cp:lastModifiedBy>Regina Kausiene</cp:lastModifiedBy>
  <dcterms:modified xsi:type="dcterms:W3CDTF">2012-12-28T21:35:00Z</dcterms:modified>
  <cp:revision>2</cp:revision>
  <dc:subject/>
  <dc:title/>
</cp:coreProperties>
</file>