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left="709" w:hanging="0"/>
        <w:jc w:val="both"/>
        <w:rPr>
          <w:rFonts w:cs="Franklin Gothic Medium"/>
          <w:b/>
          <w:b/>
        </w:rPr>
      </w:pPr>
      <w:r>
        <w:rPr>
          <w:rFonts w:cs="Franklin Gothic Medium"/>
          <w:b/>
        </w:rPr>
        <w:t>KOMPETENCIJŲ PAŽANGOS VERTINIMAS: INICIATYVUMO IR KŪRYBINGUMO KOMPETENCI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  <w:gridCol w:w="209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Franklin Gothic Medium"/>
                <w:b/>
                <w:b/>
                <w:bCs/>
              </w:rPr>
            </w:pPr>
            <w:r>
              <w:rPr>
                <w:rFonts w:cs="Franklin Gothic Medium"/>
                <w:b/>
                <w:bCs/>
              </w:rPr>
              <w:t>Pirmieji žingsniai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Franklin Gothic Medium"/>
                <w:b/>
                <w:b/>
                <w:bCs/>
              </w:rPr>
            </w:pPr>
            <w:r>
              <w:rPr>
                <w:rFonts w:cs="Franklin Gothic Medium"/>
                <w:b/>
                <w:bCs/>
              </w:rPr>
              <w:t>Einama teisinga kryptimi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Franklin Gothic Medium"/>
                <w:b/>
                <w:b/>
                <w:bCs/>
              </w:rPr>
            </w:pPr>
            <w:r>
              <w:rPr>
                <w:rFonts w:cs="Franklin Gothic Medium"/>
                <w:b/>
                <w:bCs/>
              </w:rPr>
              <w:t>Jau arti tikslo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Franklin Gothic Medium"/>
                <w:b/>
                <w:b/>
                <w:bCs/>
              </w:rPr>
            </w:pPr>
            <w:r>
              <w:rPr>
                <w:rFonts w:cs="Franklin Gothic Medium"/>
                <w:b/>
                <w:bCs/>
              </w:rPr>
              <w:t>Įgyjama kompetencija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Franklin Gothic Medium"/>
                <w:b/>
                <w:b/>
                <w:bCs/>
              </w:rPr>
            </w:pPr>
            <w:r>
              <w:rPr>
                <w:rFonts w:cs="Franklin Gothic Medium"/>
                <w:b/>
                <w:bCs/>
              </w:rPr>
              <w:t>Dar labiau patobulėjama</w:t>
            </w:r>
          </w:p>
        </w:tc>
      </w:tr>
      <w:tr>
        <w:trPr>
          <w:trHeight w:val="2168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dedamas keliu idėjas įprastoje aplinkoje.</w:t>
            </w:r>
          </w:p>
          <w:p>
            <w:pPr>
              <w:pStyle w:val="Normal"/>
              <w:keepNext w:val="true"/>
              <w:widowControl/>
              <w:spacing w:lineRule="exact" w:line="264" w:before="100" w:after="60"/>
              <w:ind w:left="57" w:right="57" w:hanging="0"/>
              <w:rPr>
                <w:rFonts w:cs="Franklin Gothic Medium"/>
                <w:bCs/>
                <w:sz w:val="22"/>
                <w:szCs w:val="22"/>
                <w:lang w:val="en-US" w:eastAsia="en-US"/>
              </w:rPr>
            </w:pPr>
            <w:r>
              <w:rPr>
                <w:rFonts w:cs="Franklin Gothic Medium"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328295</wp:posOffset>
                      </wp:positionV>
                      <wp:extent cx="5810250" cy="384810"/>
                      <wp:effectExtent l="3175" t="3175" r="3175" b="3175"/>
                      <wp:wrapNone/>
                      <wp:docPr id="1" name="Grupė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0" cy="384840"/>
                                <a:chOff x="0" y="0"/>
                                <a:chExt cx="5810400" cy="38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7400" y="9000"/>
                                  <a:ext cx="41976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440" y="100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720"/>
                                  <a:ext cx="4172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316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291" style="position:absolute;margin-left:64.65pt;margin-top:25.85pt;width:457.5pt;height:30.3pt" coordorigin="1293,517" coordsize="9150,6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99;top:531;width:660;height:5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33;top:533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53;top:518;width:656;height:5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86;top:517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1293;top:530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Drąsinamas keliu idėjas įprastoje aplinkoje.</w:t>
            </w:r>
          </w:p>
          <w:p>
            <w:pPr>
              <w:pStyle w:val="Normal"/>
              <w:keepNext w:val="true"/>
              <w:widowControl/>
              <w:spacing w:lineRule="exact" w:line="264" w:before="10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Drąsiai keliu idėjas įprastoje ir kartais naujoje aplinkoje.</w:t>
            </w:r>
          </w:p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Kūrybiškai mąstau, drąsiai keliu idėjas naujoje aplinkoje.</w:t>
            </w:r>
          </w:p>
          <w:p>
            <w:pPr>
              <w:pStyle w:val="Normal"/>
              <w:keepNext w:val="true"/>
              <w:widowControl/>
              <w:spacing w:lineRule="exact" w:line="264" w:before="100" w:after="144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100" w:after="144"/>
              <w:ind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100" w:after="144"/>
              <w:ind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sitikėdamas savimi keliu idėjas ir dalinuosi jomis su kitais.</w:t>
            </w:r>
          </w:p>
          <w:p>
            <w:pPr>
              <w:pStyle w:val="Normal"/>
              <w:keepNext w:val="true"/>
              <w:widowControl/>
              <w:spacing w:lineRule="exact" w:line="264"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dedamas atsirenku kitų pasiūlytas idėjas.</w:t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sz w:val="22"/>
                <w:szCs w:val="22"/>
                <w:lang w:val="en-US" w:eastAsia="en-US"/>
              </w:rPr>
            </w:pPr>
            <w:r>
              <w:rPr>
                <w:rFonts w:cs="Franklin Gothic Medium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69215</wp:posOffset>
                      </wp:positionV>
                      <wp:extent cx="5814060" cy="1941830"/>
                      <wp:effectExtent l="3175" t="3175" r="3175" b="3175"/>
                      <wp:wrapNone/>
                      <wp:docPr id="2" name="Grupė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4000" cy="1941840"/>
                                <a:chOff x="0" y="0"/>
                                <a:chExt cx="5814000" cy="194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14000" cy="374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66560" y="7560"/>
                                    <a:ext cx="4172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60"/>
                                    <a:ext cx="4172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7400" y="0"/>
                                    <a:ext cx="4172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95680" y="7560"/>
                                    <a:ext cx="4172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96760" y="0"/>
                                    <a:ext cx="41724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555920"/>
                                  <a:ext cx="41724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1640" y="1577520"/>
                                  <a:ext cx="41400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5680" y="1574640"/>
                                  <a:ext cx="41724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6560" y="1558440"/>
                                  <a:ext cx="41724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6760" y="1558440"/>
                                  <a:ext cx="417240" cy="38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293" style="position:absolute;margin-left:64.8pt;margin-top:5.45pt;width:457.8pt;height:152.9pt" coordorigin="1296,109" coordsize="9156,3058">
                      <v:group id="shape_0" alt="Grupė 292" style="position:absolute;left:1296;top:109;width:9156;height:589">
                        <v:shape id="shape_0" fillcolor="white" stroked="t" o:allowincell="t" style="position:absolute;left:7700;top:121;width:656;height:57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1296;top:121;width:656;height:57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3402;top:109;width:656;height:57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5541;top:121;width:656;height:57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9795;top:109;width:656;height:57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</v:group>
                      <v:shape id="shape_0" fillcolor="white" stroked="t" o:allowincell="t" style="position:absolute;left:1296;top:2559;width:656;height:5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393;top:2593;width:651;height:5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41;top:2589;width:656;height:5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700;top:2563;width:656;height:5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95;top:2563;width:656;height:6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Skatinamas atsirenku savo ir kitų pasiūlytas idėjas.</w:t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Savarankiškai atsirenku idėjas.</w:t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Atsirenku idėjas pagal sutartus kriterijus.</w:t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Siūlau idėjų atrankos kriterijus.</w:t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Svarstau pasiūlytus idėjų įgyvendinimo būdus.</w:t>
            </w:r>
          </w:p>
          <w:p>
            <w:pPr>
              <w:pStyle w:val="Normal"/>
              <w:keepNext w:val="true"/>
              <w:widowControl/>
              <w:spacing w:lineRule="exact" w:line="264" w:before="192" w:after="144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192" w:after="144"/>
              <w:ind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192" w:after="144"/>
              <w:ind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dedamas siūlau idėjų įgyvendinimo būdus.</w:t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dedamas sukuriu veiksmų planą idėjoms įgyvendinti.</w:t>
            </w:r>
          </w:p>
          <w:p>
            <w:pPr>
              <w:pStyle w:val="Normal"/>
              <w:spacing w:before="192" w:after="144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</w:r>
          </w:p>
          <w:p>
            <w:pPr>
              <w:pStyle w:val="Normal"/>
              <w:spacing w:before="192" w:after="144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Imuosi iniciatyvos idėjoms įgyvendinti, sukuriu veiksmų planą.</w:t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Veiksmų planui siūlau alternatyvius idėjų įgyvendinimo būdus.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dedamas įvertinu riziką įgyvendinant idėjas.</w:t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sz w:val="22"/>
                <w:szCs w:val="22"/>
                <w:lang w:val="en-US" w:eastAsia="en-US"/>
              </w:rPr>
            </w:pPr>
            <w:r>
              <w:rPr>
                <w:rFonts w:cs="Franklin Gothic Medium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2865</wp:posOffset>
                      </wp:positionV>
                      <wp:extent cx="5852795" cy="382270"/>
                      <wp:effectExtent l="3175" t="3175" r="3175" b="3175"/>
                      <wp:wrapNone/>
                      <wp:docPr id="3" name="Grupė 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2880" cy="382320"/>
                                <a:chOff x="0" y="0"/>
                                <a:chExt cx="58528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3564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32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88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492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311" style="position:absolute;margin-left:61.35pt;margin-top:4.95pt;width:460.85pt;height:30.1pt" coordorigin="1227,99" coordsize="9217,602">
                      <v:shape id="shape_0" fillcolor="white" stroked="t" o:allowincell="t" style="position:absolute;left:9787;top:112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54;top:99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400;top:112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1227;top:112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34;top:112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Nebijau rizikuoti įgyvendinant idėjas įprastoje aplinkoje.</w:t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Rizikuoju ir nebijau nesėkmių įgyvendinant idėjas naujoje aplinkoje.</w:t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grįstai rizikuoju įgyvendinant idėjas, mokausi iš nesėkmių.</w:t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riimu iššūkius ir prisiimu atsakomybę už idėjų įgyvendinimą.</w:t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dedamas imuosi veiksmų idėjai įgyvendinti.</w:t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Fonts w:cs="Franklin Gothic Medium"/>
                <w:sz w:val="22"/>
                <w:szCs w:val="22"/>
                <w:lang w:val="en-US" w:eastAsia="en-US"/>
              </w:rPr>
            </w:pPr>
            <w:r>
              <w:rPr>
                <w:rFonts w:cs="Franklin Gothic Medium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1270</wp:posOffset>
                      </wp:positionV>
                      <wp:extent cx="5863590" cy="375285"/>
                      <wp:effectExtent l="3175" t="3175" r="3175" b="3175"/>
                      <wp:wrapNone/>
                      <wp:docPr id="4" name="Grupė 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3680" cy="375120"/>
                                <a:chOff x="0" y="0"/>
                                <a:chExt cx="5863680" cy="37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4208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880" y="0"/>
                                  <a:ext cx="4208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1400" y="1440"/>
                                  <a:ext cx="4208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07960" y="720"/>
                                  <a:ext cx="4208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42480" y="720"/>
                                  <a:ext cx="4208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310" style="position:absolute;margin-left:61.2pt;margin-top:-0.1pt;width:461.7pt;height:29.55pt" coordorigin="1224,-2" coordsize="9234,591">
                      <v:shape id="shape_0" fillcolor="white" stroked="t" o:allowincell="t" style="position:absolute;left:1224;top:0;width:662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397;top:-2;width:662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41;top:0;width:662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93;top:-1;width:662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95;top:-1;width:662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Kartais aktyviai dalyvauju įgyvendinant idėjas.</w:t>
            </w:r>
          </w:p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Dažniausiai aktyviai veikiu įgyvendinant idėjas.</w:t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Fonts w:ascii="Franklin Gothic Medium" w:hAnsi="Franklin Gothic Medium" w:cs="Franklin Gothic Medium"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/>
              <w:spacing w:lineRule="exact" w:line="264" w:before="80" w:after="60"/>
              <w:ind w:left="57" w:right="57" w:hanging="0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Aktyviai ir kūrybiškai veikiu įgyvendinant idėjas, įtraukiu kitus.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left="57"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Kūrybiškai panaudoju patirtį naujoms idėjoms kelti ir įgyvendinti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/>
        <w:spacing w:before="120" w:after="60"/>
        <w:ind w:right="57" w:hanging="0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</w:rPr>
      </w:r>
    </w:p>
    <w:sectPr>
      <w:type w:val="nextPage"/>
      <w:pgSz w:w="11906" w:h="16838"/>
      <w:pgMar w:left="995" w:right="1037" w:gutter="0" w:header="0" w:top="507" w:footer="0" w:bottom="1440"/>
      <w:pgNumType w:fmt="decimal"/>
      <w:cols w:num="5" w:equalWidth="false" w:sep="false">
        <w:col w:w="1742" w:space="384"/>
        <w:col w:w="1483" w:space="590"/>
        <w:col w:w="1392" w:space="706"/>
        <w:col w:w="1641" w:space="426"/>
        <w:col w:w="15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ind w:firstLine="197"/>
    </w:pPr>
    <w:rPr/>
  </w:style>
  <w:style w:type="paragraph" w:styleId="Style31">
    <w:name w:val="Style3"/>
    <w:basedOn w:val="Normal"/>
    <w:qFormat/>
    <w:pPr>
      <w:spacing w:lineRule="exact" w:line="288"/>
      <w:jc w:val="both"/>
    </w:pPr>
    <w:rPr/>
  </w:style>
  <w:style w:type="paragraph" w:styleId="Style41">
    <w:name w:val="Style4"/>
    <w:basedOn w:val="Normal"/>
    <w:qFormat/>
    <w:pPr>
      <w:spacing w:lineRule="exact" w:line="288"/>
    </w:pPr>
    <w:rPr/>
  </w:style>
  <w:style w:type="paragraph" w:styleId="Style51">
    <w:name w:val="Style5"/>
    <w:basedOn w:val="Normal"/>
    <w:qFormat/>
    <w:pPr>
      <w:spacing w:lineRule="exact" w:line="283"/>
      <w:jc w:val="center"/>
    </w:pPr>
    <w:rPr/>
  </w:style>
  <w:style w:type="paragraph" w:styleId="Style61">
    <w:name w:val="Style6"/>
    <w:basedOn w:val="Normal"/>
    <w:qFormat/>
    <w:pPr>
      <w:spacing w:lineRule="exact" w:line="288"/>
      <w:jc w:val="both"/>
    </w:pPr>
    <w:rPr/>
  </w:style>
  <w:style w:type="paragraph" w:styleId="Style71">
    <w:name w:val="Style7"/>
    <w:basedOn w:val="Normal"/>
    <w:qFormat/>
    <w:pPr>
      <w:spacing w:lineRule="exact" w:line="288"/>
      <w:ind w:firstLine="2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3:08:00Z</dcterms:created>
  <dc:creator>Regina Kaušienė</dc:creator>
  <dc:description/>
  <dc:language>en-US</dc:language>
  <cp:lastModifiedBy>Regina Kausiene</cp:lastModifiedBy>
  <dcterms:modified xsi:type="dcterms:W3CDTF">2012-12-28T23:08:00Z</dcterms:modified>
  <cp:revision>2</cp:revision>
  <dc:subject/>
  <dc:title/>
</cp:coreProperties>
</file>