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40"/>
        <w:jc w:val="center"/>
        <w:rPr/>
      </w:pPr>
      <w:r>
        <w:rPr>
          <w:rStyle w:val="FontStyle11"/>
          <w:rFonts w:cs="Calibri" w:ascii="Calibri" w:hAnsi="Calibri"/>
        </w:rPr>
        <w:t>KOMPETENCIJŲ PAŽANGOS VERTINIMAS: ASMENINĖ KOMPETEN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ascii="Calibri" w:hAnsi="Calibri" w:cs="Franklin Gothic Medium"/>
                <w:b/>
                <w:b/>
                <w:bCs/>
              </w:rPr>
            </w:pPr>
            <w:r>
              <w:rPr>
                <w:rFonts w:cs="Franklin Gothic Medium" w:ascii="Calibri" w:hAnsi="Calibri"/>
                <w:b/>
                <w:bCs/>
              </w:rPr>
              <w:t>Pirmieji žingsnia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ascii="Calibri" w:hAnsi="Calibri" w:cs="Franklin Gothic Medium"/>
                <w:b/>
                <w:b/>
                <w:bCs/>
              </w:rPr>
            </w:pPr>
            <w:r>
              <w:rPr>
                <w:rFonts w:cs="Franklin Gothic Medium" w:ascii="Calibri" w:hAnsi="Calibri"/>
                <w:b/>
                <w:bCs/>
              </w:rPr>
              <w:t>Einama teisinga kryptim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ascii="Calibri" w:hAnsi="Calibri" w:cs="Franklin Gothic Medium"/>
                <w:b/>
                <w:b/>
                <w:bCs/>
              </w:rPr>
            </w:pPr>
            <w:r>
              <w:rPr>
                <w:rFonts w:cs="Franklin Gothic Medium" w:ascii="Calibri" w:hAnsi="Calibri"/>
                <w:b/>
                <w:bCs/>
              </w:rPr>
              <w:t>Jau arti tikslo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ascii="Calibri" w:hAnsi="Calibri" w:cs="Franklin Gothic Medium"/>
                <w:b/>
                <w:b/>
                <w:bCs/>
              </w:rPr>
            </w:pPr>
            <w:r>
              <w:rPr>
                <w:rFonts w:cs="Franklin Gothic Medium" w:ascii="Calibri" w:hAnsi="Calibri"/>
                <w:b/>
                <w:bCs/>
              </w:rPr>
              <w:t>Įgyjama kompetencija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ascii="Calibri" w:hAnsi="Calibri" w:cs="Franklin Gothic Medium"/>
                <w:b/>
                <w:b/>
                <w:bCs/>
              </w:rPr>
            </w:pPr>
            <w:r>
              <w:rPr>
                <w:rFonts w:cs="Franklin Gothic Medium" w:ascii="Calibri" w:hAnsi="Calibri"/>
                <w:b/>
                <w:bCs/>
              </w:rPr>
              <w:t>Dar labiau patobulėjama</w:t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before="120" w:after="60"/>
              <w:rPr/>
            </w:pPr>
            <w:r>
              <w:rPr>
                <w:rStyle w:val="FontStyle12"/>
                <w:rFonts w:cs="Calibri" w:ascii="Calibri" w:hAnsi="Calibri"/>
              </w:rPr>
              <w:t>Padedamas bandau pažinti savo asmenines savybes.</w:t>
            </w:r>
          </w:p>
          <w:p>
            <w:pPr>
              <w:pStyle w:val="Normal"/>
              <w:keepNext w:val="true"/>
              <w:widowControl/>
              <w:spacing w:lineRule="exact" w:line="264" w:before="100" w:after="60"/>
              <w:ind w:left="57"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39090</wp:posOffset>
                      </wp:positionV>
                      <wp:extent cx="5810250" cy="384810"/>
                      <wp:effectExtent l="3175" t="3175" r="3175" b="3175"/>
                      <wp:wrapNone/>
                      <wp:docPr id="1" name="Grupė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4840"/>
                                <a:chOff x="0" y="0"/>
                                <a:chExt cx="581040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7400" y="9000"/>
                                  <a:ext cx="419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100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72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1" style="position:absolute;margin-left:64.65pt;margin-top:26.7pt;width:457.5pt;height:30.3pt" coordorigin="1293,534" coordsize="9150,6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99;top:548;width:660;height:5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3;top:55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3;top:535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6;top:53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93;top:54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before="120" w:after="60"/>
              <w:rPr/>
            </w:pPr>
            <w:r>
              <w:rPr>
                <w:rStyle w:val="FontStyle12"/>
                <w:rFonts w:cs="Calibri" w:ascii="Calibri" w:hAnsi="Calibri"/>
              </w:rPr>
              <w:t>Atpažįstu savo stipriąsias ir silpnąsias puses.</w:t>
            </w:r>
          </w:p>
          <w:p>
            <w:pPr>
              <w:pStyle w:val="Normal"/>
              <w:keepNext w:val="true"/>
              <w:widowControl/>
              <w:spacing w:lineRule="exact" w:line="264" w:before="100" w:after="60"/>
              <w:ind w:left="57"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before="120" w:after="60"/>
              <w:rPr>
                <w:rFonts w:ascii="Calibri" w:hAnsi="Calibri" w:cs="Franklin Gothic Medium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</w:rPr>
              <w:t>Pažįstu save ir bandau pasinaudoti savo stipriosiomis savybėmi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before="120" w:after="60"/>
              <w:rPr/>
            </w:pPr>
            <w:r>
              <w:rPr>
                <w:rStyle w:val="FontStyle12"/>
                <w:rFonts w:cs="Calibri" w:ascii="Calibri" w:hAnsi="Calibri"/>
              </w:rPr>
              <w:t>Pažįstu save ir remiuosi stipriosiomis savybėmis.</w:t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left="57"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lineRule="exact" w:line="264"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Kryptingai tobulinu savo asmenines savybes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ascii="Calibri" w:hAnsi="Calibri" w:cs="Franklin Gothic Medium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49680</wp:posOffset>
                      </wp:positionV>
                      <wp:extent cx="5853430" cy="2190115"/>
                      <wp:effectExtent l="3175" t="3175" r="3175" b="3175"/>
                      <wp:wrapNone/>
                      <wp:docPr id="2" name="Grupė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3600" cy="2190240"/>
                                <a:chOff x="0" y="0"/>
                                <a:chExt cx="5853600" cy="21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11480" cy="40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992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740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9316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4600" y="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75520"/>
                                  <a:ext cx="41724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0" y="1774800"/>
                                  <a:ext cx="41724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200" y="1773720"/>
                                  <a:ext cx="41724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1773720"/>
                                  <a:ext cx="417240" cy="40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6360" y="1809720"/>
                                  <a:ext cx="41724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3" style="position:absolute;margin-left:61.35pt;margin-top:98.4pt;width:460.9pt;height:172.45pt" coordorigin="1227,1968" coordsize="9218,3449">
                      <v:group id="shape_0" alt="Grupė 292" style="position:absolute;left:1293;top:1968;width:9153;height:640">
                        <v:shape id="shape_0" fillcolor="white" stroked="t" o:allowincell="t" style="position:absolute;left:7655;top:1981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1293;top:1981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3399;top:1981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5534;top:1981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9788;top:1968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</v:group>
                      <v:shape id="shape_0" fillcolor="white" stroked="t" o:allowincell="t" style="position:absolute;left:1227;top:4764;width:656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404;top:4763;width:656;height:6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3;top:4761;width:656;height:6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5;top:4761;width:656;height:6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8;top:4818;width:656;height:5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</w:rPr>
              <w:t>Padedamas išsikeliu nesudėtingus tikslus ir bandau juos įgyvendinti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Bandau siekti tikslų, dažniausiai pasitikiu savo jėgomis.</w:t>
            </w:r>
          </w:p>
          <w:p>
            <w:pPr>
              <w:pStyle w:val="Normal"/>
              <w:keepNext w:val="true"/>
              <w:widowControl/>
              <w:spacing w:lineRule="exact" w:line="264" w:before="240" w:after="144"/>
              <w:ind w:left="57" w:right="57" w:hanging="0"/>
              <w:rPr>
                <w:rStyle w:val="FontStyle12"/>
                <w:rFonts w:ascii="Calibri" w:hAnsi="Calibri" w:cs="Franklin Gothic Medium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Siekiu tikslų, pasitikiu savo jėgomis.</w:t>
            </w:r>
          </w:p>
          <w:p>
            <w:pPr>
              <w:pStyle w:val="Normal"/>
              <w:keepNext w:val="true"/>
              <w:widowControl/>
              <w:spacing w:before="240" w:after="144"/>
              <w:ind w:left="57"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Atsižvelgdamas į situaciją įvertinu savo jėgas, priimu iššūkius. Kryptingai siekiu tikslų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ascii="Calibri" w:hAnsi="Calibri" w:cs="Franklin Gothic Medium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</w:rPr>
              <w:t>Pasitikiu savimi neįprastose situacijose. Pasirenku sau tinkamas strategijas tikslams pasiekti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Padedamas pozityviai vertinu save ir savo pasiekimus. Stengiuosi laikytis duoto žodžio.</w:t>
            </w:r>
          </w:p>
          <w:p>
            <w:pPr>
              <w:pStyle w:val="Normal"/>
              <w:keepNext w:val="true"/>
              <w:widowControl/>
              <w:spacing w:lineRule="exact" w:line="264" w:before="192" w:after="144"/>
              <w:ind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true"/>
              <w:widowControl/>
              <w:spacing w:lineRule="exact" w:line="264" w:before="192" w:after="144"/>
              <w:ind w:right="57" w:hanging="0"/>
              <w:rPr>
                <w:rFonts w:ascii="Calibri" w:hAnsi="Calibri" w:cs="Franklin Gothic Medium"/>
                <w:sz w:val="22"/>
                <w:szCs w:val="22"/>
              </w:rPr>
            </w:pPr>
            <w:r>
              <w:rPr>
                <w:rFonts w:cs="Franklin Gothic Medium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Pozityviai vertinu save ir savo pasiekimus. Dažniausiai laikausi duoto žodžio.</w:t>
            </w:r>
          </w:p>
          <w:p>
            <w:pPr>
              <w:pStyle w:val="Normal"/>
              <w:spacing w:before="192" w:after="144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Džiaugiuosi savo pasiekimais. Laikausi duoto žodžio.</w:t>
            </w:r>
          </w:p>
          <w:p>
            <w:pPr>
              <w:pStyle w:val="Normal"/>
              <w:spacing w:before="192" w:after="144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before="192" w:after="144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Didžiuojuosi savo tapatybe ir pasiekimais. Laikausi duoto žodžio.</w:t>
            </w:r>
          </w:p>
          <w:p>
            <w:pPr>
              <w:pStyle w:val="Normal"/>
              <w:spacing w:before="192" w:after="144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ascii="Calibri" w:hAnsi="Calibri" w:cs="Franklin Gothic Medium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</w:rPr>
              <w:t>Sudėtingose situacijose neprarandu savigarbos, elgiuosi oriai ir atsakingai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Style w:val="FontStyle12"/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04290</wp:posOffset>
                      </wp:positionV>
                      <wp:extent cx="5810250" cy="382270"/>
                      <wp:effectExtent l="3175" t="3175" r="3175" b="3175"/>
                      <wp:wrapNone/>
                      <wp:docPr id="3" name="Grupė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2320"/>
                                <a:chOff x="0" y="0"/>
                                <a:chExt cx="581040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0" style="position:absolute;margin-left:64.4pt;margin-top:102.7pt;width:457.5pt;height:30.1pt" coordorigin="1288,2054" coordsize="9150,602">
                      <v:shape id="shape_0" fillcolor="white" stroked="t" o:allowincell="t" style="position:absolute;left:1288;top:205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94;top:205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28;top:205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48;top:206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1;top:206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</w:rPr>
              <w:t>Padedamas bandau pažinti savo emocijas ir jausmus bei tinkamai juos išreikšti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Pažįstu savo jausmus ir emocijas ir stengiuosi juos valdyti. Ieškau ir priimu emocinį bendraamžių palaikymą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Dažniausiai valdau savo emocijas ir jausmus. Stengiuosi užmegzti draugiškus santykius su bendraamžiais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Valdau emocijas bei jausmus. Užmezgu ir palaikau draugiškus santykius su skirtingo amžiaus žmonėmis.</w:t>
            </w:r>
          </w:p>
          <w:p>
            <w:pPr>
              <w:pStyle w:val="Normal"/>
              <w:keepNext w:val="true"/>
              <w:widowControl/>
              <w:spacing w:before="80" w:after="60"/>
              <w:ind w:left="57" w:right="57" w:hanging="0"/>
              <w:rPr>
                <w:rStyle w:val="FontStyle12"/>
                <w:rFonts w:ascii="Calibri" w:hAnsi="Calibri" w:cs="Franklin Gothic Medium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Sudėtingose situacijose valdau savo emocijas ir jausmus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lineRule="exact" w:line="264" w:before="120" w:after="60"/>
              <w:ind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Laikausi elementarių sveikos gyvensenos ir saugaus elgesio taisyklių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44170</wp:posOffset>
                      </wp:positionV>
                      <wp:extent cx="5852795" cy="382270"/>
                      <wp:effectExtent l="3175" t="3175" r="3175" b="3175"/>
                      <wp:wrapNone/>
                      <wp:docPr id="4" name="Grupė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382320"/>
                                <a:chOff x="0" y="0"/>
                                <a:chExt cx="58528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564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32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1" style="position:absolute;margin-left:61.25pt;margin-top:27.1pt;width:460.85pt;height:30.1pt" coordorigin="1225,542" coordsize="9217,602">
                      <v:shape id="shape_0" fillcolor="white" stroked="t" o:allowincell="t" style="position:absolute;left:9785;top:555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2;top:542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98;top:555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25;top:555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2;top:555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ascii="Calibri" w:hAnsi="Calibri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</w:rPr>
              <w:t>Bandau sveikos gyvensenos principus pritaikyti praktiškai ir saugiai elgti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Dažniausiai laikausi sveikos gyvensenos ir saugaus elgesio principų, stengiuosi atsispirti neigiamai įtakai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  <w:rFonts w:ascii="Calibri" w:hAnsi="Calibri" w:cs="Franklin Gothic Medium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ascii="Calibri" w:hAnsi="Calibri" w:cs="Franklin Gothic Medium"/>
                <w:sz w:val="22"/>
                <w:szCs w:val="22"/>
              </w:rPr>
            </w:pPr>
            <w:r>
              <w:rPr>
                <w:rFonts w:cs="Franklin Gothic Medium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Sveikai gyvenu ir saugiai elgiuosi, atsispiriu neigiamai įtakai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</w:rPr>
              <w:t>Rūpinuosi kitų sveikata ir saugumu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  <w:rFonts w:ascii="Calibri" w:hAnsi="Calibri" w:cs="Franklin Gothic Medium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rPr>
          <w:rStyle w:val="FontStyle12"/>
          <w:rFonts w:ascii="Calibri" w:hAnsi="Calibri" w:cs="Calibri"/>
        </w:rPr>
      </w:pPr>
      <w:r>
        <w:rPr/>
      </w:r>
    </w:p>
    <w:sectPr>
      <w:type w:val="nextPage"/>
      <w:pgSz w:w="11906" w:h="16838"/>
      <w:pgMar w:left="984" w:right="1301" w:gutter="0" w:header="0" w:top="474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firstLine="187"/>
    </w:pPr>
    <w:rPr/>
  </w:style>
  <w:style w:type="paragraph" w:styleId="Style31">
    <w:name w:val="Style3"/>
    <w:basedOn w:val="Normal"/>
    <w:qFormat/>
    <w:pPr>
      <w:spacing w:lineRule="exact" w:line="264"/>
      <w:ind w:firstLine="274"/>
    </w:pPr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>
      <w:spacing w:lineRule="exact" w:line="259"/>
      <w:jc w:val="center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41:00Z</dcterms:created>
  <dc:creator>Regina Kaušienė</dc:creator>
  <dc:description/>
  <cp:keywords/>
  <dc:language>en-US</dc:language>
  <cp:lastModifiedBy>Regina Kausiene</cp:lastModifiedBy>
  <dcterms:modified xsi:type="dcterms:W3CDTF">2012-12-28T22:42:00Z</dcterms:modified>
  <cp:revision>4</cp:revision>
  <dc:subject/>
  <dc:title/>
</cp:coreProperties>
</file>