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Baikite sakinius: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Sužinojau, kad oksidai gaunami 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Savo vaidmenį atlikau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0pt;margin-top:16.8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abiausiai patiko </w:t>
      </w:r>
      <w:r>
        <w:rPr>
          <w:sz w:val="16"/>
          <w:szCs w:val="16"/>
        </w:rPr>
        <w:t>...........................................................</w:t>
      </w:r>
      <w:r>
        <w:rPr/>
        <w:t xml:space="preserve">grupės darbo pristatymas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>Aš darbą pristačiau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Dabar jaučiuosi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ikite sakinius: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Sužinojau, kad oksidai gaunami 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Savo vaidmenį atlikau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16.8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abiausiai patiko </w:t>
      </w:r>
      <w:r>
        <w:rPr>
          <w:sz w:val="16"/>
          <w:szCs w:val="16"/>
        </w:rPr>
        <w:t>...........................................................</w:t>
      </w:r>
      <w:r>
        <w:rPr/>
        <w:t xml:space="preserve">grupės darbo pristatymas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>Aš darbą pristačiau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Dabar jaučiuosi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ikite sakinius: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Sužinojau, kad oksidai gaunami 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Savo vaidmenį atlikau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16.8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abiausiai patiko </w:t>
      </w:r>
      <w:r>
        <w:rPr>
          <w:sz w:val="16"/>
          <w:szCs w:val="16"/>
        </w:rPr>
        <w:t>...........................................................</w:t>
      </w:r>
      <w:r>
        <w:rPr/>
        <w:t xml:space="preserve">grupės darbo pristatymas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>Aš darbą pristačiau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Dabar jaučiuosi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ikite sakinius: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Sužinojau, kad oksidai gaunami 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Savo vaidmenį atlikau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16.8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abiausiai patiko </w:t>
      </w:r>
      <w:r>
        <w:rPr>
          <w:sz w:val="16"/>
          <w:szCs w:val="16"/>
        </w:rPr>
        <w:t>...........................................................</w:t>
      </w:r>
      <w:r>
        <w:rPr/>
        <w:t xml:space="preserve">grupės darbo pristatymas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>Aš darbą pristačiau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Dabar jaučiuosi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ikite sakinius: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Sužinojau, kad oksidai gaunami 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Savo vaidmenį atlikau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16.8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abiausiai patiko </w:t>
      </w:r>
      <w:r>
        <w:rPr>
          <w:sz w:val="16"/>
          <w:szCs w:val="16"/>
        </w:rPr>
        <w:t>...........................................................</w:t>
      </w:r>
      <w:r>
        <w:rPr/>
        <w:t xml:space="preserve">grupės darbo pristatymas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>Aš darbą pristačiau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Dabar jaučiuosi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ikite sakinius: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Sužinojau, kad oksidai gaunami 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Savo vaidmenį atlikau</w:t>
      </w: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213360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pt;margin-top:16.8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abiausiai patiko </w:t>
      </w:r>
      <w:r>
        <w:rPr>
          <w:sz w:val="16"/>
          <w:szCs w:val="16"/>
        </w:rPr>
        <w:t>...........................................................</w:t>
      </w:r>
      <w:r>
        <w:rPr/>
        <w:t xml:space="preserve">grupės darbo pristatymas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>Aš darbą pristačiau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/>
        <w:t xml:space="preserve">Dabar jaučiuosi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0</wp:posOffset>
                </wp:positionH>
                <wp:positionV relativeFrom="paragraph">
                  <wp:posOffset>-381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-0.3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38:00Z</dcterms:created>
  <dc:creator>Virga</dc:creator>
  <dc:description/>
  <cp:keywords/>
  <dc:language>en-US</dc:language>
  <cp:lastModifiedBy>Margarita</cp:lastModifiedBy>
  <cp:lastPrinted>2010-04-19T22:58:00Z</cp:lastPrinted>
  <dcterms:modified xsi:type="dcterms:W3CDTF">2012-03-02T07:47:00Z</dcterms:modified>
  <cp:revision>7</cp:revision>
  <dc:subject/>
  <dc:title>Užbaikite sakinius:</dc:title>
</cp:coreProperties>
</file>