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360" w:right="0" w:hanging="0"/>
        <w:jc w:val="center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raktikos darbas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eguonies gavimas, jo savybių tyrimas ir panaudojimas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rbo  uždavinys</w:t>
      </w:r>
      <w:r>
        <w:rPr>
          <w:rFonts w:cs="Times New Roman" w:ascii="Times New Roman" w:hAnsi="Times New Roman"/>
          <w:sz w:val="24"/>
          <w:szCs w:val="24"/>
          <w:lang w:val="lt-LT"/>
        </w:rPr>
        <w:t>: laboratorijoje ir virtualioje erdvėje atlikti bandymus deguoniui gauti, ištirti jo savybes ir išsiaiškinti deguonies panaudojimo galimybes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I dalis. Darbas atliekamas su cheminėmis medžiagomis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Saugaus darbo taisyklės: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. Neapverskite degančios spiritinės lempelės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 Norėdami užgesinti spiritinę lempelę, ne pūskite, o uždenkite liepsną dangteli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Neimkite įkaitusių medžiagų rankomis, nedėkite karštų medžiagų ant stalo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 Dirbkite susikaupę, nesisukinėkite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Medžiagos ir priemonės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t-L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ilio peroksido tirpalas, mangano dioksidas, kalio permanganatas, medinė skalelė, mėgintuvėliai, dujų nutekamasis vamzdelis, laboratorinis stovas, mėgintuvėlių stovas, kolbos, spiritinė lemputė, kristalizatorius, vanduo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rbo eiga: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inkite vieną iš dujų surinkimo būdų ir surinkite deguonies dujas (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) į dvi kolbas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montuokite prietaisą.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Į vieną mėgintuvėlį įpilkite vandenilio peroksido tirpalo ir įdėkite M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Mėgintuvėlį užkimškite kamščiu su dujų nutekamuoju vamzdeliu, kurio galą įleiskite į kolbą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baikite reakcijos lygtį:            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>........</w:t>
      </w:r>
      <w:r>
        <w:rPr>
          <w:rFonts w:cs="Times New Roman" w:ascii="Times New Roman" w:hAnsi="Times New Roman"/>
          <w:sz w:val="24"/>
          <w:szCs w:val="24"/>
          <w:lang w:val="lt-LT"/>
        </w:rPr>
        <w:t>H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 xml:space="preserve">2      </w:t>
      </w:r>
      <w:r>
        <w:rPr/>
        <w:drawing>
          <wp:inline distT="0" distB="0" distL="0" distR="0">
            <wp:extent cx="3238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 xml:space="preserve"> ........</w:t>
      </w:r>
      <w:r>
        <w:rPr>
          <w:rFonts w:cs="Times New Roman" w:ascii="Times New Roman" w:hAnsi="Times New Roman"/>
          <w:color w:val="003371"/>
          <w:sz w:val="24"/>
          <w:szCs w:val="24"/>
          <w:lang w:val="lt-LT"/>
        </w:rPr>
        <w:t>H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 xml:space="preserve">2 </w:t>
      </w:r>
      <w:r>
        <w:rPr>
          <w:rFonts w:cs="Times New Roman" w:ascii="Times New Roman" w:hAnsi="Times New Roman"/>
          <w:color w:val="003371"/>
          <w:sz w:val="24"/>
          <w:szCs w:val="24"/>
          <w:lang w:val="lt-LT"/>
        </w:rPr>
        <w:t>O +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 xml:space="preserve">  </w:t>
      </w:r>
      <w:r>
        <w:rPr>
          <w:rFonts w:cs="Times New Roman" w:ascii="Times New Roman" w:hAnsi="Times New Roman"/>
          <w:color w:val="003371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color w:val="003371"/>
          <w:sz w:val="24"/>
          <w:szCs w:val="24"/>
          <w:vertAlign w:val="subscript"/>
          <w:lang w:val="lt-LT"/>
        </w:rPr>
        <w:t xml:space="preserve"> 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darykite išvadą: 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eguonies atpažinimas: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ip galite atpažinti deguonies dujas?         Užrašykite, ką pastebėjote.  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darykite išvadą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eguonies savybių tyrimas: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) Spiritinės lemputės liepsnoje pakaitinkite Mg, kai jis užsidegs, greitai įleiskite į kolbą su deguonies dujomis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Mg + ..... </w:t>
      </w:r>
      <w:r>
        <w:rPr/>
        <w:drawing>
          <wp:inline distT="0" distB="0" distL="0" distR="0">
            <wp:extent cx="3238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  <w:lang w:val="lt-LT"/>
        </w:rPr>
        <w:t>Mg O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2) Spiritinės lemputės liepsnoje pakaitinkite P, kai jis užsidegs, greitai įleiskite į kolbą su deguonies dujomis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ą pastebėjote? 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baikite reakcijos lygtį:      .....P + ....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/>
        <w:drawing>
          <wp:inline distT="0" distB="0" distL="0" distR="0">
            <wp:extent cx="3238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t-LT"/>
        </w:rPr>
        <w:t>….P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5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ašykite išvadas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 xml:space="preserve">II dalis. Darbas atliekamas kompiuterine programa „Crocodile Chemistry“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Medžiagos ir priemonės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lt-LT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andenilio peroksido tirpalas, mangano dioksidas, kalio permanganatas, medinė skalelė, mėgintuvėliai, dujų išleidžiamasis vamzdelis, laboratorinis stovas, mėgintuvėlių stovas, kolbos, spiritinė lemputė, kristalizatorius, vanduo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arbo eiga: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umontuokite prietaisą.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Į kolbą įberkite sauso KM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>(k). ). Kolbą užkimškite kamščiu su dujų nutekamuoju vamzdeliu, kurį įleiskite į dujoms surinkti skirtą indą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Bunzeno degikliu kaitinkite kolboje esantį kalio permanganatą. Išsiskiriančius dujų burbuliukus rinkite į apverstą vandens pripildytą mėgintuvėlį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8.05pt;height:144.75pt;mso-wrap-distance-right:0pt" filled="f" o:ole="">
            <v:imagedata r:id="rId6" o:title=""/>
          </v:shape>
          <o:OLEObject Type="Embed" ProgID="PBrush" ShapeID="ole_rId5" DrawAspect="Content" ObjectID="_1773901950" r:id="rId5"/>
        </w:objec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akcijos lygtyje įrašykite trūkstamą medžiagą:       ....KM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/>
        <w:drawing>
          <wp:inline distT="0" distB="0" distL="0" distR="0">
            <wp:extent cx="3905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t-LT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M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4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Mn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+ ...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ip vadinasi toks dujų surinkimo būdas? ........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darykite išvadą:  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eguonies atpažinimas: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naudok rusenančią skalelę (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Glowing splint)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deguoniui aptikti.  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Užrašykite, ką pastebėjote.          Padarykite išvadą.                             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52.5pt;mso-wrap-distance-right:0pt" filled="f" o:ole="">
            <v:imagedata r:id="rId9" o:title=""/>
          </v:shape>
          <o:OLEObject Type="Embed" ProgID="PBrush" ShapeID="ole_rId8" DrawAspect="Content" ObjectID="_1442574759" r:id="rId8"/>
        </w:objec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Deguonies savybių tyrimas: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imkite 10g S, ją pakaitinkite ir leiskite į indą deguonį iš dujų baliono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/>
        <w:drawing>
          <wp:inline distT="0" distB="0" distL="0" distR="0">
            <wp:extent cx="5153025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ą patį atlikite su Na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rašykite, ką pastebėjote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baikite reakcijos lygtis: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Na + ..... </w:t>
      </w:r>
      <w:r>
        <w:rPr/>
        <w:drawing>
          <wp:inline distT="0" distB="0" distL="0" distR="0">
            <wp:extent cx="3238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lt-LT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  <w:r>
        <w:rPr>
          <w:rFonts w:cs="Times New Roman" w:ascii="Times New Roman" w:hAnsi="Times New Roman"/>
          <w:sz w:val="24"/>
          <w:szCs w:val="24"/>
          <w:lang w:val="lt-L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>2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S + ...... </w:t>
      </w:r>
      <w:r>
        <w:rPr/>
        <w:drawing>
          <wp:inline distT="0" distB="0" distL="0" distR="0">
            <wp:extent cx="3238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lt-LT"/>
        </w:rPr>
        <w:t xml:space="preserve">2 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darykite išvadas:..................................................................................................................................................         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Pastaba: </w:t>
      </w:r>
      <w:r>
        <w:rPr>
          <w:rFonts w:cs="Times New Roman" w:ascii="Times New Roman" w:hAnsi="Times New Roman"/>
          <w:sz w:val="24"/>
          <w:szCs w:val="24"/>
          <w:lang w:val="lt-LT"/>
        </w:rPr>
        <w:t>praktikos darbas vertinamas 10 kaupiamųjų taškų.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jc w:val="center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  <w:t>III dalis. Darbo aptarimas, apibendrinimas ir vertinimas</w:t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val="lt-LT"/>
        </w:rPr>
      </w:r>
    </w:p>
    <w:p>
      <w:pPr>
        <w:pStyle w:val="Normal"/>
        <w:tabs>
          <w:tab w:val="clear" w:pos="708"/>
          <w:tab w:val="left" w:pos="1296" w:leader="none"/>
        </w:tabs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rįžkite prie savo grupės, aptarkite darbo rezultatus.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lyginkite abu būdus. </w:t>
      </w:r>
    </w:p>
    <w:p>
      <w:pPr>
        <w:pStyle w:val="Normal"/>
        <w:bidi w:val="0"/>
        <w:spacing w:lineRule="auto" w:line="276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riuo atveju (dirbant kompiuteriais ar tikromis priemonėmis) pavyko geriau išsiaiškinti deguonies savybes? Kodėl?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tabs>
          <w:tab w:val="clear" w:pos="708"/>
          <w:tab w:val="left" w:pos="1296" w:leader="none"/>
        </w:tabs>
        <w:bidi w:val="0"/>
        <w:ind w:left="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Remdamiesi deguonies savybėmis nurodykite 2–3 deguonies panaudojimo galimybes:</w:t>
      </w:r>
    </w:p>
    <w:p>
      <w:pPr>
        <w:pStyle w:val="Normal"/>
        <w:tabs>
          <w:tab w:val="clear" w:pos="708"/>
          <w:tab w:val="left" w:pos="1296" w:leader="none"/>
        </w:tabs>
        <w:bidi w:val="0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96" w:leader="none"/>
        </w:tabs>
        <w:bidi w:val="0"/>
        <w:ind w:left="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 xml:space="preserve">.................    </w:t>
      </w:r>
    </w:p>
    <w:p>
      <w:pPr>
        <w:pStyle w:val="Normal"/>
        <w:bidi w:val="0"/>
        <w:spacing w:lineRule="auto" w:line="276"/>
        <w:ind w:left="360" w:right="0" w:hanging="0"/>
        <w:rPr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Įsivertinima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mokoje sužinojome, kad 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36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Buvo įdomu 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ind w:left="36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aip sekėsi šią pamoką?</w:t>
      </w:r>
    </w:p>
    <w:p>
      <w:pPr>
        <w:pStyle w:val="Normal"/>
        <w:bidi w:val="0"/>
        <w:spacing w:lineRule="auto" w:line="276"/>
        <w:ind w:left="360" w:right="0" w:hanging="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/>
        <w:ind w:left="720" w:right="0" w:hanging="360"/>
        <w:rPr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ur šias žinias galima pritaikyti?</w:t>
      </w:r>
    </w:p>
    <w:p>
      <w:pPr>
        <w:pStyle w:val="Normal"/>
        <w:bidi w:val="0"/>
        <w:spacing w:lineRule="auto" w:line="276" w:before="0" w:after="20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DebesliotekstasDiagrama">
    <w:name w:val="Debesėlio tekstas Diagrama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KomentarotekstasDiagrama">
    <w:name w:val="Komentaro tekstas Diagrama"/>
    <w:basedOn w:val="DefaultParagraphFont"/>
    <w:qFormat/>
    <w:rPr>
      <w:rFonts w:ascii="Times New Roman" w:hAnsi="Times New Roman"/>
      <w:sz w:val="20"/>
      <w:szCs w:val="20"/>
    </w:rPr>
  </w:style>
  <w:style w:type="character" w:styleId="KomentarotemaDiagrama">
    <w:name w:val="Komentaro tema Diagrama"/>
    <w:basedOn w:val="KomentarotekstasDiagrama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lt-LT" w:eastAsia="lt-LT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lt-LT" w:eastAsia="lt-L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4</Words>
  <Characters>7822</Characters>
  <CharactersWithSpaces>7403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Gulia</dc:creator>
  <dc:description/>
  <dc:language>en-US</dc:language>
  <cp:lastModifiedBy/>
  <cp:lastPrinted>2011-03-15T09:24:00Z</cp:lastPrinted>
  <dcterms:modified xsi:type="dcterms:W3CDTF">2012-03-01T11:40:00Z</dcterms:modified>
  <cp:revision>20</cp:revision>
  <dc:subject/>
  <dc:title>Praktikos darba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arita</vt:lpwstr>
  </property>
</Properties>
</file>