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2 priedas. Užduotys grupėms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 grupė. Cheminiuose induose yra 76 g vandens ir 4 g valgomosios druskos. Atlikite šias užduoti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 duotų medžiagų pagaminkite valgomosios druskos tirpalą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pskaičiuokite valgomosios druskos masės dalį procentais šiame tirpale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lbos etiketėje užrašykite tirpalo masę ir valgomosios druskos masės dalį procent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 grupė. Cheminiuose induose yra 120 g vandens ir 5 g valgomosios druskos. Atlikite šias užduoti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 duotų medžiagų pagaminkite valgomosios druskos tirpalą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skaičiuokite valgomosios druskos masės dalį procentais šiame tirpale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lbos etiketėje užrašykite tirpalo masę ir valgomosios druskos masės dalį procent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 grupė. Cheminiuose induose yra 90 g vandens ir 6 g valgomosios druskos. Atlikite šias užduoti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 duotų medžiagų pagaminkite valgomosios druskos tirpalą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skaičiuokite valgomosios druskos masės dalį procentais šiame tirpale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lbos etiketėje užrašykite tirpalo masę ir valgomosios druskos masės dalį procent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 grupė. Cheminiuose induose yra 57 g vandens ir 3 g valgomosios druskos. Atlikite šias užduoti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 duotų medžiagų pagaminkite valgomosios druskos tirpalą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skaičiuokite valgomosios druskos masės dalį procentais šiame tirpale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lbos etiketėje užrašykite tirpalo masę ir valgomosios druskos masės dalį procent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 grupė. Cheminiuose induose yra 74 g vandens ir 6 g valgomosios druskos. Atlikite šias užduotis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š duotų medžiagų pagaminkite valgomosios druskos tirpalą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skaičiuokite valgomosios druskos masės dalį procentais šiame tirpale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lbos etiketėje užrašykite tirpalo masę ir valgomosios druskos masės dalį procent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59:00Z</dcterms:created>
  <dc:creator>Margarita</dc:creator>
  <dc:description/>
  <dc:language>en-US</dc:language>
  <cp:lastModifiedBy>laura</cp:lastModifiedBy>
  <dcterms:modified xsi:type="dcterms:W3CDTF">2012-03-06T20:59:00Z</dcterms:modified>
  <cp:revision>2</cp:revision>
  <dc:subject/>
  <dc:title/>
</cp:coreProperties>
</file>