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riedas. Užduotys grupėm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grup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Įstatykite į smėlį vinis smailiais galais ir uždėkite svarstį. Pakartokite veiksmą su  bukais vinių galai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ip sekėsi? Paaiškinkite, kas vyko. Kodėl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rup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ykite įkalti vinį į lentą  iš tos pačios medienos pagamintu plaktuk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ip sekėsi? Paaiškinkite, kas vyko. Kodėl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grup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udodami du peilius ant lentelės kuo ploniau ir gražiau supjaustykite duotą  maist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ip sekėsi? Paaiškinkite, kas vyko. Kodėl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grup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alvė ir lazda. Kuris įrankis tiktų draugiškam „mūšiui“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ėl jį pasirinktumėte? Paaiškinkit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grup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otomis adatomis susiūkite dvi atraižas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ip sekėsi? Paaiškinkite, kas vyko. Kodėl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grup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kvynė miške. Vienas po galva pasideda medžio rąstelį, kitas – kuprinę, prikimštą sausų saman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aiškinkite, kuriam miegojosi geriau. Kodėl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5:00Z</dcterms:created>
  <dc:creator>Your User Name</dc:creator>
  <dc:description/>
  <cp:keywords/>
  <dc:language>en-US</dc:language>
  <cp:lastModifiedBy>Margarita</cp:lastModifiedBy>
  <dcterms:modified xsi:type="dcterms:W3CDTF">2012-02-24T09:53:00Z</dcterms:modified>
  <cp:revision>11</cp:revision>
  <dc:subject/>
  <dc:title/>
</cp:coreProperties>
</file>