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vardai, pavardė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o lapa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1 grupė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M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izikiniai ir cheminiai kitimai. Kitimų požymia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ARBO TIKSLAS: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IPOTEZĖ (spėjimas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IEMONĖS IR MEDŽIAGOS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Darbo eig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tlikite bandymus, atsakykite į klausimus,pastebėtus požymius įrašykite į pateiktus lapelius</w:t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 bandyma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Įberkite nedaug cukraus į grūstuvę. Apžiūrėkite, kaip jis atrodo, kokia spalva ir skonis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trinkite cukrų grūstuvėje. Palyginkite ir parašykite, kaip pasikeitė cukraus savybės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 bandyma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Į tuščią mėgintuvėlį įpilkite truputį (1-2ml) kalio permanganato tirpalo ir tiek pat acto. Paskui lašinkite vandenilio peroksido tirpalą ir stebėkite pokyčius. Aprašykite pastebėtus pokyčius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 bandyma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Į tuščią mėgintuvėlį įpilkite truputį (1-2ml) kalio permanganato tirpalo, paskui lašinkite vandenilio peroksido tirpalą. Įdėmiai apžiūrėkite, kas vyksta mėgintuvėlyje. Aprašykite visus pastebėtus pokyčius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 bandyma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Į tuščią mėgintuvėlį šaukšteliu įberkite nedidelį kiekį geriamosios sodos miltelių ir lašinkite actą. Ką pastebėjote? Aprašykite bandymo rezultatus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 bandyma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ms, aišku, teko deginti degtuką, žvakę, kūrenti laužą. Uždekite degtuką, įdėmiai stebėdami visus reiškinius. Parašykite kuo daugiau požymių, rodančių, kad degtuko degimas yra cheminė reakcij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ŠVADOS: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ĮSIVERTINIMAS </w:t>
      </w:r>
      <w:r>
        <w:rPr>
          <w:rFonts w:cs="Times New Roman" w:ascii="Times New Roman" w:hAnsi="Times New Roman"/>
          <w:sz w:val="18"/>
          <w:szCs w:val="18"/>
        </w:rPr>
        <w:t>(pildo mokiniai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ip sekėsi bendradarbiauti grupėje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ą darė kiekvienas grupės narys eksperimentinio darbo metu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vadybininkas</w:t>
        <w:tab/>
        <w:t>b) eksperimentatorius</w:t>
        <w:tab/>
        <w:tab/>
        <w:t>c) užrašinėtojas;</w:t>
        <w:tab/>
        <w:t>d) kalbėtojas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24255" cy="172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10970" cy="137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98295" cy="1325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84605" cy="1322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ą kitą kartą darytumėte kitaip?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ĮVERTINIMAS    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ldo mokytojas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TABOS         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(pildo mokytojas)</w:t>
        <w:tab/>
        <w:t xml:space="preserve">      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Atkirpti)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 bandym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timų požymiai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 bandym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timų požymiai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 bandym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timų požymiai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 bandym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timų požymiai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 bandym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timų požymiai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1:32:00Z</dcterms:created>
  <dc:creator>USER</dc:creator>
  <dc:description/>
  <cp:keywords/>
  <dc:language>en-US</dc:language>
  <cp:lastModifiedBy>Margarita</cp:lastModifiedBy>
  <cp:lastPrinted>2010-04-26T21:35:00Z</cp:lastPrinted>
  <dcterms:modified xsi:type="dcterms:W3CDTF">2012-03-01T12:37:00Z</dcterms:modified>
  <cp:revision>10</cp:revision>
  <dc:subject/>
  <dc:title>______________________________</dc:title>
</cp:coreProperties>
</file>