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1 priedas. Probleminių situacijų apraš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  <w:t>1. Tu – tėvų iš namų išvytas vaikas. Klajoji alkanas miesto gatvėmis. Artėja naktis. Šalta. Baisu. Ką darai? Kur eini? Kur ieškai pagalbos?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  <w:t>2. Į jūsų namus vėlų šaltą žiemos vakarą ateina benamis ir prašo pagalbos. Kaip elgiasi namiškiai?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  <w:t>3. Vėlų rudens vakarą linksmai šnekučiuodamiesi su draugais einate namo. Prie jūsų prieina alkanas liūdnas benamis ir prašo padėti. Kaip elgiatės?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  <w:t xml:space="preserve">4. Su mama eini į parduotuvę. Jau tamsu. Prie parduotuvės durų ištiesęs delną klūpo vienuolikmetis skurdžiais drabužėliais vilkintis berniukas. Kaip elgiatės? 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  <w:t>5. Poilsiaudamas su šeima Palangoje kiekvieną vakarą matai prie bažnyčios klūpantį ir prašantį išmaldos aštuonerių metų vaiką. Žinote, jog mūsų šalyje taip lyg ir neturėtų būti. Ką darote? Kaip elgiatės?</w:t>
      </w:r>
    </w:p>
    <w:p>
      <w:pPr>
        <w:pStyle w:val="Normal"/>
        <w:ind w:left="54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3:00Z</dcterms:created>
  <dc:creator>lstalnionyte</dc:creator>
  <dc:description/>
  <cp:keywords/>
  <dc:language>en-US</dc:language>
  <cp:lastModifiedBy>lstalnionyte</cp:lastModifiedBy>
  <dcterms:modified xsi:type="dcterms:W3CDTF">2012-02-28T13:54:00Z</dcterms:modified>
  <cp:revision>1</cp:revision>
  <dc:subject/>
  <dc:title/>
</cp:coreProperties>
</file>