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1700" w:leader="none"/>
        </w:tabs>
        <w:ind w:right="3" w:hanging="720"/>
        <w:rPr>
          <w:b/>
          <w:b/>
          <w:lang w:val="lt-LT"/>
        </w:rPr>
      </w:pPr>
      <w:r>
        <w:rPr>
          <w:lang w:val="lt-LT"/>
        </w:rPr>
        <w:t>3 priedas.</w:t>
      </w:r>
      <w:r>
        <w:rPr>
          <w:b/>
          <w:lang w:val="lt-LT"/>
        </w:rPr>
        <w:t xml:space="preserve"> </w:t>
      </w:r>
      <w:r>
        <w:rPr>
          <w:lang w:val="lt-LT"/>
        </w:rPr>
        <w:t>Užduotys grupėms.</w:t>
      </w:r>
    </w:p>
    <w:p>
      <w:pPr>
        <w:pStyle w:val="Normal"/>
        <w:tabs>
          <w:tab w:val="clear" w:pos="1296"/>
          <w:tab w:val="left" w:pos="11700" w:leader="none"/>
        </w:tabs>
        <w:ind w:right="3" w:hanging="0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2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1 grupė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jc w:val="center"/>
              <w:rPr>
                <w:lang w:val="lt-LT" w:eastAsia="lt-LT"/>
              </w:rPr>
            </w:pPr>
            <w:r>
              <w:rPr>
                <w:b/>
                <w:lang w:val="lt-LT" w:eastAsia="lt-LT"/>
              </w:rPr>
              <w:t>LAIKO NUOSEKLUMO PRINCIPAS PASAKOJIME</w:t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lang w:val="lt-LT" w:eastAsia="lt-LT"/>
              </w:rPr>
              <w:t>(Šį pavadinimą užrašykite lapo viršuje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jc w:val="both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Užduotis.</w:t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Sudėliokite atpasakojimą pagal laiko nuoseklumo principą.</w:t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>
          <w:trHeight w:val="48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left="360" w:right="3" w:hanging="0"/>
              <w:jc w:val="both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spacing w:lineRule="auto" w:line="360"/>
              <w:ind w:left="360" w:right="3" w:hanging="0"/>
              <w:jc w:val="both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Patarimai, kaip turėtumėte dirb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720" w:right="3" w:hanging="360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Kiekvienas atidžiai perskaitykite ištraukos ,,Pačiu laiku“ 1-ą ir 2-ą įvyki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720" w:right="3" w:hanging="360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 xml:space="preserve">Atskiruose lipniuose lapeliuose užrašykite sakinius, kuriuose randate bent vieną chronologinę jungtį (tokių sakinių turėtumėte rasti bent penkis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720" w:right="3" w:hanging="360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Lapelius suklijuokite bendrame lape tokia eilės tvarka, kokia juos radote teks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720" w:right="3" w:hanging="360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Pasitikrinkite, ar jūsų parengtas atpasakojimas suprantamas, logiška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720" w:right="3" w:hanging="360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Pristatydami darbą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1440" w:right="3" w:hanging="360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sklandžiai perskaitykite savo sudėliotą atpasakojimą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1440" w:right="3" w:hanging="360"/>
              <w:jc w:val="both"/>
              <w:rPr/>
            </w:pPr>
            <w:r>
              <w:rPr>
                <w:lang w:val="lt-LT" w:eastAsia="lt-LT"/>
              </w:rPr>
              <w:t xml:space="preserve">padarykite išvadą, ar ištraukos pasakojimas vyksta paisant laiko (įvykių) nuoseklumo principo. </w:t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ind w:left="360" w:right="3" w:hanging="0"/>
              <w:jc w:val="both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</w:tbl>
    <w:p>
      <w:pPr>
        <w:pStyle w:val="Normal"/>
        <w:tabs>
          <w:tab w:val="clear" w:pos="1296"/>
          <w:tab w:val="left" w:pos="11700" w:leader="none"/>
        </w:tabs>
        <w:ind w:right="3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11700" w:leader="none"/>
        </w:tabs>
        <w:ind w:right="3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11700" w:leader="none"/>
        </w:tabs>
        <w:ind w:right="3" w:hanging="0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2 grupė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left="360" w:right="3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 xml:space="preserve">PRIEŽASTIES – PASEKMĖS RYŠIO PRINCIPAS PASAKOJIME </w:t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lang w:val="lt-LT" w:eastAsia="lt-LT"/>
              </w:rPr>
              <w:t>(Šį pavadinimą užrašykite lapo viršuje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/>
            </w:pPr>
            <w:r>
              <w:rPr>
                <w:b/>
                <w:lang w:val="lt-LT" w:eastAsia="lt-LT"/>
              </w:rPr>
              <w:t>Užduotis.</w:t>
            </w:r>
            <w:r>
              <w:rPr>
                <w:lang w:val="lt-LT" w:eastAsia="lt-LT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>
                <w:b/>
                <w:b/>
                <w:lang w:val="lt-LT" w:eastAsia="lt-LT"/>
              </w:rPr>
            </w:pPr>
            <w:r>
              <w:rPr>
                <w:lang w:val="lt-LT" w:eastAsia="lt-LT"/>
              </w:rPr>
              <w:t>Nubraižykite įvykių priežasties – pasekmės schemą ir pagal ją atpasakokite nurodytą ištrauką.</w:t>
            </w:r>
          </w:p>
        </w:tc>
      </w:tr>
      <w:tr>
        <w:trPr>
          <w:trHeight w:val="88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left="357" w:right="6" w:hanging="0"/>
              <w:jc w:val="both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spacing w:before="0" w:after="280"/>
              <w:ind w:left="357" w:right="3" w:hanging="0"/>
              <w:jc w:val="both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Patarimai, kaip turėtumėte dirb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720" w:right="3" w:hanging="360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Kiekvienas atidžiai perskaitykite ištraukos ,,Pačiu laiku“ 4-ą įvykį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720" w:right="3" w:hanging="360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Turite 6-ias pastraipas, jas pasidalinki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720" w:right="3" w:hanging="360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Sutarkite, kurios spalvos lapeliai reikš  pasekmę, kurios – priežastį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720" w:right="3" w:hanging="360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  <w:t>Iš pastraipos išrašykite ant atskirų spalvotų  lapelių bent po vieną  priežastį ir jos pasekmę ir atiduokite pagrindiniam piešėju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720" w:right="3" w:hanging="360"/>
              <w:rPr>
                <w:lang w:val="lt-LT" w:eastAsia="lt-LT"/>
              </w:rPr>
            </w:pPr>
            <w:r>
              <w:rPr>
                <w:lang w:val="lt-LT" w:eastAsia="lt-LT"/>
              </w:rPr>
              <w:t>Tarkitės, nupieškite schemą, kuri pavaizduotų įtampos augimą (užrašytus lipnius lapelius galite iškart komponuoti piešinyje, jų nebūtina perrašyti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720" w:right="3" w:hanging="360"/>
              <w:rPr>
                <w:lang w:val="lt-LT" w:eastAsia="lt-LT"/>
              </w:rPr>
            </w:pPr>
            <w:r>
              <w:rPr>
                <w:lang w:val="lt-LT" w:eastAsia="lt-LT"/>
              </w:rPr>
              <w:t>Pristatydami darbą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1440" w:right="3" w:hanging="360"/>
              <w:rPr/>
            </w:pPr>
            <w:r>
              <w:rPr>
                <w:lang w:val="lt-LT" w:eastAsia="lt-LT"/>
              </w:rPr>
              <w:t>parodykite parengtą schemą klasei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1440" w:right="3" w:hanging="360"/>
              <w:rPr>
                <w:lang w:val="lt-LT" w:eastAsia="lt-LT"/>
              </w:rPr>
            </w:pPr>
            <w:r>
              <w:rPr>
                <w:lang w:val="lt-LT" w:eastAsia="lt-LT"/>
              </w:rPr>
              <w:t>paaiškinkite,  ką  jūsų piešinys reiški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1440" w:right="3" w:hanging="360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pagal piešinį atpasakokite ištrauką (Pavyzdys:  </w:t>
            </w:r>
            <w:r>
              <w:rPr>
                <w:i/>
                <w:lang w:val="lt-LT" w:eastAsia="lt-LT"/>
              </w:rPr>
              <w:t xml:space="preserve">Morisas </w:t>
            </w:r>
            <w:r>
              <w:rPr>
                <w:i/>
                <w:color w:val="339966"/>
                <w:lang w:val="lt-LT" w:eastAsia="lt-LT"/>
              </w:rPr>
              <w:t>jaudinosi</w:t>
            </w:r>
            <w:r>
              <w:rPr>
                <w:i/>
                <w:lang w:val="lt-LT" w:eastAsia="lt-LT"/>
              </w:rPr>
              <w:t xml:space="preserve"> (pasekmė), nes jį </w:t>
            </w:r>
            <w:r>
              <w:rPr>
                <w:i/>
                <w:color w:val="FF6600"/>
                <w:lang w:val="lt-LT" w:eastAsia="lt-LT"/>
              </w:rPr>
              <w:t xml:space="preserve">kamavo troškulys </w:t>
            </w:r>
            <w:r>
              <w:rPr>
                <w:i/>
                <w:lang w:val="lt-LT" w:eastAsia="lt-LT"/>
              </w:rPr>
              <w:t xml:space="preserve">(priežastis), </w:t>
            </w:r>
            <w:r>
              <w:rPr>
                <w:i/>
                <w:color w:val="008000"/>
                <w:lang w:val="lt-LT" w:eastAsia="lt-LT"/>
              </w:rPr>
              <w:t>pyko</w:t>
            </w:r>
            <w:r>
              <w:rPr>
                <w:i/>
                <w:lang w:val="lt-LT" w:eastAsia="lt-LT"/>
              </w:rPr>
              <w:t xml:space="preserve">, kad   </w:t>
            </w:r>
            <w:r>
              <w:rPr>
                <w:i/>
                <w:color w:val="FF6600"/>
                <w:lang w:val="lt-LT" w:eastAsia="lt-LT"/>
              </w:rPr>
              <w:t>nepasiėmė vandens.</w:t>
            </w:r>
            <w:r>
              <w:rPr>
                <w:lang w:val="lt-LT" w:eastAsia="lt-LT"/>
              </w:rPr>
              <w:t>)</w:t>
            </w:r>
            <w:r>
              <w:rPr>
                <w:i/>
                <w:lang w:val="lt-LT" w:eastAsia="lt-LT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1440" w:right="3" w:hanging="360"/>
              <w:rPr>
                <w:lang w:val="lt-LT" w:eastAsia="lt-LT"/>
              </w:rPr>
            </w:pPr>
            <w:r>
              <w:rPr>
                <w:lang w:val="lt-LT" w:eastAsia="lt-LT"/>
              </w:rPr>
              <w:t>baigę pasakoti, padarykite išvadą, ar pasakojime įvykiai susiję priežastiniais ryšiais.</w:t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ind w:left="360" w:right="3" w:hanging="0"/>
              <w:jc w:val="both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</w:tbl>
    <w:p>
      <w:pPr>
        <w:pStyle w:val="Normal"/>
        <w:tabs>
          <w:tab w:val="clear" w:pos="1296"/>
          <w:tab w:val="left" w:pos="11700" w:leader="none"/>
        </w:tabs>
        <w:ind w:right="3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11700" w:leader="none"/>
        </w:tabs>
        <w:ind w:right="3" w:hanging="0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3 grupė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JAUSMAI IR BŪSENOS PASAKOJIME</w:t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lang w:val="lt-LT" w:eastAsia="lt-LT"/>
              </w:rPr>
              <w:t>(Šį pavadinimą užrašykite lapo viršuje)</w:t>
            </w:r>
          </w:p>
        </w:tc>
      </w:tr>
      <w:tr>
        <w:trPr>
          <w:trHeight w:val="11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napToGrid w:val="false"/>
              <w:ind w:right="3" w:hanging="0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/>
            </w:pPr>
            <w:r>
              <w:rPr>
                <w:b/>
                <w:lang w:val="lt-LT" w:eastAsia="lt-LT"/>
              </w:rPr>
              <w:t>Užduotis:</w:t>
            </w:r>
            <w:r>
              <w:rPr>
                <w:lang w:val="lt-LT" w:eastAsia="lt-L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1700" w:leader="none"/>
              </w:tabs>
              <w:ind w:left="720" w:right="3" w:hanging="360"/>
              <w:rPr>
                <w:b/>
                <w:b/>
                <w:lang w:val="lt-LT" w:eastAsia="lt-LT"/>
              </w:rPr>
            </w:pPr>
            <w:r>
              <w:rPr>
                <w:lang w:val="lt-LT" w:eastAsia="lt-LT"/>
              </w:rPr>
              <w:t>įrodykite, kad pasakotojas geba  perteikti  veikėjo jausmus ir būsen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1700" w:leader="none"/>
              </w:tabs>
              <w:ind w:left="720" w:right="3" w:hanging="360"/>
              <w:rPr>
                <w:b/>
                <w:b/>
                <w:lang w:val="lt-LT" w:eastAsia="lt-LT"/>
              </w:rPr>
            </w:pPr>
            <w:r>
              <w:rPr>
                <w:lang w:val="lt-LT" w:eastAsia="lt-LT"/>
              </w:rPr>
              <w:t>atsakykite į klausimą: ,,Ar pasakotojas žaidžia  skaitytojo jausmais?“</w:t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ind w:right="3" w:hanging="0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>
          <w:trHeight w:val="538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700" w:leader="none"/>
              </w:tabs>
              <w:spacing w:lineRule="auto" w:line="360" w:before="0" w:after="120"/>
              <w:ind w:left="357" w:right="3" w:hanging="0"/>
              <w:jc w:val="both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Patarimai, kaip turėtumėte dirbti:</w:t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spacing w:lineRule="auto" w:line="360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1. Paskirkite vieną grupės narį pasirengti papasakoti  kulminacinį ištraukos ,,Pačiu laiku“  įvykį. Pasakodamas jis turi perteikti veikėjo baimės, nerimo, beviltiškumo nuotaiką (jam lapelių pildyti nereikia).</w:t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spacing w:lineRule="auto" w:line="360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  <w:t>2. Kiti grupės nariai tegul nagrinėja ištrauką ,,Pačiu laiku“ dalimis ( puslapiais, pastraipomis ar kitaip...).</w:t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spacing w:lineRule="auto" w:line="360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  <w:t>3. Išrinkite iš teksto  žodžius,  žodžių grupes, posakius, nusakančius veikėjo jausmus ir būsenas. Užrašykite juos lipniuose lapeliuose (viename lapelyje – vienas žodis ar posakis).</w:t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spacing w:lineRule="auto" w:line="360"/>
              <w:ind w:right="3" w:hanging="0"/>
              <w:rPr/>
            </w:pPr>
            <w:r>
              <w:rPr>
                <w:i/>
                <w:lang w:val="lt-LT" w:eastAsia="lt-LT"/>
              </w:rPr>
              <w:t>Pavyzdys:</w:t>
            </w:r>
            <w:r>
              <w:rPr>
                <w:color w:val="FF0000"/>
                <w:lang w:val="lt-LT" w:eastAsia="lt-LT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spacing w:lineRule="auto" w:line="360"/>
              <w:ind w:left="612" w:right="3" w:hanging="0"/>
              <w:rPr>
                <w:i/>
                <w:i/>
                <w:lang w:val="lt-LT" w:eastAsia="lt-LT"/>
              </w:rPr>
            </w:pPr>
            <w:r>
              <w:rPr>
                <w:i/>
                <w:lang w:val="lt-LT" w:eastAsia="lt-LT"/>
              </w:rPr>
              <w:t xml:space="preserve">1. nesąmoningai jautė; </w:t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spacing w:lineRule="auto" w:line="360"/>
              <w:ind w:left="612" w:right="3" w:hanging="0"/>
              <w:rPr>
                <w:i/>
                <w:i/>
                <w:lang w:val="lt-LT" w:eastAsia="lt-LT"/>
              </w:rPr>
            </w:pPr>
            <w:r>
              <w:rPr>
                <w:i/>
                <w:lang w:val="lt-LT" w:eastAsia="lt-LT"/>
              </w:rPr>
              <w:t xml:space="preserve">2. pradėjo kliedėti; </w:t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spacing w:lineRule="auto" w:line="360"/>
              <w:ind w:left="612" w:right="3" w:hanging="0"/>
              <w:rPr>
                <w:i/>
                <w:i/>
                <w:lang w:val="lt-LT" w:eastAsia="lt-LT"/>
              </w:rPr>
            </w:pPr>
            <w:r>
              <w:rPr>
                <w:i/>
                <w:lang w:val="lt-LT" w:eastAsia="lt-LT"/>
              </w:rPr>
              <w:t xml:space="preserve">3. nusilpęs... </w:t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spacing w:lineRule="auto" w:line="360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  <w:t>4. Lapelius suklijuokite bendrame lape.</w:t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spacing w:lineRule="auto" w:line="360"/>
              <w:ind w:right="3" w:hanging="0"/>
              <w:rPr>
                <w:lang w:val="lt-LT" w:eastAsia="lt-LT"/>
              </w:rPr>
            </w:pPr>
            <w:r>
              <w:rPr>
                <w:lang w:val="lt-LT" w:eastAsia="lt-LT"/>
              </w:rPr>
              <w:t>5. Pristatydami grupės darb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720" w:right="3" w:hanging="360"/>
              <w:rPr>
                <w:lang w:val="lt-LT" w:eastAsia="lt-LT"/>
              </w:rPr>
            </w:pPr>
            <w:r>
              <w:rPr>
                <w:lang w:val="lt-LT" w:eastAsia="lt-LT"/>
              </w:rPr>
              <w:t>trumpai atpasakokite kulminacinį įvykį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720" w:right="3" w:hanging="360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pakomentuokite, kaip pasakotojas geba  perteikti  veikėjo jausmus ir būsenas, perskaitykite, ką užrašėte lapeliuos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11700" w:leader="none"/>
              </w:tabs>
              <w:spacing w:lineRule="auto" w:line="360"/>
              <w:ind w:left="720" w:right="3" w:hanging="360"/>
              <w:rPr>
                <w:lang w:val="lt-LT" w:eastAsia="lt-LT"/>
              </w:rPr>
            </w:pPr>
            <w:r>
              <w:rPr>
                <w:lang w:val="lt-LT" w:eastAsia="lt-LT"/>
              </w:rPr>
              <w:t>atsakykite į užduoties klausimą ,,Ar pasakotojas žaidžia  skaitytojo jausmais?“, paaiškinkite, kodėl taip manote.</w:t>
            </w:r>
          </w:p>
          <w:p>
            <w:pPr>
              <w:pStyle w:val="Normal"/>
              <w:tabs>
                <w:tab w:val="clear" w:pos="1296"/>
                <w:tab w:val="left" w:pos="11700" w:leader="none"/>
              </w:tabs>
              <w:spacing w:lineRule="auto" w:line="360"/>
              <w:ind w:left="360" w:right="3" w:hanging="0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</w:tbl>
    <w:p>
      <w:pPr>
        <w:pStyle w:val="Normal"/>
        <w:tabs>
          <w:tab w:val="clear" w:pos="1296"/>
          <w:tab w:val="left" w:pos="11700" w:leader="none"/>
        </w:tabs>
        <w:ind w:right="3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9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4:00Z</dcterms:created>
  <dc:creator>lstalnionyte</dc:creator>
  <dc:description/>
  <cp:keywords/>
  <dc:language>en-US</dc:language>
  <cp:lastModifiedBy>lstalnionyte</cp:lastModifiedBy>
  <dcterms:modified xsi:type="dcterms:W3CDTF">2012-02-28T14:54:00Z</dcterms:modified>
  <cp:revision>1</cp:revision>
  <dc:subject/>
  <dc:title/>
</cp:coreProperties>
</file>