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1700" w:leader="none"/>
        </w:tabs>
        <w:ind w:right="3" w:hanging="720"/>
        <w:rPr>
          <w:lang w:val="lt-LT"/>
        </w:rPr>
      </w:pPr>
      <w:r>
        <w:rPr>
          <w:lang w:val="pt-BR"/>
        </w:rPr>
        <w:t xml:space="preserve">2 priedas. Grupės darbo vertinimo kriterijai. </w:t>
      </w:r>
    </w:p>
    <w:p>
      <w:pPr>
        <w:pStyle w:val="Normal"/>
        <w:tabs>
          <w:tab w:val="clear" w:pos="1296"/>
          <w:tab w:val="left" w:pos="11700" w:leader="none"/>
        </w:tabs>
        <w:ind w:right="3" w:hanging="0"/>
        <w:jc w:val="center"/>
        <w:rPr>
          <w:lang w:val="lt-LT"/>
        </w:rPr>
      </w:pPr>
      <w:r>
        <w:rPr>
          <w:lang w:val="lt-LT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1440"/>
        <w:gridCol w:w="144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ind w:right="3" w:hanging="0"/>
              <w:jc w:val="center"/>
              <w:rPr>
                <w:b/>
                <w:b/>
                <w:lang w:val="lt-LT" w:eastAsia="lt-LT"/>
              </w:rPr>
            </w:pPr>
            <w:r>
              <w:rPr>
                <w:lang w:val="lt-LT" w:eastAsia="lt-LT"/>
              </w:rPr>
              <w:t>VERTINIMO LENTELĖ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ind w:right="3" w:hanging="0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Kriterij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ind w:right="3" w:hanging="0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I grup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ind w:right="3" w:hanging="0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II grup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ind w:right="3" w:hanging="0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III grupė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  <w:t>Atliko visas užduo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napToGrid w:val="false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napToGrid w:val="false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napToGrid w:val="false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  <w:t>Dirbo visi grupės nari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napToGrid w:val="false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napToGrid w:val="false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napToGrid w:val="false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  <w:t>Grupėje bendradarbiavo: susitarė, padėjo vienas kit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napToGrid w:val="false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napToGrid w:val="false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napToGrid w:val="false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  <w:t>Užduotis atliko puiki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napToGrid w:val="false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napToGrid w:val="false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napToGrid w:val="false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  <w:t>Užduotis atliko ger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napToGrid w:val="false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napToGrid w:val="false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napToGrid w:val="false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  <w:t>Užduotis iš esmės atli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napToGrid w:val="false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napToGrid w:val="false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napToGrid w:val="false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  <w:t>Darbus pristatė kalbėdami garsiai ir suprantam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napToGrid w:val="false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napToGrid w:val="false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napToGrid w:val="false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  <w:t>Demonstruojamas plakatas vizualiai tvarkin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napToGrid w:val="false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napToGrid w:val="false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napToGrid w:val="false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Rašybos klaidų nė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napToGrid w:val="false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napToGrid w:val="false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napToGrid w:val="false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  <w:t>Rašybos klaidų neda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napToGrid w:val="false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napToGrid w:val="false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napToGrid w:val="false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</w:tbl>
    <w:p>
      <w:pPr>
        <w:pStyle w:val="Normal"/>
        <w:tabs>
          <w:tab w:val="clear" w:pos="1296"/>
          <w:tab w:val="left" w:pos="11700" w:leader="none"/>
        </w:tabs>
        <w:ind w:right="3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53:00Z</dcterms:created>
  <dc:creator>lstalnionyte</dc:creator>
  <dc:description/>
  <cp:keywords/>
  <dc:language>en-US</dc:language>
  <cp:lastModifiedBy>lstalnionyte</cp:lastModifiedBy>
  <dcterms:modified xsi:type="dcterms:W3CDTF">2012-02-28T14:53:00Z</dcterms:modified>
  <cp:revision>1</cp:revision>
  <dc:subject/>
  <dc:title/>
</cp:coreProperties>
</file>