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4 priedas. Užduoties atlikties įsivertinimo lapas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tbl>
      <w:tblPr>
        <w:tblW w:w="981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3284"/>
        <w:gridCol w:w="3286"/>
        <w:gridCol w:w="3245"/>
      </w:tblGrid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>Pavojai, slypintys internete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FFFFFF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Patarimai, kaip jų išvengti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FFFFFF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Įsivertinimas*</w:t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Naršymas internete atima daug laiko, kurį galėtum skirti įvairioms kitoms veikloms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Niekada nesėsk prie interneto be konkretaus tikslo.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nb-NO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nb-NO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Internetinė priklausomybė (žaidimai ir virtualus bendravimas) įtraukia ir nepaleidžia kaip narkotikai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Suprask, kad nuo kompiuterio, kaip ir nuo žalingų įpročių, gali išsivystyti priklausomybė! 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Lankydamiesi pokalbių kambariuose, socialiniuose tinkluose, pažinčių svetainėse ar internetiniuose forumuose neretai susiduriame su įžeisti, pažeminti ar kitaip įskaudinti norinčiais žmonėmis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1. Atsakingai rinkis svetaines, kuriose lankaisi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/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2. Jei naujasis pažįstamas prašo apie internetinę pažintį neprasitarti tėveliams – iš karto apie tai papasakok artimam žm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ogui.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Apie tave ar šeimos narius pateikta informacija gali pasinaudoti piktavaliai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Nepateik asmeninės informacijos nepažįstamiesiem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Nuotraukos ar vaizdo įrašai internete gali būti naudojami nedorais tikslais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Neduok savo nuotraukų nepažįstamajam, net jei jis siūlytų didelę pinigų sumą, ir jokiu būdu nerodyk savo kambario internetine kamera. 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Virusai, kurie kelia grėsmę kompiuterio saugumui ir gali sukelti rimtų problemų ar pavogti duomenis. 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Rūpi</w:t>
            </w:r>
            <w:r>
              <w:rPr>
                <w:rFonts w:cs="Myriad Pro;Arial" w:ascii="Myriad Pro;Arial" w:hAnsi="Myriad Pro;Arial"/>
                <w:color w:val="4C4C4E"/>
                <w:sz w:val="20"/>
                <w:szCs w:val="20"/>
                <w:lang w:val="lt-LT"/>
              </w:rPr>
              <w:t>nkis kompiut</w:t>
            </w:r>
            <w:r>
              <w:rPr>
                <w:rFonts w:cs="Myriad Pro Baltic" w:ascii="Myriad Pro Baltic" w:hAnsi="Myriad Pro Baltic"/>
                <w:color w:val="4C4C4E"/>
                <w:sz w:val="20"/>
                <w:szCs w:val="20"/>
                <w:lang w:val="lt-LT"/>
              </w:rPr>
              <w:t xml:space="preserve">erio apsauga. Nemokamų antivirusinių programų 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 xml:space="preserve">galite parsisiųsti iš svetainės www.esaugumas.lt 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Elektroniniai laiškai su įvairioms nuorodomis ar prikabintais dokumentais, atsiųsti nežinomų adresatų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Neatidaryk jų, jei nepažįsti laišką siuntusio žmogaus – tai gali būti virusas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60" w:hRule="atLeast"/>
        </w:trPr>
        <w:tc>
          <w:tcPr>
            <w:tcW w:w="3284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Internete bendraudami žmonės neretai kalba nemandagiai, užgaulioja kitus pašnekovus, nepaiso kalbos kultūros, etiketo reikalavimų.</w:t>
            </w:r>
          </w:p>
        </w:tc>
        <w:tc>
          <w:tcPr>
            <w:tcW w:w="3286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Bendraudamas internete laikykis padorumo, vartok taisyklingą kalbą.</w:t>
            </w:r>
          </w:p>
        </w:tc>
        <w:tc>
          <w:tcPr>
            <w:tcW w:w="3245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Myriad Pro;Arial" w:hAnsi="Myriad Pro;Arial" w:cs="Myriad Pro;Arial"/>
                <w:color w:val="000000"/>
                <w:sz w:val="24"/>
                <w:szCs w:val="24"/>
                <w:lang w:val="lt-LT"/>
              </w:rPr>
            </w:pPr>
            <w:r>
              <w:rPr>
                <w:rFonts w:cs="Myriad Pro;Arial" w:ascii="Myriad Pro;Arial" w:hAnsi="Myriad Pro;Arial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firstLine="51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>*  +  –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 xml:space="preserve">   jei įvardijote pavojų ir pasiūlėte, kaip jo išvengti;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  ┴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>jei įvardijote pavojų, bet nenurodėte būdo, kaip jo išvengti, ar nurodėte netinkamą būdą;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  <w:t xml:space="preserve">!  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lt-LT"/>
        </w:rPr>
        <w:t xml:space="preserve"> jei atlikdami užduotį apie tokį pavojų nepagalvojote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val="lt-L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00:00Z</dcterms:created>
  <dc:creator>lstalnionyte</dc:creator>
  <dc:description/>
  <cp:keywords/>
  <dc:language>en-US</dc:language>
  <cp:lastModifiedBy>lstalnionyte</cp:lastModifiedBy>
  <dcterms:modified xsi:type="dcterms:W3CDTF">2012-02-28T15:00:00Z</dcterms:modified>
  <cp:revision>1</cp:revision>
  <dc:subject/>
  <dc:title/>
</cp:coreProperties>
</file>