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2 priedas. Tekstai.</w:t>
      </w:r>
    </w:p>
    <w:p>
      <w:pPr>
        <w:pStyle w:val="Style21"/>
        <w:widowControl/>
        <w:spacing w:lineRule="auto" w:line="360" w:before="204" w:after="0"/>
        <w:ind w:left="1440" w:hanging="0"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 TEKSTAS</w:t>
      </w:r>
    </w:p>
    <w:p>
      <w:pPr>
        <w:pStyle w:val="Style21"/>
        <w:widowControl/>
        <w:spacing w:lineRule="auto" w:line="360" w:before="204" w:after="0"/>
        <w:ind w:left="1440" w:hanging="0"/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KLAUSYMAS</w:t>
      </w:r>
    </w:p>
    <w:p>
      <w:pPr>
        <w:pStyle w:val="Style51"/>
        <w:widowControl/>
        <w:jc w:val="both"/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1296"/>
          <w:tab w:val="left" w:pos="270" w:leader="none"/>
        </w:tabs>
        <w:spacing w:before="2" w:after="0"/>
        <w:ind w:firstLine="360"/>
        <w:jc w:val="both"/>
        <w:rPr/>
      </w:pPr>
      <w:r>
        <w:rPr>
          <w:rStyle w:val="FontStyle11"/>
          <w:rFonts w:cs="Times New Roman" w:ascii="Times New Roman" w:hAnsi="Times New Roman"/>
          <w:b w:val="false"/>
          <w:sz w:val="24"/>
          <w:szCs w:val="24"/>
        </w:rPr>
        <w:t>Kartą pas Sokratą atvedė mokinį, kuris norėjo kuo greičiau perprasti iškalbos paslaptis. Pakalbėjęs su juo kelias minutes, Sokratas pareikalavo už mokymą dvigubo užmo</w:t>
        <w:softHyphen/>
        <w:t>kesčio.</w:t>
      </w:r>
    </w:p>
    <w:p>
      <w:pPr>
        <w:pStyle w:val="Style21"/>
        <w:widowControl/>
        <w:tabs>
          <w:tab w:val="clear" w:pos="1296"/>
          <w:tab w:val="left" w:pos="270" w:leader="none"/>
          <w:tab w:val="left" w:pos="2088" w:leader="none"/>
        </w:tabs>
        <w:spacing w:before="50" w:after="0"/>
        <w:ind w:firstLine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Kodėl?  – nustebo mokinys.</w:t>
      </w:r>
    </w:p>
    <w:p>
      <w:pPr>
        <w:pStyle w:val="Style21"/>
        <w:widowControl/>
        <w:tabs>
          <w:tab w:val="clear" w:pos="1296"/>
          <w:tab w:val="left" w:pos="270" w:leader="none"/>
          <w:tab w:val="left" w:pos="2088" w:leader="none"/>
        </w:tabs>
        <w:ind w:firstLine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12"/>
          <w:rFonts w:cs="Times New Roman" w:ascii="Times New Roman" w:hAnsi="Times New Roman"/>
          <w:sz w:val="24"/>
          <w:szCs w:val="24"/>
        </w:rPr>
        <w:t>Todėl, kad man teks tave mokyti dviejų dalykų, – atsakė filosofas, – ne tik mokslo kalbėti, bet ir mokėjimo klausytis.</w:t>
      </w:r>
    </w:p>
    <w:p>
      <w:pPr>
        <w:pStyle w:val="Style31"/>
        <w:widowControl/>
        <w:tabs>
          <w:tab w:val="clear" w:pos="1296"/>
          <w:tab w:val="left" w:pos="270" w:leader="none"/>
        </w:tabs>
        <w:spacing w:before="29" w:after="0"/>
        <w:ind w:firstLine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Kalbėjimas ir klausymas yra neatskiriami: kam nors kalbant, kiti klauso. Tačiau gali girdėti, ką žmogus kalba, bet nesuprasti, ką jis sako. Girdėjimas yra pasyvus dalykas, klausymas – aktyvi veikla. Jos reikia mokyti(s), nes menas klausyti nėra įgimtas. Priešingai – vaikų egocentrizmas kaip tik ir pasireiškia nesugebėjimu išklausyti ir suprasti kitą.</w:t>
      </w:r>
    </w:p>
    <w:p>
      <w:pPr>
        <w:pStyle w:val="Style31"/>
        <w:widowControl/>
        <w:tabs>
          <w:tab w:val="clear" w:pos="1296"/>
          <w:tab w:val="left" w:pos="270" w:leader="none"/>
        </w:tabs>
        <w:spacing w:before="29" w:after="0"/>
        <w:ind w:firstLine="36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Kai kurių psichologų tyrimai rodo, kad klausymas yra pats svarbiausias ir dažniausias bendravimo elementas. Daugiausia laiko (apie 70%) žmogus praleidžia bendrauda</w:t>
        <w:softHyphen/>
        <w:t>mas. Manoma, kad 45% šio laiko jis skiria klausymui, 30% kalbėjimui, 16% skaitymui ir tik 9% rašymui:</w:t>
      </w:r>
    </w:p>
    <w:p>
      <w:pPr>
        <w:pStyle w:val="Normal"/>
        <w:tabs>
          <w:tab w:val="clear" w:pos="1296"/>
          <w:tab w:val="left" w:pos="270" w:leader="none"/>
        </w:tabs>
        <w:spacing w:before="259" w:after="0"/>
        <w:ind w:right="1807" w:first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62814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tabs>
          <w:tab w:val="clear" w:pos="1296"/>
          <w:tab w:val="left" w:pos="270" w:leader="none"/>
        </w:tabs>
        <w:spacing w:before="230" w:after="0"/>
        <w:ind w:firstLine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Kiti psichologai teigia, kad klausymui skiriama net 53% laiko (21% sudaro klausymas „akis į akį“ ir 32% – viešasis klausymas) (Bendravimo menas, 1993, p. 62).</w:t>
      </w:r>
    </w:p>
    <w:p>
      <w:pPr>
        <w:pStyle w:val="Style21"/>
        <w:widowControl/>
        <w:tabs>
          <w:tab w:val="clear" w:pos="1296"/>
          <w:tab w:val="left" w:pos="270" w:leader="none"/>
        </w:tabs>
        <w:ind w:firstLine="36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aigi klausymas – vienas būtiniausių žmogaus sugebė</w:t>
        <w:softHyphen/>
        <w:t>jimų. Jo neturint, dažnai kyla konfliktai, išyra draugystė, nukenčia darbas, sunku mokytis. Paskatinkite mokinius iš</w:t>
        <w:softHyphen/>
        <w:t>siaiškinti, kaip dažnai kiti nesupranta jų, o jie nesupranta kitų. Viena iš priežasčių – nemokėjimas klausyti. Taigi pir</w:t>
        <w:softHyphen/>
        <w:t>miausia reikia ugdyti mokėjimą klausyti ir suprasti išgirstą informaciją.</w:t>
      </w:r>
    </w:p>
    <w:p>
      <w:pPr>
        <w:pStyle w:val="Normal"/>
        <w:spacing w:lineRule="auto" w:line="360"/>
        <w:jc w:val="right"/>
        <w:rPr/>
      </w:pPr>
      <w:r>
        <w:rPr/>
        <w:t>Nauckūnaitė Z. Iškalbos mokymas. Kaunas: Šviesa, 2000,  p. 23–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41"/>
        <w:widowControl/>
        <w:spacing w:before="65" w:after="216"/>
        <w:ind w:left="1418" w:hanging="0"/>
        <w:jc w:val="center"/>
        <w:rPr/>
      </w:pPr>
      <w:r>
        <w:rPr>
          <w:rStyle w:val="FontStyle14"/>
          <w:rFonts w:cs="Times New Roman"/>
          <w:sz w:val="24"/>
          <w:szCs w:val="24"/>
        </w:rPr>
        <w:t>2 TEKSTAS</w:t>
      </w:r>
    </w:p>
    <w:p>
      <w:pPr>
        <w:pStyle w:val="Style41"/>
        <w:widowControl/>
        <w:spacing w:before="65" w:after="216"/>
        <w:ind w:left="1418" w:hanging="0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KLAUSYMO FUNKCIJOS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Yra keturios svarbiausios klausymo funkcijos: informa</w:t>
        <w:softHyphen/>
        <w:t>cijos suvokimas, empatija, kritiškumas ir pripažinimas.</w:t>
      </w:r>
    </w:p>
    <w:p>
      <w:pPr>
        <w:pStyle w:val="Style14"/>
        <w:widowControl/>
        <w:spacing w:lineRule="auto" w:line="240" w:before="22" w:after="0"/>
        <w:ind w:right="22" w:firstLine="3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Žmogui, kuris moka klausytis, visur geriau sekasi, nes:</w:t>
      </w:r>
    </w:p>
    <w:p>
      <w:pPr>
        <w:pStyle w:val="Style51"/>
        <w:widowControl/>
        <w:tabs>
          <w:tab w:val="clear" w:pos="1296"/>
          <w:tab w:val="left" w:pos="302" w:leader="none"/>
        </w:tabs>
        <w:ind w:left="90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1)  bet kurio darbo imantis, svarbu suprasti instrukciją;</w:t>
      </w:r>
    </w:p>
    <w:p>
      <w:pPr>
        <w:pStyle w:val="Style51"/>
        <w:widowControl/>
        <w:tabs>
          <w:tab w:val="clear" w:pos="1296"/>
          <w:tab w:val="left" w:pos="238" w:leader="none"/>
        </w:tabs>
        <w:ind w:left="90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2)</w:t>
        <w:tab/>
        <w:t xml:space="preserve">norint ką nors išmokti, reikia suprasti aiškinimą; </w:t>
      </w:r>
    </w:p>
    <w:p>
      <w:pPr>
        <w:pStyle w:val="Style51"/>
        <w:widowControl/>
        <w:tabs>
          <w:tab w:val="clear" w:pos="1296"/>
          <w:tab w:val="left" w:pos="238" w:leader="none"/>
        </w:tabs>
        <w:ind w:left="900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3)  norint sėkmingai bendrauti, reikia pažinti žmogų, t. y. suvokti informaciją apie jį.</w:t>
      </w:r>
    </w:p>
    <w:p>
      <w:pPr>
        <w:pStyle w:val="Style14"/>
        <w:widowControl/>
        <w:spacing w:lineRule="auto" w:line="240" w:before="29" w:after="0"/>
        <w:ind w:right="14" w:firstLine="3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ačiau jeigu klausytojas tik suvoks ir atgamins informa</w:t>
        <w:softHyphen/>
        <w:t>ciją, jis bus daugiau panašus į robotą negu į žmogų. Ben</w:t>
        <w:softHyphen/>
        <w:t>draujant dar reikia suprasti kito žmogaus būseną, suvokti, kokia mintis slypi potekstėje, kokius jausmus išgyvena pa</w:t>
        <w:softHyphen/>
        <w:t xml:space="preserve">šnekovas.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Empatija </w:t>
      </w:r>
      <w:r>
        <w:rPr>
          <w:rStyle w:val="FontStyle12"/>
          <w:rFonts w:cs="Times New Roman" w:ascii="Times New Roman" w:hAnsi="Times New Roman"/>
          <w:sz w:val="24"/>
          <w:szCs w:val="24"/>
        </w:rPr>
        <w:t>(gr. „jaučiąs vidų“) – nuoširdus noras suprasti, „pasijusti kito kailyje“ ypač reikalingas mokyto</w:t>
        <w:softHyphen/>
        <w:t>jams, dvasininkams, gydytojams, teisininkams. Draugystės be empatijos taip pat negali būti.</w:t>
      </w:r>
    </w:p>
    <w:p>
      <w:pPr>
        <w:pStyle w:val="Style14"/>
        <w:widowControl/>
        <w:spacing w:lineRule="auto" w:line="240" w:before="29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Nuo empatijos iš esmės skiriasi gebėjimas klausytis kri</w:t>
        <w:softHyphen/>
        <w:t>tiškai. Kritiškai nusiteikęs žmogus supranta ir analizuoja pašnekovo mintis, tačiau jų nepriima. Kritika padeda kal</w:t>
        <w:softHyphen/>
        <w:t>bančiajam įvertinti savo idėjas, tačiau reikia sugebėti kriti</w:t>
        <w:softHyphen/>
        <w:t>kuoti ir neįžeisti kito žmogaus.</w:t>
      </w:r>
    </w:p>
    <w:p>
      <w:pPr>
        <w:pStyle w:val="Style14"/>
        <w:widowControl/>
        <w:spacing w:lineRule="auto" w:line="240" w:before="22" w:after="0"/>
        <w:ind w:firstLine="324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Vienas svarbiausių žmogaus poreikių – būti pripažin</w:t>
        <w:softHyphen/>
        <w:t>tam, o išklausydamas kitą kaip tik ir parodai, kad vertini jo nuomonę. Tai ir yra pripažinimas. Anot D. Karnegio, suge</w:t>
        <w:softHyphen/>
        <w:t>bėjimas išklausyti yra vienas didžiausių komplimentų, ku</w:t>
        <w:softHyphen/>
        <w:t>riais mes galime apdovanoti kitą žmogų.</w:t>
      </w:r>
    </w:p>
    <w:p>
      <w:pPr>
        <w:pStyle w:val="Style14"/>
        <w:widowControl/>
        <w:spacing w:lineRule="auto" w:line="24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Tačiau ne kiekvienas klausymas reiškia pripažinimą. Jei</w:t>
        <w:softHyphen/>
        <w:t>gu žmogus rodo nepagarbą savo poza (pavyzdžiui, išdi</w:t>
        <w:softHyphen/>
        <w:t>džiai atsilošęs) ar išsiblaškęs mąsto, ką jam pačiam toliau sakyti, jeigu jo atsakymas nesusijęs su pokalbio tema, – toks elgesys nerodo pripažinimo, nors kalbantysis ir nebu</w:t>
        <w:softHyphen/>
        <w:t>vo nutrauktas.</w:t>
      </w:r>
    </w:p>
    <w:p>
      <w:pPr>
        <w:pStyle w:val="Style41"/>
        <w:widowControl/>
        <w:spacing w:before="170" w:after="0"/>
        <w:ind w:left="1426" w:hanging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  <w:t>Nauckūnaitė Z. Iškalbos mokymas. Kaunas: Šviesa, 2000,  p. 25.</w:t>
      </w:r>
    </w:p>
    <w:p>
      <w:pPr>
        <w:pStyle w:val="Style41"/>
        <w:widowControl/>
        <w:spacing w:before="170" w:after="0"/>
        <w:ind w:left="1426" w:hanging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>3 TEKSTAS</w:t>
      </w:r>
    </w:p>
    <w:p>
      <w:pPr>
        <w:pStyle w:val="Style41"/>
        <w:widowControl/>
        <w:spacing w:before="170" w:after="0"/>
        <w:ind w:left="1426" w:hanging="0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KLAUSYMOSI ETAPAI</w:t>
      </w:r>
    </w:p>
    <w:p>
      <w:pPr>
        <w:pStyle w:val="Style14"/>
        <w:widowControl/>
        <w:tabs>
          <w:tab w:val="clear" w:pos="1296"/>
          <w:tab w:val="left" w:pos="180" w:leader="none"/>
        </w:tabs>
        <w:spacing w:lineRule="auto" w:line="240" w:before="223" w:after="0"/>
        <w:ind w:left="-270" w:hanging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Skiriami keturi klausymo etapai: </w:t>
      </w:r>
      <w:r>
        <w:rPr>
          <w:rStyle w:val="FontStyle12"/>
          <w:rFonts w:cs="Times New Roman" w:ascii="Times New Roman" w:hAnsi="Times New Roman"/>
          <w:i/>
          <w:sz w:val="24"/>
          <w:szCs w:val="24"/>
        </w:rPr>
        <w:t>priėmimas, dėmesin</w:t>
        <w:softHyphen/>
        <w:t>gumas, supratimas ir interpretacija.</w:t>
      </w:r>
    </w:p>
    <w:p>
      <w:pPr>
        <w:pStyle w:val="Style41"/>
        <w:widowControl/>
        <w:tabs>
          <w:tab w:val="clear" w:pos="1296"/>
          <w:tab w:val="left" w:pos="180" w:leader="none"/>
          <w:tab w:val="left" w:pos="1750" w:leader="none"/>
        </w:tabs>
        <w:spacing w:before="50" w:after="0"/>
        <w:ind w:left="-270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</w:t>
      </w:r>
      <w:r>
        <w:rPr>
          <w:rStyle w:val="FontStyle12"/>
          <w:rFonts w:cs="Times New Roman"/>
          <w:sz w:val="24"/>
          <w:szCs w:val="24"/>
        </w:rPr>
        <w:t>Yra du kalbėtojo priėmimo kanalai: matymas ir girdėjimas. Matymas yra labai svarbus klausymuisi, nes leidžia suvokti neverbalines komunikacijos formas. Matant kalban</w:t>
        <w:softHyphen/>
        <w:t>tįjį lengviau suvokiami garsai ir žodžiai, nes paprastai dėmesys kreipiamas ir į tai, kaip žmogus taria, kaip juda matomi kalbos padargai.</w:t>
      </w:r>
    </w:p>
    <w:p>
      <w:pPr>
        <w:pStyle w:val="Style31"/>
        <w:widowControl/>
        <w:tabs>
          <w:tab w:val="clear" w:pos="1296"/>
          <w:tab w:val="left" w:pos="180" w:leader="none"/>
        </w:tabs>
        <w:ind w:left="-270" w:firstLine="3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Kiekvienas mokytojas gali lengvai tuo įsitikinti vie</w:t>
        <w:softHyphen/>
        <w:t>noje klasėje naują kūrinį skaitydamas pats, o kitoje leisda</w:t>
        <w:softHyphen/>
        <w:t>mas klausytis įrašo. Kai skaitovas matomas, mokinių dėmesys išlieka beveik pastovus, o klausydamiesi įrašo jie nežino, ką stebėti. Iš pradžių domisi garso šaltiniu, žiūri, kaip reaguoja mokytojas, draugai, o jeigu kūrinėlis kiek ilgesnis, po kurio laiko imasi pašalinių darbų.</w:t>
      </w:r>
    </w:p>
    <w:p>
      <w:pPr>
        <w:pStyle w:val="Style31"/>
        <w:widowControl/>
        <w:tabs>
          <w:tab w:val="clear" w:pos="1296"/>
          <w:tab w:val="left" w:pos="180" w:leader="none"/>
        </w:tabs>
        <w:spacing w:before="7" w:after="0"/>
        <w:ind w:left="-270" w:firstLine="3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sz w:val="24"/>
          <w:szCs w:val="24"/>
        </w:rPr>
        <w:t>Taigi, matant kalbantįjį, sustiprėja ir girdėjimo procesas. Žinoma, išgirsti gali trukdyti triukšmas, klausos nervą slo</w:t>
        <w:softHyphen/>
        <w:t>pinantis monotoniškas tonas, pernelyg silpnas arba per</w:t>
        <w:softHyphen/>
        <w:t>nelyg stiprus, klausą varginantis garsas ir klausytojo nuovargis.</w:t>
      </w:r>
    </w:p>
    <w:p>
      <w:pPr>
        <w:pStyle w:val="Style41"/>
        <w:widowControl/>
        <w:tabs>
          <w:tab w:val="clear" w:pos="1296"/>
          <w:tab w:val="left" w:pos="180" w:leader="none"/>
        </w:tabs>
        <w:spacing w:before="22" w:after="0"/>
        <w:ind w:left="-270" w:right="7" w:hanging="0"/>
        <w:jc w:val="both"/>
        <w:rPr/>
      </w:pPr>
      <w:r>
        <w:rPr>
          <w:rStyle w:val="FontStyle12"/>
          <w:rFonts w:cs="Times New Roman"/>
          <w:sz w:val="24"/>
          <w:szCs w:val="24"/>
        </w:rPr>
        <w:t xml:space="preserve">     </w:t>
      </w:r>
      <w:r>
        <w:rPr>
          <w:rStyle w:val="FontStyle12"/>
          <w:rFonts w:cs="Times New Roman"/>
          <w:sz w:val="24"/>
          <w:szCs w:val="24"/>
        </w:rPr>
        <w:t>Tai, kas perduodamojoje informacijoje bus suprasta, le</w:t>
        <w:softHyphen/>
        <w:t>mia kiekvieno klausančiojo poreikiai, norai, troškimai ir in</w:t>
        <w:softHyphen/>
        <w:t>teresai. Mes girdime tik tai, kas mus domina, kas mums šiuo metu yra reikalinga. Visa kita informacija tarsi pra</w:t>
        <w:softHyphen/>
        <w:t>plaukia pro ausis. Žmogus nesidomi tuo, ko jis visiškai ne</w:t>
        <w:softHyphen/>
        <w:t>žino, jam neįdomu ir tai, ką jis labai gerai išmano. Psicho</w:t>
        <w:softHyphen/>
        <w:t>logai pataria kalbėti nauja apie senus dalykus, t. y. atskleisti klausytojui dar nežinomus kurio nors kasdieninio reiškinio aspektus.</w:t>
      </w:r>
    </w:p>
    <w:p>
      <w:pPr>
        <w:pStyle w:val="Style31"/>
        <w:widowControl/>
        <w:tabs>
          <w:tab w:val="clear" w:pos="1296"/>
          <w:tab w:val="left" w:pos="180" w:leader="none"/>
          <w:tab w:val="left" w:pos="1764" w:leader="none"/>
        </w:tabs>
        <w:ind w:left="-270" w:firstLine="3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Kai regos ir klausos kanalais yra priimami kalbančiojo signalai ir išgirstama tai, kas norima buvo išgirsti, praside</w:t>
        <w:softHyphen/>
        <w:t>da trečias klausymo etapas – supratimas. Jį sudaro keli ele</w:t>
        <w:softHyphen/>
        <w:t>mentai.</w:t>
      </w:r>
    </w:p>
    <w:p>
      <w:pPr>
        <w:pStyle w:val="Style31"/>
        <w:widowControl/>
        <w:tabs>
          <w:tab w:val="clear" w:pos="1296"/>
          <w:tab w:val="left" w:pos="180" w:leader="none"/>
        </w:tabs>
        <w:ind w:left="180" w:hanging="112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1. Suvokiamos gramatinės formos, t. y. tiksliai suprantama tai, ką perduoda pati kalba.</w:t>
      </w:r>
    </w:p>
    <w:p>
      <w:pPr>
        <w:pStyle w:val="Style14"/>
        <w:widowControl/>
        <w:numPr>
          <w:ilvl w:val="0"/>
          <w:numId w:val="5"/>
        </w:numPr>
        <w:tabs>
          <w:tab w:val="clear" w:pos="1296"/>
          <w:tab w:val="left" w:pos="180" w:leader="none"/>
          <w:tab w:val="left" w:pos="2023" w:leader="none"/>
        </w:tabs>
        <w:spacing w:lineRule="auto" w:line="240" w:before="50" w:after="0"/>
        <w:ind w:left="180" w:hanging="11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Įvertinamas kalbėtojas (ką mes žinome apie jį: nuošir</w:t>
        <w:softHyphen/>
        <w:t>dus, linkęs meluoti, būsimas konkurentas...).</w:t>
      </w:r>
    </w:p>
    <w:p>
      <w:pPr>
        <w:pStyle w:val="Style14"/>
        <w:widowControl/>
        <w:numPr>
          <w:ilvl w:val="0"/>
          <w:numId w:val="1"/>
        </w:numPr>
        <w:tabs>
          <w:tab w:val="clear" w:pos="1296"/>
          <w:tab w:val="left" w:pos="180" w:leader="none"/>
          <w:tab w:val="left" w:pos="2023" w:leader="none"/>
        </w:tabs>
        <w:spacing w:lineRule="auto" w:line="240"/>
        <w:ind w:left="180" w:hanging="11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Įvertinamas socialinis kontekstas (laikas ir vieta pa</w:t>
        <w:softHyphen/>
        <w:t>deda nuspręsti, ar kalbama rimtai, ar juokaujama).</w:t>
      </w:r>
    </w:p>
    <w:p>
      <w:pPr>
        <w:pStyle w:val="Style14"/>
        <w:widowControl/>
        <w:numPr>
          <w:ilvl w:val="0"/>
          <w:numId w:val="1"/>
        </w:numPr>
        <w:tabs>
          <w:tab w:val="clear" w:pos="1296"/>
          <w:tab w:val="left" w:pos="180" w:leader="none"/>
          <w:tab w:val="left" w:pos="2023" w:leader="none"/>
        </w:tabs>
        <w:spacing w:lineRule="auto" w:line="240"/>
        <w:ind w:left="180" w:hanging="112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Grupuojama informacija (priimtina – nepriimtina; palanki – nepalanki ir pan.).</w:t>
      </w:r>
    </w:p>
    <w:p>
      <w:pPr>
        <w:pStyle w:val="Style21"/>
        <w:widowControl/>
        <w:tabs>
          <w:tab w:val="clear" w:pos="1296"/>
          <w:tab w:val="left" w:pos="180" w:leader="none"/>
        </w:tabs>
        <w:spacing w:before="7" w:after="0"/>
        <w:ind w:left="-270" w:right="14" w:hanging="0"/>
        <w:jc w:val="both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Mes ką nors iš tiesų suprantame tik tada, kai galime tai pasakyti savais žodžiais. Tačiau, kaip rodo tyrimai, žmogus gali atgaminti tik 50% ką tik išgirstos informacijos, net jeigu jos ir įdėmiai klausosi. Sugebėjimas atgaminti medžiagą pri</w:t>
        <w:softHyphen/>
        <w:t xml:space="preserve">klauso nuo to, kiek išlavėjusi klausančiojo atmintis. </w:t>
      </w:r>
    </w:p>
    <w:p>
      <w:pPr>
        <w:pStyle w:val="Style31"/>
        <w:widowControl/>
        <w:tabs>
          <w:tab w:val="clear" w:pos="1296"/>
          <w:tab w:val="left" w:pos="180" w:leader="none"/>
        </w:tabs>
        <w:ind w:left="-270" w:firstLine="338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Sugebėjimas interpretuoti medžiagą taip pat priklauso nuo to, kiek kartų informacija buvo kartota, kaip ir kada pasiremta vaizdinėmis priemonėmis, pavyzdžiais, iliustra</w:t>
        <w:softHyphen/>
        <w:t>cijomis, ir nuo to, kiek pauzių buvo pranešėjo kalboje. Sa</w:t>
        <w:softHyphen/>
        <w:t>koma, kad tik pauzės metu klausantysis iš tiesų supranta, kas jam norima buvo pasakyti, nes juk reikia laiko, kad pri</w:t>
        <w:softHyphen/>
        <w:t>imtum svetimą mintį ir susietum ją su jau turima informa</w:t>
        <w:softHyphen/>
        <w:t xml:space="preserve">cija, palygintum su savo patirtimi. 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right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auckūnaitė Z. Iškalbos mokymas. Kaunas: Šviesa, 2000,  p. 25–27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center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4  TEKSTAS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jc w:val="center"/>
        <w:rPr/>
      </w:pPr>
      <w:r>
        <w:rPr>
          <w:rStyle w:val="FontStyle12"/>
          <w:rFonts w:cs="Times New Roman" w:ascii="Times New Roman" w:hAnsi="Times New Roman"/>
          <w:b/>
          <w:sz w:val="24"/>
          <w:szCs w:val="24"/>
        </w:rPr>
        <w:t>AKTYVUS KLAUSYMASIS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rPr>
          <w:rStyle w:val="FontStyle1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  <w:tab w:val="left" w:pos="450" w:leader="none"/>
        </w:tabs>
        <w:ind w:left="-360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eras klausytojas visada klausosi aktyviai. Skirstomos dvi aktyvaus klausymosi formos: </w:t>
      </w:r>
      <w:r>
        <w:rPr>
          <w:rFonts w:cs="Times New Roman" w:ascii="Times New Roman" w:hAnsi="Times New Roman"/>
          <w:i/>
        </w:rPr>
        <w:t>nereflektyvus klausymas ir reflektyvus klausymas.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  <w:tab w:val="left" w:pos="450" w:leader="none"/>
        </w:tabs>
        <w:ind w:left="-360" w:firstLine="2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ereflektyvus  klausymasis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  <w:tab w:val="left" w:pos="450" w:leader="none"/>
        </w:tabs>
        <w:ind w:left="-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eflektyviai klausydamiesi, mes nesikišame į pašnekovo kalbą, tik dėmesingai tylime arba įsiterpiame tik trumpomis replikomis (,,Taip?“, ,,Oho“, ,,Suprantu“ ir pan.) Tokia klausymo forma ypač tinkama:</w:t>
      </w:r>
    </w:p>
    <w:p>
      <w:pPr>
        <w:pStyle w:val="Style31"/>
        <w:widowControl/>
        <w:numPr>
          <w:ilvl w:val="0"/>
          <w:numId w:val="2"/>
        </w:numPr>
        <w:tabs>
          <w:tab w:val="clear" w:pos="1296"/>
          <w:tab w:val="left" w:pos="180" w:leader="none"/>
          <w:tab w:val="left" w:pos="27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i klausytojas yra aukštesnio statuso negu kalbantysis;</w:t>
      </w:r>
    </w:p>
    <w:p>
      <w:pPr>
        <w:pStyle w:val="Style31"/>
        <w:widowControl/>
        <w:numPr>
          <w:ilvl w:val="0"/>
          <w:numId w:val="2"/>
        </w:numPr>
        <w:tabs>
          <w:tab w:val="clear" w:pos="1296"/>
          <w:tab w:val="left" w:pos="180" w:leader="none"/>
          <w:tab w:val="left" w:pos="27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mūsų pašnekovas išgyvena gilius jausmus arba yra labai emocionalus (įtūžęs, liūdnas ir pan.);</w:t>
      </w:r>
    </w:p>
    <w:p>
      <w:pPr>
        <w:pStyle w:val="Style31"/>
        <w:widowControl/>
        <w:numPr>
          <w:ilvl w:val="0"/>
          <w:numId w:val="2"/>
        </w:numPr>
        <w:tabs>
          <w:tab w:val="clear" w:pos="1296"/>
          <w:tab w:val="left" w:pos="180" w:leader="none"/>
          <w:tab w:val="left" w:pos="27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pašnekovas dega noru išdėstyti savo požiūrį kokiu nors klausimu;</w:t>
      </w:r>
    </w:p>
    <w:p>
      <w:pPr>
        <w:pStyle w:val="Style31"/>
        <w:widowControl/>
        <w:numPr>
          <w:ilvl w:val="0"/>
          <w:numId w:val="2"/>
        </w:numPr>
        <w:tabs>
          <w:tab w:val="clear" w:pos="1296"/>
          <w:tab w:val="left" w:pos="180" w:leader="none"/>
          <w:tab w:val="left" w:pos="27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nori išsikalbėti, aptarti opius asmeninius dalykus;</w:t>
      </w:r>
    </w:p>
    <w:p>
      <w:pPr>
        <w:pStyle w:val="Style31"/>
        <w:widowControl/>
        <w:numPr>
          <w:ilvl w:val="0"/>
          <w:numId w:val="2"/>
        </w:numPr>
        <w:tabs>
          <w:tab w:val="clear" w:pos="1296"/>
          <w:tab w:val="left" w:pos="180" w:leader="none"/>
          <w:tab w:val="left" w:pos="270" w:leader="none"/>
        </w:tabs>
        <w:spacing w:lineRule="auto" w:line="24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i pašnekovui sunkiai sekasi dėstyti mintis, kai jis mikčioja.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ind w:left="-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ėtais atvejais žmogui svarbiausia būti išgirstam, mūsų nuomonė jam – antraeilis dalykas. Neutralios replikos taip pat gali padėti pokalbio pradžioje, nes sumažina įtampą.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ind w:left="-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katinti žmogų išsikalbėti galima trumpomis frazėmis, pavyzdžiui: ,,Tu dėl kažko susirūpinęs?“; ,,Kažkas atsitiko?“; ,,Tu dabar atrodai labai laimingas“. Netinkamos frazės būtų: ,,Na negali būti, kad viskas taip blogai“; ,,Pradėkite gi pasakoti“; ,,Tai kodėl dabar taip padarei?“ ir pan.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ind w:left="-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ind w:left="-360" w:firstLine="270"/>
        <w:rPr/>
      </w:pPr>
      <w:r>
        <w:rPr>
          <w:rFonts w:cs="Times New Roman" w:ascii="Times New Roman" w:hAnsi="Times New Roman"/>
          <w:b/>
        </w:rPr>
        <w:t>Reflektyvus (apmąstantis</w:t>
      </w:r>
      <w:r>
        <w:rPr>
          <w:rFonts w:cs="Times New Roman" w:ascii="Times New Roman" w:hAnsi="Times New Roman"/>
          <w:color w:val="000080"/>
        </w:rPr>
        <w:t>)</w:t>
      </w:r>
      <w:r>
        <w:rPr>
          <w:rFonts w:cs="Times New Roman" w:ascii="Times New Roman" w:hAnsi="Times New Roman"/>
          <w:b/>
        </w:rPr>
        <w:t xml:space="preserve"> klausymasis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ind w:left="-360" w:firstLine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ktyvus klausymasis būna įvairių stilių. Reflektyviai klausydamiesi, mes parodome, kad domimės pašnekovu, t.y. retsykiais;</w:t>
      </w:r>
    </w:p>
    <w:p>
      <w:pPr>
        <w:pStyle w:val="Style31"/>
        <w:widowControl/>
        <w:numPr>
          <w:ilvl w:val="0"/>
          <w:numId w:val="3"/>
        </w:numPr>
        <w:tabs>
          <w:tab w:val="clear" w:pos="1296"/>
          <w:tab w:val="left" w:pos="180" w:leader="none"/>
          <w:tab w:val="left" w:pos="540" w:leader="none"/>
        </w:tabs>
        <w:spacing w:lineRule="auto" w:line="240"/>
        <w:ind w:left="450" w:firstLine="90"/>
        <w:rPr/>
      </w:pPr>
      <w:r>
        <w:rPr>
          <w:rFonts w:cs="Times New Roman" w:ascii="Times New Roman" w:hAnsi="Times New Roman"/>
          <w:i/>
        </w:rPr>
        <w:t>Pasitiksliname</w:t>
      </w:r>
      <w:r>
        <w:rPr>
          <w:rFonts w:cs="Times New Roman" w:ascii="Times New Roman" w:hAnsi="Times New Roman"/>
        </w:rPr>
        <w:t>, ar teisingai supratome kalbantįjį: ,,Jūs šią problemą suprantate būtent taip?“; ,,Gal galėtumėte patikslinti, kaip Jūs suprantate...“.</w:t>
      </w:r>
    </w:p>
    <w:p>
      <w:pPr>
        <w:pStyle w:val="Style31"/>
        <w:widowControl/>
        <w:numPr>
          <w:ilvl w:val="0"/>
          <w:numId w:val="3"/>
        </w:numPr>
        <w:tabs>
          <w:tab w:val="clear" w:pos="1296"/>
          <w:tab w:val="left" w:pos="180" w:leader="none"/>
          <w:tab w:val="left" w:pos="540" w:leader="none"/>
        </w:tabs>
        <w:spacing w:lineRule="auto" w:line="240"/>
        <w:ind w:left="450" w:firstLine="90"/>
        <w:rPr/>
      </w:pPr>
      <w:r>
        <w:rPr>
          <w:rFonts w:cs="Times New Roman" w:ascii="Times New Roman" w:hAnsi="Times New Roman"/>
          <w:i/>
        </w:rPr>
        <w:t>Perfrazuojame</w:t>
      </w:r>
      <w:r>
        <w:rPr>
          <w:rFonts w:cs="Times New Roman" w:ascii="Times New Roman" w:hAnsi="Times New Roman"/>
        </w:rPr>
        <w:t xml:space="preserve"> jo sakomas mintis, susitelkdami į faktus ir tuo pačiu parodydami, kad suprantame esmę: ,,Kaip aš supratau problema yra... (nusakome savais žodžiais). Ar teisingai aš supratau?“; ,,Man atrodo, kad jūs pasakėte, kad...“</w:t>
      </w:r>
    </w:p>
    <w:p>
      <w:pPr>
        <w:pStyle w:val="Style31"/>
        <w:widowControl/>
        <w:numPr>
          <w:ilvl w:val="0"/>
          <w:numId w:val="3"/>
        </w:numPr>
        <w:tabs>
          <w:tab w:val="clear" w:pos="1296"/>
          <w:tab w:val="left" w:pos="180" w:leader="none"/>
          <w:tab w:val="left" w:pos="540" w:leader="none"/>
        </w:tabs>
        <w:spacing w:lineRule="auto" w:line="240"/>
        <w:ind w:left="450" w:firstLine="90"/>
        <w:rPr/>
      </w:pPr>
      <w:r>
        <w:rPr>
          <w:rFonts w:cs="Times New Roman" w:ascii="Times New Roman" w:hAnsi="Times New Roman"/>
          <w:i/>
        </w:rPr>
        <w:t>Atspindime kalbančiojo jausmus</w:t>
      </w:r>
      <w:r>
        <w:rPr>
          <w:rFonts w:cs="Times New Roman" w:ascii="Times New Roman" w:hAnsi="Times New Roman"/>
        </w:rPr>
        <w:t>: ,,Tau atrodo, kad tave gydė neteisingai?“; ,,Jei aš teisingai supratau, tu jauti...“; ,,Tavo žodžiuose aš pajutau..“ ir kt. Tačiau nepatartina vartoti nieko nereiškiančias ,,raminančias“ frazes: ,,Na, viskas ne taip blogai“; ,,Rytoj tau bus geriau“; ,,Nereikia taip giliai imti į širdį – visa tai niekai“; ,,Nedaryk iš musės dramblio“. Tai sumenkina kalbančiojo jausmus.</w:t>
      </w:r>
    </w:p>
    <w:p>
      <w:pPr>
        <w:pStyle w:val="Style31"/>
        <w:widowControl/>
        <w:numPr>
          <w:ilvl w:val="0"/>
          <w:numId w:val="3"/>
        </w:numPr>
        <w:tabs>
          <w:tab w:val="clear" w:pos="1296"/>
          <w:tab w:val="left" w:pos="180" w:leader="none"/>
          <w:tab w:val="left" w:pos="540" w:leader="none"/>
        </w:tabs>
        <w:spacing w:lineRule="auto" w:line="240"/>
        <w:ind w:left="450" w:firstLine="90"/>
        <w:rPr/>
      </w:pPr>
      <w:r>
        <w:rPr>
          <w:rFonts w:cs="Times New Roman" w:ascii="Times New Roman" w:hAnsi="Times New Roman"/>
          <w:i/>
        </w:rPr>
        <w:t xml:space="preserve">Apibendriname </w:t>
      </w:r>
      <w:r>
        <w:rPr>
          <w:rFonts w:cs="Times New Roman" w:ascii="Times New Roman" w:hAnsi="Times New Roman"/>
        </w:rPr>
        <w:t>pagrindines pokalbio idėjas, tuo lyg pasiruošdami tolesniam pokalbio etapui: ,,Taigi problemos esmė yra...“ ir pan.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</w:tabs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Klausymosi įgūdžiai dažniausiai yra būdingi empatiškiems žmonėms (sugebantiems įsijausti į kitą). Įsijautę į kitą, mes ne tik suvoksime, ką žmogus galvoja, bet ir ką jis jaučia, ko nori. Atidžiai klausydamiesi, išgirsime ir tai, ko žmogus negali ar nenori pasakyti.</w:t>
      </w:r>
    </w:p>
    <w:p>
      <w:pPr>
        <w:pStyle w:val="Style31"/>
        <w:widowControl/>
        <w:tabs>
          <w:tab w:val="clear" w:pos="1296"/>
          <w:tab w:val="left" w:pos="180" w:leader="none"/>
          <w:tab w:val="left" w:pos="270" w:leader="none"/>
          <w:tab w:val="left" w:pos="450" w:leader="none"/>
        </w:tabs>
        <w:spacing w:lineRule="auto" w:line="360"/>
        <w:ind w:left="-360" w:firstLine="270"/>
        <w:jc w:val="right"/>
        <w:rPr/>
      </w:pPr>
      <w:r>
        <w:rPr>
          <w:rFonts w:cs="Times New Roman" w:ascii="Times New Roman" w:hAnsi="Times New Roman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</w:rPr>
          <w:t>http://www.sos03.lt/files/knygos/Bendravimo_psichologija.pdf   p. 96</w:t>
        </w:r>
      </w:hyperlink>
      <w:r>
        <w:rPr>
          <w:rFonts w:cs="Times New Roman" w:ascii="Times New Roman" w:hAnsi="Times New Roman"/>
        </w:rPr>
        <w:t>, 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Palatino Linotype">
    <w:charset w:val="ba"/>
    <w:family w:val="roman"/>
    <w:pitch w:val="variable"/>
  </w:font>
  <w:font w:name="Constantia">
    <w:charset w:val="ba"/>
    <w:family w:val="roman"/>
    <w:pitch w:val="variable"/>
  </w:font>
  <w:font w:name="Segoe U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Constantia" w:hAnsi="Constantia" w:cs="Constantia"/>
      <w:sz w:val="18"/>
      <w:szCs w:val="18"/>
    </w:rPr>
  </w:style>
  <w:style w:type="character" w:styleId="FontStyle13">
    <w:name w:val="Font Style13"/>
    <w:basedOn w:val="DefaultParagraphFont"/>
    <w:qFormat/>
    <w:rPr>
      <w:rFonts w:ascii="Segoe UI" w:hAnsi="Segoe UI" w:cs="Segoe UI"/>
      <w:sz w:val="16"/>
      <w:szCs w:val="16"/>
    </w:rPr>
  </w:style>
  <w:style w:type="character" w:styleId="FontStyle14">
    <w:name w:val="Font Style14"/>
    <w:basedOn w:val="DefaultParagraphFont"/>
    <w:qFormat/>
    <w:rPr>
      <w:rFonts w:ascii="Constantia" w:hAnsi="Constantia" w:cs="Constantia"/>
      <w:sz w:val="18"/>
      <w:szCs w:val="18"/>
    </w:rPr>
  </w:style>
  <w:style w:type="character" w:styleId="FontStyle11">
    <w:name w:val="Font Style11"/>
    <w:basedOn w:val="DefaultParagraphFont"/>
    <w:qFormat/>
    <w:rPr>
      <w:rFonts w:ascii="Segoe UI" w:hAnsi="Segoe UI" w:cs="Segoe UI"/>
      <w:b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onstantia" w:hAnsi="Constantia" w:cs="Constanti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99"/>
      <w:ind w:firstLine="338"/>
      <w:jc w:val="both"/>
    </w:pPr>
    <w:rPr>
      <w:rFonts w:ascii="Constantia" w:hAnsi="Constantia" w:cs="Constant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ind w:firstLine="338"/>
      <w:jc w:val="both"/>
    </w:pPr>
    <w:rPr>
      <w:rFonts w:ascii="Segoe UI" w:hAnsi="Segoe UI" w:cs="Segoe U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egoe UI" w:hAnsi="Segoe UI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s03.lt/files/knygos/Bendravimo_psichologija.pdf   p. 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41:00Z</dcterms:created>
  <dc:creator>lstalnionyte</dc:creator>
  <dc:description/>
  <cp:keywords/>
  <dc:language>en-US</dc:language>
  <cp:lastModifiedBy>lstalnionyte</cp:lastModifiedBy>
  <dcterms:modified xsi:type="dcterms:W3CDTF">2012-02-28T14:42:00Z</dcterms:modified>
  <cp:revision>1</cp:revision>
  <dc:subject/>
  <dc:title/>
</cp:coreProperties>
</file>