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417"/>
        <w:gridCol w:w="1418"/>
        <w:gridCol w:w="1417"/>
        <w:gridCol w:w="1559"/>
        <w:gridCol w:w="1418"/>
        <w:gridCol w:w="1417"/>
        <w:gridCol w:w="12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 12 07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die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 12 07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di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 12 07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1 01 11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die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01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di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01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02 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di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7940</wp:posOffset>
                      </wp:positionV>
                      <wp:extent cx="668020" cy="521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v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41.1pt;mso-wrap-distance-left:9.05pt;mso-wrap-distance-right:9.05pt;mso-wrap-distance-top:0pt;mso-wrap-distance-bottom:0pt;margin-top:2.2pt;mso-position-vertical-relative:text;margin-left:7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v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02 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adienis</w:t>
            </w:r>
          </w:p>
        </w:tc>
      </w:tr>
      <w:tr>
        <w:trPr>
          <w:trHeight w:val="183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tymo vadovė – mokytoja Son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žindinimas su akcija  „Metų knygos rinkimai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. Uliūnė „Kitokia svirplelio diena“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Černiauskas „Vaikai ir vaiduokliai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orkūnas „Velniškai karštos atostogo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orkūnas „Velniškai karštos atostogo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altanavičius „Kur išskrido pasakėlė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Kasparavičius „Baltasis Drambly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Šerelytė</w:t>
            </w:r>
          </w:p>
          <w:p>
            <w:pPr>
              <w:pStyle w:val="Normal"/>
              <w:tabs>
                <w:tab w:val="clear" w:pos="1296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rakatukų jūra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6035</wp:posOffset>
                      </wp:positionV>
                      <wp:extent cx="928370" cy="4239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423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tų knygo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rinkimams sukurtos užduoty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ktroninis klausimė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ktroninės dėlionė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pt;height:333.8pt;mso-wrap-distance-left:9.05pt;mso-wrap-distance-right:9.05pt;mso-wrap-distance-top:0pt;mso-wrap-distance-bottom:0pt;margin-top:2.05pt;mso-position-vertical-relative:text;margin-left:9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ų knygos</w:t>
                            </w:r>
                            <w:r>
                              <w:rPr>
                                <w:b/>
                              </w:rPr>
                              <w:t xml:space="preserve"> rinkimams sukurtos užduoty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oninis klausimė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oninės dėlionė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0640</wp:posOffset>
                      </wp:positionV>
                      <wp:extent cx="342900" cy="3429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0.85pt;margin-top:3.2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Balsavimas už </w:t>
            </w:r>
            <w:r>
              <w:rPr>
                <w:i/>
                <w:sz w:val="16"/>
                <w:szCs w:val="16"/>
              </w:rPr>
              <w:t>Metų knyg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šomi lapeliai</w:t>
            </w:r>
            <w:r>
              <w:rPr>
                <w:i/>
                <w:sz w:val="16"/>
                <w:szCs w:val="16"/>
              </w:rPr>
              <w:t xml:space="preserve"> Argumentų medžiu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tymo vadovė – mokytoja Oks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žindinimas su akcija  „Metų knygos rinkimai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orkūnas „Velniškai karštos atostogos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. Uliūnė „Kitokia svirplelio diena“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altanavičius „Kur išskrido pasakėlė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asparavičius „Baltasis Drambly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altanavičius „Kur išskrido pasakėlė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Kasparavičius „Baltasis Dramblys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Šerelyt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rakatukų jūr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Černiauskas „Vaikai ir vaiduokliai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21920</wp:posOffset>
                      </wp:positionV>
                      <wp:extent cx="342900" cy="34290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9.6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savimas už </w:t>
            </w:r>
            <w:r>
              <w:rPr>
                <w:i/>
                <w:sz w:val="16"/>
                <w:szCs w:val="16"/>
              </w:rPr>
              <w:t>Metų knyg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šomi lapeliai</w:t>
            </w:r>
            <w:r>
              <w:rPr>
                <w:i/>
                <w:sz w:val="16"/>
                <w:szCs w:val="16"/>
              </w:rPr>
              <w:t xml:space="preserve"> Argumentų medžiu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4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tymo vadovė – mokytoja Auš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žindinimas su akcija  „Metų knygos rinkimai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Černiauskas „Vaikai ir vaiduokliai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156075" cy="3308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4" r="-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Šerelyt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rakatukų jūr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. Uliūnė „Kitokia svirplelio diena“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. Uliūnė „Kitokia svirplelio diena“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orkūnas „Velniškai karštos atostogo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altanavičius „Kur išskrido pasakėlė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Kasparavičius „Baltasis Dramblys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31445</wp:posOffset>
                      </wp:positionV>
                      <wp:extent cx="342900" cy="34290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10.35pt;width:26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lsavimas už Metų knyg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šomi lapeliai</w:t>
            </w:r>
            <w:r>
              <w:rPr>
                <w:i/>
                <w:sz w:val="16"/>
                <w:szCs w:val="16"/>
              </w:rPr>
              <w:t xml:space="preserve"> Argumentų medžiu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12:00Z</dcterms:created>
  <dc:creator>CHANGE_ME1</dc:creator>
  <dc:description/>
  <cp:keywords/>
  <dc:language>en-US</dc:language>
  <cp:lastModifiedBy>CHANGE_ME1</cp:lastModifiedBy>
  <dcterms:modified xsi:type="dcterms:W3CDTF">2012-02-05T14:14:00Z</dcterms:modified>
  <cp:revision>1</cp:revision>
  <dc:subject/>
  <dc:title>Data</dc:title>
</cp:coreProperties>
</file>