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7 priedas. Tyrimo rezultatų fiksavimo lentelės pavyzdys.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ė     .......................                                                                                                                                                Tikrin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48755" cy="8057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8755" cy="805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"/>
                                    <w:gridCol w:w="446"/>
                                    <w:gridCol w:w="446"/>
                                    <w:gridCol w:w="445"/>
                                    <w:gridCol w:w="446"/>
                                    <w:gridCol w:w="446"/>
                                    <w:gridCol w:w="446"/>
                                    <w:gridCol w:w="445"/>
                                    <w:gridCol w:w="446"/>
                                    <w:gridCol w:w="446"/>
                                    <w:gridCol w:w="446"/>
                                    <w:gridCol w:w="445"/>
                                    <w:gridCol w:w="446"/>
                                    <w:gridCol w:w="446"/>
                                    <w:gridCol w:w="446"/>
                                    <w:gridCol w:w="446"/>
                                    <w:gridCol w:w="445"/>
                                    <w:gridCol w:w="446"/>
                                    <w:gridCol w:w="446"/>
                                    <w:gridCol w:w="446"/>
                                    <w:gridCol w:w="445"/>
                                    <w:gridCol w:w="948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il 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lyk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lyk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lyk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lyk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lyk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5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ukliju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len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ampeli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ortel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ukliju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len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ampeli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ortel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ukliju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len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ampeli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ortel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ukliju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len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ampeli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ortel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ukliju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len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ampeli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ad.kortel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iek vadovėlių patikrin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65pt;height:634.4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46"/>
                              <w:gridCol w:w="446"/>
                              <w:gridCol w:w="445"/>
                              <w:gridCol w:w="446"/>
                              <w:gridCol w:w="446"/>
                              <w:gridCol w:w="446"/>
                              <w:gridCol w:w="445"/>
                              <w:gridCol w:w="446"/>
                              <w:gridCol w:w="446"/>
                              <w:gridCol w:w="446"/>
                              <w:gridCol w:w="445"/>
                              <w:gridCol w:w="446"/>
                              <w:gridCol w:w="446"/>
                              <w:gridCol w:w="446"/>
                              <w:gridCol w:w="446"/>
                              <w:gridCol w:w="445"/>
                              <w:gridCol w:w="446"/>
                              <w:gridCol w:w="446"/>
                              <w:gridCol w:w="446"/>
                              <w:gridCol w:w="445"/>
                              <w:gridCol w:w="94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il Nr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ykas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ykas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ykas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ykas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yka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klijuota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lenkt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mpeliai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rtelė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klijuota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lenkt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mpeliai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rtelė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klijuota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lenkt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mpeliai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rtelė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klijuota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lenkta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mpelia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rtelė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klijuota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lenkta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mpelia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d.kortel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ek vadovėlių patikri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Iš viso patikrinta .......... vadovėlių</w:t>
            </w:r>
          </w:p>
          <w:p>
            <w:pPr>
              <w:pStyle w:val="Normal"/>
              <w:rPr/>
            </w:pPr>
            <w:r>
              <w:rPr/>
              <w:t>.......vadovėlių buvo aplenkta.</w:t>
            </w:r>
          </w:p>
          <w:p>
            <w:pPr>
              <w:pStyle w:val="Normal"/>
              <w:rPr/>
            </w:pPr>
            <w:r>
              <w:rPr/>
              <w:t>.......vadovėlių buvo su kampeliais.</w:t>
            </w:r>
          </w:p>
          <w:p>
            <w:pPr>
              <w:pStyle w:val="Normal"/>
              <w:spacing w:lineRule="auto" w:line="360"/>
              <w:ind w:right="566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55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41:00Z</dcterms:created>
  <dc:creator>CHANGE_ME1</dc:creator>
  <dc:description/>
  <cp:keywords/>
  <dc:language>en-US</dc:language>
  <cp:lastModifiedBy>CHANGE_ME1</cp:lastModifiedBy>
  <dcterms:modified xsi:type="dcterms:W3CDTF">2012-02-05T14:41:00Z</dcterms:modified>
  <cp:revision>1</cp:revision>
  <dc:subject/>
  <dc:title>7 priedas</dc:title>
</cp:coreProperties>
</file>