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/>
        <w:t>2 priedas. Individualaus projektinės veiklos plano pavyzdys.</w:t>
      </w:r>
    </w:p>
    <w:p>
      <w:pPr>
        <w:pStyle w:val="Normal"/>
        <w:ind w:right="567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as „Tvarkingi vadovėliai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Mokinio vardas, pavardė, klasė     </w:t>
            </w:r>
            <w:r>
              <w:rPr>
                <w:rFonts w:cs="Harlow Solid Italic" w:ascii="Harlow Solid Italic" w:hAnsi="Harlow Solid Italic"/>
                <w:i/>
              </w:rPr>
              <w:t>Kotryna, 7a k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INĖS VEIKLOS PLA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17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varbiausi darbai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asti informacijos pasirinktu klausimu ir ją pristatyti projektinei grupe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arengti puslapį „Informacijos bankui“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arengti patarimus „Tvarkingi vadovėliai“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istatyti patarimus klase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tlikti tyrimą, ar mokiniai atsižvelgė į pristatytus patarimu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pibendrinti tyrimo duomenis ir klasei pristatyti rezultatu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arengti projekto rašto darb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arengti ir pasakyti projekto pristatymo kalbą.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ividualūs mokinio uždaviniai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šsiaiškinti, kiek laiko užtrunka norint parengti ir išleisti vadovėlį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arengti ir 3a klasei pristatyti patarimus ,,Tvarkingi vadovėliai“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a klasėje atlikti tyrimą-vadovėlių patikrą ir išsiaiškinti, ar mokiniai atsižvelgė į pristatytus vadovėlių saugojimo patarimu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4011"/>
              <w:gridCol w:w="1360"/>
              <w:gridCol w:w="18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vaitė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vaitės darbai, namų darba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ingo darbo įvertinima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tabos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right="566" w:hanging="0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9:00Z</dcterms:created>
  <dc:creator>CHANGE_ME1</dc:creator>
  <dc:description/>
  <cp:keywords/>
  <dc:language>en-US</dc:language>
  <cp:lastModifiedBy>CHANGE_ME1</cp:lastModifiedBy>
  <dcterms:modified xsi:type="dcterms:W3CDTF">2012-02-05T14:39:00Z</dcterms:modified>
  <cp:revision>1</cp:revision>
  <dc:subject/>
  <dc:title>2 priedas</dc:title>
</cp:coreProperties>
</file>