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1 priedas. Rašto darbo vertinimo ir įsivertinimo lentelės pavyzdys.</w:t>
      </w:r>
    </w:p>
    <w:p>
      <w:pPr>
        <w:pStyle w:val="Normal"/>
        <w:spacing w:lineRule="auto" w:line="360"/>
        <w:ind w:right="566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RAŠTO DARBO VERTINIMAS IR ĮSIVERTINIMA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Rašto darbo autorius (-ė)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/>
              <w:t>(vardas, pavardė, klasė)</w:t>
            </w:r>
          </w:p>
          <w:tbl>
            <w:tblPr>
              <w:tblW w:w="11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1228"/>
              <w:gridCol w:w="5040"/>
              <w:gridCol w:w="720"/>
              <w:gridCol w:w="3218"/>
              <w:gridCol w:w="241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206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ertinimo kriterijai</w:t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color w:val="3366FF"/>
                      <w:sz w:val="20"/>
                      <w:szCs w:val="20"/>
                    </w:rPr>
                  </w:pPr>
                  <w:r>
                    <w:rPr>
                      <w:b/>
                      <w:color w:val="3366FF"/>
                      <w:sz w:val="20"/>
                      <w:szCs w:val="20"/>
                    </w:rPr>
                    <w:t>Vertina draugas</w:t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alimi balai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iterijų apraša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las</w:t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tabos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. Įžang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Maksimalus balas – </w:t>
                  </w:r>
                  <w:r>
                    <w:rPr>
                      <w:b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436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Apibrėžta tema                   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sakytas temos aktualumas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1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Suformuluotas darbo tikslas    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Suformuluoti 2-3 konkretūs mokinio uždaviniai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švardyti darbo metodai                                                                                    0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,1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Dėstymas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aksimalus balas</w:t>
                  </w:r>
                  <w:r>
                    <w:rPr>
                      <w:b/>
                      <w:sz w:val="18"/>
                      <w:szCs w:val="18"/>
                    </w:rPr>
                    <w:t xml:space="preserve"> –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yra kiekvieno uždavinio įgyvendinimo aiškūs rezultatai, atsispindi  kūrybinis procesas                                            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yra ne visų uždavinių įgyvendinimo rezultatai arba rezultatai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e visai aiškūs                                       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,5 – 1,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dėstymas yra, bet uždaviniai neatskleisti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-1,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tik bendriausia prasme galima įvardyti, kad tai dėstymas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5-0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. Išvad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aksimalus balas –</w:t>
                  </w:r>
                  <w:r>
                    <w:rPr>
                      <w:b/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252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Kiekvienam uždaviniui suformuluotos išvados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iki 1,0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švados konkrečios, dalykiškos, pagrįstos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ik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. Rašyba, skyryba, gramatika, žodyna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aksimalus balas –</w:t>
                  </w:r>
                  <w:r>
                    <w:rPr>
                      <w:b/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nėra akivaizdžių klaidų                          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,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pasitaiko rašybos ir skyrybos klaidų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 – 1,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darbe daug klaidų                           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5 - 0,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nepaisoma rašybos ir skyrybos taisyklių, balų neskirti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 Minčių aiškumas, logiškumas, kalbos kultūr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aksimalus balas –</w:t>
                  </w:r>
                  <w:r>
                    <w:rPr>
                      <w:b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mintys dėstomos aiškiai, logiškai, nėra kalbos kultūros klaidų, sakiniai vienas su kitu siejam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6 -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,0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pasitaiko akivaizdžių minčių neaiškumo, alogiškumo atvejų, kalbos kultūros klaidų, sakinių siejimo trūkumų             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0 - 0,5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i mintys dėstomos neaiškiai, alogiškai, daug kalbos kultūros klaidų, sakinių siejimo trūkumų, balų neskirti.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56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 Naudotų šaltinių sąraša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aksimalus balas –</w:t>
                  </w:r>
                  <w:r>
                    <w:rPr>
                      <w:b/>
                      <w:sz w:val="18"/>
                      <w:szCs w:val="18"/>
                    </w:rPr>
                    <w:t xml:space="preserve"> 0,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arbe panaudoti ne mažiau kaip 3 šaltiniai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Visi panaudoti šaltiniai įtraukti į šaltinių sąrašą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Šaltinių sąrašas sudarytas be klaidų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. Informacinių technologijų taikyma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aksimalus balas –</w:t>
                  </w:r>
                  <w:r>
                    <w:rPr>
                      <w:b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5040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traštės lapas atitinka reikalavimus</w:t>
                    <w:tab/>
                    <w:t xml:space="preserve">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2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5040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Šriftų dydis ir stilius (tekstas ir antraštės)</w:t>
                    <w:tab/>
                    <w:t xml:space="preserve">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1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5040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bipusė teksto lygiuotė</w:t>
                    <w:tab/>
                    <w:t xml:space="preserve">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1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50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liustracijų ir lentelių apipavidalinimas, pavadinimai</w:t>
                    <w:tab/>
                    <w:t xml:space="preserve">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2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50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slapių numeravimas</w:t>
                    <w:tab/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    0,1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50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aščių dydis, tarpai tarp eilučių</w:t>
                    <w:tab/>
                    <w:t xml:space="preserve">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1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5040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isyklingas skyrybos ženklų žymėjimas</w:t>
                    <w:tab/>
                    <w:t xml:space="preserve">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,1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50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Lietuviški rašmenys</w:t>
                  </w:r>
                  <w:r>
                    <w:rPr>
                      <w:sz w:val="16"/>
                      <w:szCs w:val="16"/>
                    </w:rPr>
                    <w:tab/>
                    <w:t xml:space="preserve">               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AŠTO DARBO ĮSIVERTINIMA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Pildo rašto darbo autorius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uo džiaugiuosi?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ą išmokau gerai?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as buvo sunkiausia?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296"/>
                <w:tab w:val="left" w:pos="1088" w:leader="none"/>
              </w:tabs>
              <w:ind w:right="113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Ko dar gerai neišmokau? </w:t>
            </w: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32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2:00Z</dcterms:created>
  <dc:creator>CHANGE_ME1</dc:creator>
  <dc:description/>
  <cp:keywords/>
  <dc:language>en-US</dc:language>
  <cp:lastModifiedBy>CHANGE_ME1</cp:lastModifiedBy>
  <dcterms:modified xsi:type="dcterms:W3CDTF">2012-02-05T14:42:00Z</dcterms:modified>
  <cp:revision>1</cp:revision>
  <dc:subject/>
  <dc:title>11 priedas</dc:title>
</cp:coreProperties>
</file>