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360" w:leader="none"/>
        </w:tabs>
        <w:suppressAutoHyphens w:val="false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3 priedas. Veiksmažodžių, tinkamų praktiniam ir teoriniam uždaviniui formuluoti, kortelių pavyzdžiai.</w:t>
      </w:r>
    </w:p>
    <w:p>
      <w:pPr>
        <w:pStyle w:val="Normal"/>
        <w:tabs>
          <w:tab w:val="clear" w:pos="1296"/>
          <w:tab w:val="left" w:pos="360" w:leader="none"/>
        </w:tabs>
        <w:suppressAutoHyphens w:val="false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tbl>
      <w:tblPr>
        <w:tblW w:w="98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246"/>
        <w:gridCol w:w="3106"/>
        <w:gridCol w:w="235"/>
        <w:gridCol w:w="3373"/>
      </w:tblGrid>
      <w:tr>
        <w:trPr>
          <w:trHeight w:val="117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88C551"/>
              <w:right w:val="single" w:sz="6" w:space="0" w:color="88C551"/>
            </w:tcBorders>
            <w:shd w:fill="88C551" w:val="clear"/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SUKURTI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>
              <w:top w:val="single" w:sz="6" w:space="0" w:color="88C551"/>
              <w:left w:val="single" w:sz="6" w:space="0" w:color="88C551"/>
              <w:bottom w:val="single" w:sz="6" w:space="0" w:color="88C551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88C551"/>
              <w:right w:val="single" w:sz="6" w:space="0" w:color="88C551"/>
            </w:tcBorders>
            <w:shd w:fill="88C551" w:val="clear"/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Myriad Pro" w:hAnsi="Myriad Pro" w:cs="Myriad Pro"/>
                <w:color w:val="000000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PAGAMINTI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88C551"/>
              <w:bottom w:val="single" w:sz="6" w:space="0" w:color="88C551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88C551"/>
              <w:right w:val="single" w:sz="6" w:space="0" w:color="88C551"/>
            </w:tcBorders>
            <w:shd w:fill="88C551" w:val="clear"/>
            <w:tcMar>
              <w:top w:w="227" w:type="dxa"/>
              <w:left w:w="227" w:type="dxa"/>
              <w:bottom w:w="227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Myriad Pro" w:hAnsi="Myriad Pro" w:cs="Myriad Pro"/>
                <w:color w:val="000000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PASIRINKTI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848" w:type="dxa"/>
            <w:tcBorders>
              <w:top w:val="single" w:sz="6" w:space="0" w:color="88C551"/>
              <w:left w:val="single" w:sz="6" w:space="0" w:color="88C551"/>
              <w:bottom w:val="single" w:sz="6" w:space="0" w:color="000000"/>
              <w:right w:val="single" w:sz="6" w:space="0" w:color="88C551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" w:type="dxa"/>
            <w:tcBorders>
              <w:top w:val="single" w:sz="6" w:space="0" w:color="88C551"/>
              <w:left w:val="single" w:sz="6" w:space="0" w:color="88C551"/>
              <w:bottom w:val="single" w:sz="6" w:space="0" w:color="88C551"/>
              <w:right w:val="single" w:sz="6" w:space="0" w:color="88C551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lang w:val="en-US"/>
              </w:rPr>
            </w:pPr>
            <w:r>
              <w:rPr>
                <w:rFonts w:cs="Myriad Pro" w:ascii="Myriad Pro" w:hAnsi="Myriad Pro"/>
                <w:color w:val="000000"/>
                <w:lang w:val="en-US"/>
              </w:rPr>
            </w:r>
          </w:p>
        </w:tc>
        <w:tc>
          <w:tcPr>
            <w:tcW w:w="3106" w:type="dxa"/>
            <w:tcBorders>
              <w:top w:val="single" w:sz="6" w:space="0" w:color="88C551"/>
              <w:left w:val="single" w:sz="6" w:space="0" w:color="88C551"/>
              <w:bottom w:val="single" w:sz="6" w:space="0" w:color="000000"/>
              <w:right w:val="single" w:sz="6" w:space="0" w:color="88C551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lang w:val="en-US"/>
              </w:rPr>
            </w:pPr>
            <w:r>
              <w:rPr>
                <w:rFonts w:cs="Myriad Pro" w:ascii="Myriad Pro" w:hAnsi="Myriad Pro"/>
                <w:color w:val="000000"/>
                <w:lang w:val="en-US"/>
              </w:rPr>
            </w:r>
          </w:p>
        </w:tc>
        <w:tc>
          <w:tcPr>
            <w:tcW w:w="235" w:type="dxa"/>
            <w:tcBorders>
              <w:top w:val="single" w:sz="6" w:space="0" w:color="88C551"/>
              <w:left w:val="single" w:sz="6" w:space="0" w:color="88C551"/>
              <w:bottom w:val="single" w:sz="6" w:space="0" w:color="88C551"/>
              <w:right w:val="single" w:sz="6" w:space="0" w:color="88C551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lang w:val="en-US"/>
              </w:rPr>
            </w:pPr>
            <w:r>
              <w:rPr>
                <w:rFonts w:cs="Myriad Pro" w:ascii="Myriad Pro" w:hAnsi="Myriad Pro"/>
                <w:color w:val="000000"/>
                <w:lang w:val="en-US"/>
              </w:rPr>
            </w:r>
          </w:p>
        </w:tc>
        <w:tc>
          <w:tcPr>
            <w:tcW w:w="3373" w:type="dxa"/>
            <w:tcBorders>
              <w:top w:val="single" w:sz="6" w:space="0" w:color="88C551"/>
              <w:left w:val="single" w:sz="6" w:space="0" w:color="88C551"/>
              <w:bottom w:val="single" w:sz="6" w:space="0" w:color="000000"/>
              <w:right w:val="single" w:sz="6" w:space="0" w:color="88C551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lang w:val="en-US"/>
              </w:rPr>
            </w:pPr>
            <w:r>
              <w:rPr>
                <w:rFonts w:cs="Myriad Pro" w:ascii="Myriad Pro" w:hAnsi="Myriad Pro"/>
                <w:color w:val="00000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88C551"/>
              <w:right w:val="single" w:sz="6" w:space="0" w:color="88C551"/>
            </w:tcBorders>
            <w:shd w:fill="88C551" w:val="clear"/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Myriad Pro" w:hAnsi="Myriad Pro" w:cs="Myriad Pro"/>
                <w:color w:val="000000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IŠSIAIŠKINTI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>
              <w:top w:val="single" w:sz="6" w:space="0" w:color="88C551"/>
              <w:left w:val="single" w:sz="6" w:space="0" w:color="88C551"/>
              <w:bottom w:val="single" w:sz="6" w:space="0" w:color="88C551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88C551"/>
              <w:right w:val="single" w:sz="6" w:space="0" w:color="88C551"/>
            </w:tcBorders>
            <w:shd w:fill="88C551" w:val="clear"/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Myriad Pro" w:hAnsi="Myriad Pro" w:cs="Myriad Pro"/>
                <w:color w:val="000000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NUSPRĘSTI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</w:r>
          </w:p>
        </w:tc>
        <w:tc>
          <w:tcPr>
            <w:tcW w:w="235" w:type="dxa"/>
            <w:tcBorders>
              <w:top w:val="single" w:sz="6" w:space="0" w:color="88C551"/>
              <w:left w:val="single" w:sz="6" w:space="0" w:color="88C551"/>
              <w:bottom w:val="single" w:sz="6" w:space="0" w:color="88C551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88C551"/>
              <w:right w:val="single" w:sz="6" w:space="0" w:color="88C551"/>
            </w:tcBorders>
            <w:shd w:fill="88C551" w:val="clear"/>
            <w:tcMar>
              <w:top w:w="227" w:type="dxa"/>
              <w:left w:w="227" w:type="dxa"/>
              <w:bottom w:w="227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Myriad Pro" w:hAnsi="Myriad Pro" w:cs="Myriad Pro"/>
                <w:color w:val="000000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IŠRINKTI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848" w:type="dxa"/>
            <w:tcBorders>
              <w:top w:val="single" w:sz="6" w:space="0" w:color="88C551"/>
              <w:left w:val="single" w:sz="6" w:space="0" w:color="88C551"/>
              <w:bottom w:val="single" w:sz="6" w:space="0" w:color="000000"/>
              <w:right w:val="single" w:sz="6" w:space="0" w:color="88C551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" w:type="dxa"/>
            <w:tcBorders>
              <w:top w:val="single" w:sz="6" w:space="0" w:color="88C551"/>
              <w:left w:val="single" w:sz="6" w:space="0" w:color="88C551"/>
              <w:bottom w:val="single" w:sz="6" w:space="0" w:color="88C551"/>
              <w:right w:val="single" w:sz="6" w:space="0" w:color="88C551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lang w:val="en-US"/>
              </w:rPr>
            </w:pPr>
            <w:r>
              <w:rPr>
                <w:rFonts w:cs="Myriad Pro" w:ascii="Myriad Pro" w:hAnsi="Myriad Pro"/>
                <w:color w:val="000000"/>
                <w:lang w:val="en-US"/>
              </w:rPr>
            </w:r>
          </w:p>
        </w:tc>
        <w:tc>
          <w:tcPr>
            <w:tcW w:w="3106" w:type="dxa"/>
            <w:tcBorders>
              <w:top w:val="single" w:sz="6" w:space="0" w:color="88C551"/>
              <w:left w:val="single" w:sz="6" w:space="0" w:color="88C551"/>
              <w:bottom w:val="single" w:sz="6" w:space="0" w:color="000000"/>
              <w:right w:val="single" w:sz="6" w:space="0" w:color="88C551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lang w:val="en-US"/>
              </w:rPr>
            </w:pPr>
            <w:r>
              <w:rPr>
                <w:rFonts w:cs="Myriad Pro" w:ascii="Myriad Pro" w:hAnsi="Myriad Pro"/>
                <w:color w:val="000000"/>
                <w:lang w:val="en-US"/>
              </w:rPr>
            </w:r>
          </w:p>
        </w:tc>
        <w:tc>
          <w:tcPr>
            <w:tcW w:w="235" w:type="dxa"/>
            <w:tcBorders>
              <w:top w:val="single" w:sz="6" w:space="0" w:color="88C551"/>
              <w:left w:val="single" w:sz="6" w:space="0" w:color="88C551"/>
              <w:bottom w:val="single" w:sz="6" w:space="0" w:color="88C551"/>
              <w:right w:val="single" w:sz="6" w:space="0" w:color="88C551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lang w:val="en-US"/>
              </w:rPr>
            </w:pPr>
            <w:r>
              <w:rPr>
                <w:rFonts w:cs="Myriad Pro" w:ascii="Myriad Pro" w:hAnsi="Myriad Pro"/>
                <w:color w:val="000000"/>
                <w:lang w:val="en-US"/>
              </w:rPr>
            </w:r>
          </w:p>
        </w:tc>
        <w:tc>
          <w:tcPr>
            <w:tcW w:w="3373" w:type="dxa"/>
            <w:tcBorders>
              <w:top w:val="single" w:sz="6" w:space="0" w:color="88C551"/>
              <w:left w:val="single" w:sz="6" w:space="0" w:color="88C551"/>
              <w:bottom w:val="single" w:sz="6" w:space="0" w:color="000000"/>
              <w:right w:val="single" w:sz="6" w:space="0" w:color="88C551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lang w:val="en-US"/>
              </w:rPr>
            </w:pPr>
            <w:r>
              <w:rPr>
                <w:rFonts w:cs="Myriad Pro" w:ascii="Myriad Pro" w:hAnsi="Myriad Pro"/>
                <w:color w:val="00000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88C551"/>
              <w:right w:val="single" w:sz="6" w:space="0" w:color="88C551"/>
            </w:tcBorders>
            <w:shd w:fill="88C551" w:val="clear"/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Myriad Pro" w:hAnsi="Myriad Pro" w:cs="Myriad Pro"/>
                <w:color w:val="000000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SUŽINOTI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>
              <w:top w:val="single" w:sz="6" w:space="0" w:color="88C551"/>
              <w:left w:val="single" w:sz="6" w:space="0" w:color="88C551"/>
              <w:bottom w:val="single" w:sz="6" w:space="0" w:color="88C551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88C551"/>
              <w:right w:val="single" w:sz="6" w:space="0" w:color="88C551"/>
            </w:tcBorders>
            <w:shd w:fill="88C551" w:val="clear"/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Myriad Pro" w:hAnsi="Myriad Pro" w:cs="Myriad Pro"/>
                <w:color w:val="000000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PASIRINKTI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</w:r>
          </w:p>
        </w:tc>
        <w:tc>
          <w:tcPr>
            <w:tcW w:w="235" w:type="dxa"/>
            <w:tcBorders>
              <w:top w:val="single" w:sz="6" w:space="0" w:color="88C551"/>
              <w:left w:val="single" w:sz="6" w:space="0" w:color="88C551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Myriad Pro" w:hAnsi="Myriad Pro" w:cs="Myriad Pro"/>
                <w:color w:val="000000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88C551"/>
              <w:right w:val="single" w:sz="6" w:space="0" w:color="88C551"/>
            </w:tcBorders>
            <w:shd w:fill="88C551" w:val="clear"/>
            <w:tcMar>
              <w:top w:w="227" w:type="dxa"/>
              <w:left w:w="227" w:type="dxa"/>
              <w:bottom w:w="227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Myriad Pro" w:hAnsi="Myriad Pro" w:cs="Myriad Pro"/>
                <w:color w:val="000000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PASIŪTI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suppressAutoHyphens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1296"/>
          <w:tab w:val="left" w:pos="360" w:leader="none"/>
        </w:tabs>
        <w:suppressAutoHyphens w:val="false"/>
        <w:ind w:firstLine="51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0:06:00Z</dcterms:created>
  <dc:creator>CHANGE_ME1</dc:creator>
  <dc:description/>
  <cp:keywords/>
  <dc:language>en-US</dc:language>
  <cp:lastModifiedBy>CHANGE_ME1</cp:lastModifiedBy>
  <dcterms:modified xsi:type="dcterms:W3CDTF">2012-02-05T00:06:00Z</dcterms:modified>
  <cp:revision>1</cp:revision>
  <dc:subject/>
  <dc:title>3 priedas</dc:title>
</cp:coreProperties>
</file>