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789555" cy="183832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109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226695</wp:posOffset>
                </wp:positionV>
                <wp:extent cx="468630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60"/>
                                <w:szCs w:val="60"/>
                              </w:rPr>
                              <w:t>Ar saugai šį vadovėlį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.85pt;mso-wrap-distance-left:9.05pt;mso-wrap-distance-right:9.05pt;mso-wrap-distance-top:0pt;mso-wrap-distance-bottom:0pt;margin-top:-1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60"/>
                          <w:szCs w:val="60"/>
                        </w:rPr>
                        <w:t>Ar saugai šį vadovėlį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42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1641475</wp:posOffset>
            </wp:positionV>
            <wp:extent cx="3926840" cy="294068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3228975" cy="2108835"/>
                <wp:effectExtent l="16510" t="16510" r="77724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108880"/>
                        </a:xfrm>
                        <a:prstGeom prst="cloudCallout">
                          <a:avLst>
                            <a:gd name="adj1" fmla="val 70333"/>
                            <a:gd name="adj2" fmla="val 5788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Sveikas (-a)! Ar kada nors Tau iškilo klausimas, kodėl tavo mokytojai, draugai, pažįstami tau pataria saugoti vadovėliu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15pt;width:254.2pt;height:1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Sveikas (-a)! Ar kada nors Tau iškilo klausimas, kodėl tavo mokytojai, draugai, pažįstami tau pataria saugoti vadovėlius?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170305</wp:posOffset>
                </wp:positionV>
                <wp:extent cx="656590" cy="1828800"/>
                <wp:effectExtent l="6350" t="6985" r="209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828800"/>
                        </a:xfrm>
                        <a:custGeom>
                          <a:avLst/>
                          <a:gdLst>
                            <a:gd name="textAreaLeft" fmla="*/ 49680 w 372240"/>
                            <a:gd name="textAreaRight" fmla="*/ 322560 w 37224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2pt;margin-top:92.15pt;width:51.65pt;height:143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5505</wp:posOffset>
                </wp:positionH>
                <wp:positionV relativeFrom="paragraph">
                  <wp:posOffset>2999105</wp:posOffset>
                </wp:positionV>
                <wp:extent cx="3048000" cy="2973705"/>
                <wp:effectExtent l="15875" t="16510" r="16510" b="569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73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Vadovėlius saugoti reikia, 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right="-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Saugodami vadovėlius  saugome gamt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right="-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Išsaugome gyvūnams nam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right="-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Taupome mokyklos lėš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right="-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Gerbiame leidyklų, spaustuvių, popieriaus perdirbimo įmonių darbuotojų darb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8.15pt;margin-top:236.15pt;width:239.95pt;height:234.1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Vadovėlius saugoti reikia, n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right="-47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Saugodami vadovėlius  saugome gamt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right="-47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Išsaugome gyvūnams nam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right="-47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Taupome mokyklos lėš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right="-47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Gerbiame leidyklų, spaustuvių, popieriaus perdirbimo įmonių darbuotojų darbą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4582160</wp:posOffset>
                </wp:positionV>
                <wp:extent cx="3046095" cy="2247900"/>
                <wp:effectExtent l="32385" t="31750" r="31750" b="503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247840"/>
                        </a:xfrm>
                        <a:prstGeom prst="wedgeRoundRectCallout">
                          <a:avLst>
                            <a:gd name="adj1" fmla="val 33009"/>
                            <a:gd name="adj2" fmla="val 6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Suskaičiuo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mbria" w:cs="Comic Sans MS"/>
                                <w:color w:val="auto"/>
                                <w:lang w:bidi="ar-SA" w:val="en-US"/>
                              </w:rPr>
                              <w:t xml:space="preserve">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 xml:space="preserve">Vidutinė vieno vadovėlio kaina yra 40 litų. Ketvirtokams per metus reikia 14 vadovėli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Kiek tau kainuotų vadovėliai, jei reikėtų juos nusipirkti pači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95pt;margin-top:360.8pt;width:239.8pt;height:1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Suskaičiuo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mbria" w:cs="Comic Sans MS"/>
                          <w:color w:val="auto"/>
                          <w:lang w:bidi="ar-SA" w:val="en-US"/>
                        </w:rPr>
                        <w:t xml:space="preserve">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 xml:space="preserve">Vidutinė vieno vadovėlio kaina yra 40 litų. Ketvirtokams per metus reikia 14 vadovėlių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Kiek tau kainuotų vadovėliai, jei reikėtų juos nusipirkti pačiam?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5742305</wp:posOffset>
            </wp:positionV>
            <wp:extent cx="951230" cy="1485265"/>
            <wp:effectExtent l="0" t="0" r="0" b="0"/>
            <wp:wrapNone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3650</wp:posOffset>
            </wp:positionH>
            <wp:positionV relativeFrom="paragraph">
              <wp:posOffset>5215890</wp:posOffset>
            </wp:positionV>
            <wp:extent cx="1276985" cy="1139190"/>
            <wp:effectExtent l="0" t="0" r="0" b="0"/>
            <wp:wrapNone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18745" simplePos="0" locked="0" layoutInCell="0" allowOverlap="1" relativeHeight="10">
            <wp:simplePos x="0" y="0"/>
            <wp:positionH relativeFrom="column">
              <wp:posOffset>2078990</wp:posOffset>
            </wp:positionH>
            <wp:positionV relativeFrom="paragraph">
              <wp:posOffset>4165600</wp:posOffset>
            </wp:positionV>
            <wp:extent cx="1353185" cy="981710"/>
            <wp:effectExtent l="0" t="0" r="0" b="0"/>
            <wp:wrapNone/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199505</wp:posOffset>
                </wp:positionV>
                <wp:extent cx="3276600" cy="3543300"/>
                <wp:effectExtent l="19050" t="2349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434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024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Saugoti vadovėlius tau padės šie patarima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mbria" w:ascii="Cambria" w:hAnsi="Cambria" w:cs="Times New Roman"/>
                                <w:color w:val="auto"/>
                                <w:lang w:bidi="ar-SA"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lt-LT" w:bidi="ar-SA"/>
                              </w:rPr>
                              <w:t>1. Būtinai aplenk savo vadovėl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lt-LT" w:bidi="ar-SA"/>
                              </w:rPr>
                              <w:t>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ymbol" w:cs="Comic Sans MS"/>
                                <w:color w:val="auto"/>
                                <w:lang w:val="lt-LT" w:bidi="ar-SA"/>
                              </w:rPr>
                              <w:t>2. Uždėk kampelius vadovėlio viršeli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ymbol" w:cs="Comic Sans MS"/>
                                <w:color w:val="auto"/>
                                <w:lang w:val="lt-LT" w:bidi="ar-SA"/>
                              </w:rPr>
                              <w:t>3. Sukliju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lt-LT" w:bidi="ar-SA"/>
                              </w:rPr>
                              <w:t>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ymbol" w:cs="Comic Sans MS"/>
                                <w:color w:val="auto"/>
                                <w:lang w:val="lt-LT" w:bidi="ar-SA"/>
                              </w:rPr>
                              <w:t>4. Įdėk knygos žymel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ymbol" w:cs="Comic Sans MS"/>
                                <w:color w:val="auto"/>
                                <w:lang w:val="lt-LT" w:bidi="ar-SA"/>
                              </w:rPr>
                              <w:t>5.  Užpildyk vadovėlio kortel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lt-LT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63pt;margin-top:488.15pt;width:257.95pt;height:27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Saugoti vadovėlius tau padės šie patarimai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mbria" w:ascii="Cambria" w:hAnsi="Cambria" w:cs="Times New Roman"/>
                          <w:color w:val="auto"/>
                          <w:lang w:bidi="ar-SA" w:val="fi-FI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lt-LT" w:bidi="ar-SA"/>
                        </w:rPr>
                        <w:t>1. Būtinai aplenk savo vadovėl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lt-LT" w:bidi="ar-SA"/>
                        </w:rPr>
                        <w:t>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ymbol" w:cs="Comic Sans MS"/>
                          <w:color w:val="auto"/>
                          <w:lang w:val="lt-LT" w:bidi="ar-SA"/>
                        </w:rPr>
                        <w:t>2. Uždėk kampelius vadovėlio viršeliu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ymbol" w:cs="Comic Sans MS"/>
                          <w:color w:val="auto"/>
                          <w:lang w:val="lt-LT" w:bidi="ar-SA"/>
                        </w:rPr>
                        <w:t>3. Suklijuo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lt-LT" w:bidi="ar-SA"/>
                        </w:rPr>
                        <w:t>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ymbol" w:cs="Comic Sans MS"/>
                          <w:color w:val="auto"/>
                          <w:lang w:val="lt-LT" w:bidi="ar-SA"/>
                        </w:rPr>
                        <w:t>4. Įdėk knygos žymelę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ymbol" w:cs="Comic Sans MS"/>
                          <w:color w:val="auto"/>
                          <w:lang w:val="lt-LT" w:bidi="ar-SA"/>
                        </w:rPr>
                        <w:t>5.  Užpildyk vadovėlio kortel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lt-LT" w:bidi="ar-SA"/>
                        </w:rPr>
                        <w:t>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771005</wp:posOffset>
            </wp:positionV>
            <wp:extent cx="2171700" cy="2514600"/>
            <wp:effectExtent l="0" t="0" r="0" b="0"/>
            <wp:wrapNone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599805</wp:posOffset>
                </wp:positionV>
                <wp:extent cx="914400" cy="1028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9982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677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9982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942705</wp:posOffset>
                </wp:positionV>
                <wp:extent cx="3342640" cy="8845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slapį pareng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mantė Bulovaitė ir Gerda Jurevičiūtė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nevėžio „Vyturio“ vid. m-klos projektinė grupė „Tvarkingi vadovėliai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69.65pt;mso-wrap-distance-left:9.05pt;mso-wrap-distance-right:9.05pt;mso-wrap-distance-top:0pt;mso-wrap-distance-bottom:0pt;margin-top:704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slapį pareng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mantė Bulovaitė ir Gerda Jurevičiūtė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nevėžio „Vyturio“ vid. m-klos projektinė grupė „Tvarkingi vadovėliai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basedOn w:val="Numatytasispastraiposriftas"/>
    <w:qFormat/>
    <w:rPr>
      <w:rFonts w:ascii="Tahoma" w:hAnsi="Tahoma" w:cs="Tahoma"/>
      <w:sz w:val="16"/>
      <w:szCs w:val="16"/>
    </w:rPr>
  </w:style>
  <w:style w:type="character" w:styleId="DiagramaDiagrama1">
    <w:name w:val=" Diagrama Diagrama1"/>
    <w:basedOn w:val="Numatytasispastraiposriftas"/>
    <w:qFormat/>
    <w:rPr/>
  </w:style>
  <w:style w:type="character" w:styleId="DiagramaDiagrama">
    <w:name w:val=" Diagrama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trat">
    <w:name w:val="Antraštė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50:00Z</dcterms:created>
  <dc:creator>User</dc:creator>
  <dc:description/>
  <cp:keywords/>
  <dc:language>en-US</dc:language>
  <cp:lastModifiedBy>PRO</cp:lastModifiedBy>
  <dcterms:modified xsi:type="dcterms:W3CDTF">2012-01-22T15:10:00Z</dcterms:modified>
  <cp:revision>9</cp:revision>
  <dc:subject/>
  <dc:title/>
</cp:coreProperties>
</file>