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;Lucida Fax" w:ascii="Rockwell;Lucida Fax" w:hAnsi="Rockwell;Lucida Fax"/>
          <w:color w:val="FFFFFF"/>
          <w:sz w:val="72"/>
          <w:szCs w:val="72"/>
          <w:lang w:val="lt-L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440690</wp:posOffset>
            </wp:positionV>
            <wp:extent cx="1209675" cy="115252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40017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ugok vadov</w:t>
      </w:r>
      <w:r>
        <w:rPr>
          <w:color w:val="FFFFFF"/>
          <w:sz w:val="72"/>
          <w:szCs w:val="72"/>
          <w:lang w:val="lt-LT"/>
        </w:rPr>
        <w:t>ė</w:t>
      </w:r>
      <w:r>
        <w:rPr>
          <w:rFonts w:cs="Rockwell;Lucida Fax" w:ascii="Rockwell;Lucida Fax" w:hAnsi="Rockwell;Lucida Fax"/>
          <w:color w:val="FFFFFF"/>
          <w:sz w:val="72"/>
          <w:szCs w:val="72"/>
          <w:lang w:val="lt-LT"/>
        </w:rPr>
        <w:t>l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738755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color w:val="4F6228"/>
                                <w:sz w:val="44"/>
                                <w:szCs w:val="44"/>
                                <w:lang w:val="lt-LT"/>
                              </w:rPr>
                              <w:t>Mielas šeštoke, ar šis tavo vadov</w:t>
                            </w:r>
                            <w:r>
                              <w:rPr>
                                <w:color w:val="4F6228"/>
                                <w:sz w:val="44"/>
                                <w:szCs w:val="44"/>
                                <w:lang w:val="lt-LT"/>
                              </w:rPr>
                              <w:t>ė</w:t>
                            </w:r>
                            <w:r>
                              <w:rPr>
                                <w:rFonts w:cs="Tw Cen MT Condensed;Arial Narrow" w:ascii="Tw Cen MT Condensed;Arial Narrow" w:hAnsi="Tw Cen MT Condensed;Arial Narrow"/>
                                <w:color w:val="4F6228"/>
                                <w:sz w:val="44"/>
                                <w:szCs w:val="44"/>
                                <w:lang w:val="lt-LT"/>
                              </w:rPr>
                              <w:t>lis jau tvarking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66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w Cen MT Condensed;Arial Narrow" w:ascii="Tw Cen MT Condensed;Arial Narrow" w:hAnsi="Tw Cen MT Condensed;Arial Narrow"/>
                          <w:color w:val="4F6228"/>
                          <w:sz w:val="44"/>
                          <w:szCs w:val="44"/>
                          <w:lang w:val="lt-LT"/>
                        </w:rPr>
                        <w:t>Mielas šeštoke, ar šis tavo vadov</w:t>
                      </w:r>
                      <w:r>
                        <w:rPr>
                          <w:color w:val="4F6228"/>
                          <w:sz w:val="44"/>
                          <w:szCs w:val="44"/>
                          <w:lang w:val="lt-LT"/>
                        </w:rPr>
                        <w:t>ė</w:t>
                      </w:r>
                      <w:r>
                        <w:rPr>
                          <w:rFonts w:cs="Tw Cen MT Condensed;Arial Narrow" w:ascii="Tw Cen MT Condensed;Arial Narrow" w:hAnsi="Tw Cen MT Condensed;Arial Narrow"/>
                          <w:color w:val="4F6228"/>
                          <w:sz w:val="44"/>
                          <w:szCs w:val="44"/>
                          <w:lang w:val="lt-LT"/>
                        </w:rPr>
                        <w:t>lis jau tvarking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6007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;Lucida Fax" w:ascii="Rockwell;Lucida Fax" w:hAnsi="Rockwell;Lucida Fax"/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  <w:t>Saugok vadov</w:t>
                            </w:r>
                            <w:r>
                              <w:rPr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  <w:t>ė</w:t>
                            </w:r>
                            <w:r>
                              <w:rPr>
                                <w:rFonts w:cs="Rockwell;Lucida Fax" w:ascii="Rockwell;Lucida Fax" w:hAnsi="Rockwell;Lucida Fax"/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  <w:t>li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ckwell;Lucida Fax" w:hAnsi="Rockwell;Lucida Fax" w:cs="Rockwell;Lucida Fax"/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</w:pPr>
                            <w:r>
                              <w:rPr>
                                <w:rFonts w:cs="Rockwell;Lucida Fax" w:ascii="Rockwell;Lucida Fax" w:hAnsi="Rockwell;Lucida Fax"/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;Lucida Fax" w:ascii="Rockwell;Lucida Fax" w:hAnsi="Rockwell;Lucida Fax"/>
                          <w:color w:val="2C670F"/>
                          <w:sz w:val="96"/>
                          <w:szCs w:val="96"/>
                          <w:lang w:val="lt-LT"/>
                        </w:rPr>
                        <w:t>Saugok vadov</w:t>
                      </w:r>
                      <w:r>
                        <w:rPr>
                          <w:color w:val="2C670F"/>
                          <w:sz w:val="96"/>
                          <w:szCs w:val="96"/>
                          <w:lang w:val="lt-LT"/>
                        </w:rPr>
                        <w:t>ė</w:t>
                      </w:r>
                      <w:r>
                        <w:rPr>
                          <w:rFonts w:cs="Rockwell;Lucida Fax" w:ascii="Rockwell;Lucida Fax" w:hAnsi="Rockwell;Lucida Fax"/>
                          <w:color w:val="2C670F"/>
                          <w:sz w:val="96"/>
                          <w:szCs w:val="96"/>
                          <w:lang w:val="lt-LT"/>
                        </w:rPr>
                        <w:t>li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ckwell;Lucida Fax" w:hAnsi="Rockwell;Lucida Fax" w:cs="Rockwell;Lucida Fax"/>
                          <w:color w:val="2C670F"/>
                          <w:sz w:val="96"/>
                          <w:szCs w:val="96"/>
                          <w:lang w:val="lt-LT"/>
                        </w:rPr>
                      </w:pPr>
                      <w:r>
                        <w:rPr>
                          <w:rFonts w:cs="Rockwell;Lucida Fax" w:ascii="Rockwell;Lucida Fax" w:hAnsi="Rockwell;Lucida Fax"/>
                          <w:color w:val="2C670F"/>
                          <w:sz w:val="96"/>
                          <w:szCs w:val="96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;Lucida Fax" w:hAnsi="Rockwell;Lucida Fax" w:cs="Rockwell;Lucida Fax"/>
          <w:color w:val="FFFFFF"/>
          <w:sz w:val="72"/>
          <w:szCs w:val="72"/>
          <w:lang w:val="lt-LT"/>
        </w:rPr>
      </w:pPr>
      <w:r>
        <w:rPr>
          <w:rFonts w:cs="Rockwell;Lucida Fax" w:ascii="Rockwell;Lucida Fax" w:hAnsi="Rockwell;Lucida Fax"/>
          <w:color w:val="FFFFFF"/>
          <w:sz w:val="72"/>
          <w:szCs w:val="72"/>
          <w:lang w:val="lt-LT"/>
        </w:rPr>
      </w:r>
    </w:p>
    <w:p>
      <w:pPr>
        <w:pStyle w:val="Normal"/>
        <w:rPr>
          <w:color w:val="2C670F"/>
          <w:sz w:val="52"/>
          <w:szCs w:val="52"/>
          <w:lang w:val="lt-LT" w:eastAsia="en-US"/>
        </w:rPr>
      </w:pPr>
      <w:r>
        <w:rPr>
          <w:color w:val="2C670F"/>
          <w:sz w:val="52"/>
          <w:szCs w:val="52"/>
          <w:lang w:val="lt-L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56615</wp:posOffset>
                </wp:positionH>
                <wp:positionV relativeFrom="margin">
                  <wp:posOffset>1657350</wp:posOffset>
                </wp:positionV>
                <wp:extent cx="3228340" cy="265747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2848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Kaip saugot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Aplenk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Uždėti popierinius kampel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Užrašyti vardo kortel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Naudoti knygos žymel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Nepiešti, nebrauky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Times New Roman" w:cs="Cambria"/>
                                <w:color w:val="2C670F"/>
                                <w:lang w:val="lt-LT" w:bidi="ar-SA"/>
                              </w:rPr>
                              <w:t>Tvarka kuprinė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45pt;margin-top:130.45pt;width:254.15pt;height:209.2pt;mso-wrap-style:square;v-text-anchor:top;rotation:27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Kaip saugot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Aplenk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Uždėti popierinius kampeli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Užrašyti vardo kortel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Naudoti knygos žymel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Nepiešti, nebrauky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Times New Roman" w:cs="Cambria"/>
                          <w:color w:val="2C670F"/>
                          <w:lang w:val="lt-LT" w:bidi="ar-SA"/>
                        </w:rPr>
                        <w:t>Tvarka kuprinė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19405</wp:posOffset>
            </wp:positionV>
            <wp:extent cx="2286000" cy="1769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9405</wp:posOffset>
                </wp:positionV>
                <wp:extent cx="2291080" cy="67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</w:pPr>
                            <w:r>
                              <w:rPr>
                                <w:color w:val="2C670F"/>
                                <w:sz w:val="96"/>
                                <w:szCs w:val="96"/>
                                <w:lang w:val="lt-LT"/>
                              </w:rPr>
                              <w:t>Kodė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53.5pt;mso-wrap-distance-left:9.05pt;mso-wrap-distance-right:9.05pt;mso-wrap-distance-top:0pt;mso-wrap-distance-bottom:0pt;margin-top:25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C670F"/>
                          <w:sz w:val="96"/>
                          <w:szCs w:val="96"/>
                          <w:lang w:val="lt-LT"/>
                        </w:rPr>
                      </w:pPr>
                      <w:r>
                        <w:rPr>
                          <w:color w:val="2C670F"/>
                          <w:sz w:val="96"/>
                          <w:szCs w:val="96"/>
                          <w:lang w:val="lt-LT"/>
                        </w:rPr>
                        <w:t>Kodė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635</wp:posOffset>
                </wp:positionV>
                <wp:extent cx="552450" cy="914400"/>
                <wp:effectExtent l="64770" t="21590" r="1003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6800">
                          <a:off x="0" y="0"/>
                          <a:ext cx="552600" cy="914400"/>
                        </a:xfrm>
                        <a:prstGeom prst="downArrow">
                          <a:avLst>
                            <a:gd name="adj1" fmla="val 50000"/>
                            <a:gd name="adj2" fmla="val 41368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423.3pt;margin-top:-0.05pt;width:43.45pt;height:71.95pt;mso-wrap-style:none;v-text-anchor:middle;rotation:333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2700</wp:posOffset>
                </wp:positionV>
                <wp:extent cx="552450" cy="800100"/>
                <wp:effectExtent l="73660" t="0" r="1155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3800">
                          <a:off x="0" y="0"/>
                          <a:ext cx="552600" cy="800280"/>
                        </a:xfrm>
                        <a:prstGeom prst="downArrow">
                          <a:avLst>
                            <a:gd name="adj1" fmla="val 50000"/>
                            <a:gd name="adj2" fmla="val 3620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54.4pt;margin-top:0.95pt;width:43.45pt;height:62.95pt;mso-wrap-style:none;v-text-anchor:middle;rotation:42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505</wp:posOffset>
            </wp:positionH>
            <wp:positionV relativeFrom="paragraph">
              <wp:posOffset>-292735</wp:posOffset>
            </wp:positionV>
            <wp:extent cx="2417445" cy="1607185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8920</wp:posOffset>
                </wp:positionV>
                <wp:extent cx="552450" cy="800100"/>
                <wp:effectExtent l="19685" t="6350" r="3302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00280"/>
                        </a:xfrm>
                        <a:prstGeom prst="downArrow">
                          <a:avLst>
                            <a:gd name="adj1" fmla="val 50000"/>
                            <a:gd name="adj2" fmla="val 3620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3pt;margin-top:19.6pt;width:43.45pt;height:62.9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781300" cy="857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lt-LT"/>
                              </w:rPr>
                              <w:t>Išsaugome gyvūnams nam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7.5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lang w:val="lt-LT"/>
                        </w:rPr>
                        <w:t>Išsaugome gyvūnams namu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16890</wp:posOffset>
            </wp:positionV>
            <wp:extent cx="1464945" cy="86614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688590</wp:posOffset>
            </wp:positionV>
            <wp:extent cx="1371600" cy="1147445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3145790</wp:posOffset>
            </wp:positionV>
            <wp:extent cx="1143000" cy="10382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02590</wp:posOffset>
                </wp:positionV>
                <wp:extent cx="2819400" cy="1476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lt-LT"/>
                              </w:rPr>
                              <w:t>Gerbiame leidyklų, spaustuvių, popieriauss perdirbimo įmonių darbuotojų darb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6.25pt;mso-wrap-distance-left:9.05pt;mso-wrap-distance-right:9.05pt;mso-wrap-distance-top:0pt;mso-wrap-distance-bottom:0pt;margin-top:3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lang w:val="lt-LT"/>
                        </w:rPr>
                        <w:t>Gerbiame leidyklų, spaustuvių, popieriauss perdirbimo įmonių darbuotojų darb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724025" cy="1628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lt-L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lt-LT"/>
                              </w:rPr>
                              <w:t>Saugome vadovėlius – saugome mišk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8.25pt;mso-wrap-distance-left:9.05pt;mso-wrap-distance-right:9.05pt;mso-wrap-distance-top:0pt;mso-wrap-distance-bottom:0pt;margin-top:4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lt-LT"/>
                        </w:rPr>
                      </w:pPr>
                      <w:r>
                        <w:rPr>
                          <w:sz w:val="40"/>
                          <w:szCs w:val="40"/>
                          <w:lang w:val="lt-LT"/>
                        </w:rPr>
                        <w:t>Saugome vadovėlius – saugome miš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1640840</wp:posOffset>
                </wp:positionV>
                <wp:extent cx="3657600" cy="1276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6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  <w:lang w:val="lt-LT"/>
                              </w:rPr>
                              <w:t>Vieno popieriaus kontein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  <w:lang w:val="lt-LT"/>
                              </w:rPr>
                              <w:t>turinys išsaugoja 17 medži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88pt;height:100.5pt;mso-wrap-distance-left:9.05pt;mso-wrap-distance-right:9.05pt;mso-wrap-distance-top:0pt;mso-wrap-distance-bottom:0pt;margin-top:129.2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  <w:lang w:val="lt-LT"/>
                        </w:rPr>
                        <w:t>Vieno popieriaus kontein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  <w:lang w:val="lt-LT"/>
                        </w:rPr>
                        <w:t>turinys išsaugoja 17 medži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804920</wp:posOffset>
                </wp:positionV>
                <wp:extent cx="2376805" cy="146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Parengė Beatričė Osteikaitė iš Panevėžio „Vyturio“ vid.  mokykl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.15pt;mso-wrap-distance-left:9.05pt;mso-wrap-distance-right:9.05pt;mso-wrap-distance-top:0pt;mso-wrap-distance-bottom:0pt;margin-top:299.6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lt-LT"/>
                        </w:rPr>
                        <w:t>Parengė Beatričė Osteikaitė iš Panevėžio „Vyturio“ vid. 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2098040</wp:posOffset>
                </wp:positionV>
                <wp:extent cx="3476625" cy="146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+mn-ea;Times New Roman"/>
                                <w:sz w:val="36"/>
                                <w:szCs w:val="36"/>
                                <w:lang w:val="lt-LT"/>
                              </w:rPr>
                              <w:t xml:space="preserve">Hektaras miško saulėtu ir šiltu oru per dieną gali išskirti 180–220 kilogramų deguonies bei sugerti apie 220–280 kilogramų anglies dioksido.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73.75pt;height:1.15pt;mso-wrap-distance-left:9.05pt;mso-wrap-distance-right:9.05pt;mso-wrap-distance-top:0pt;mso-wrap-distance-bottom:0pt;margin-top:165.2pt;mso-position-vertical-relative:text;margin-left:2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+mn-ea;Times New Roman"/>
                          <w:sz w:val="36"/>
                          <w:szCs w:val="36"/>
                          <w:lang w:val="lt-LT"/>
                        </w:rPr>
                        <w:t xml:space="preserve">Hektaras miško saulėtu ir šiltu oru per dieną gali išskirti 180–220 kilogramų deguonies bei sugerti apie 220–280 kilogramų anglies dioksi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  <w:font w:name="Tw Cen MT Condensed">
    <w:altName w:val="Arial Narrow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53:00Z</dcterms:created>
  <dc:creator>Beatrice</dc:creator>
  <dc:description/>
  <cp:keywords/>
  <dc:language>en-US</dc:language>
  <cp:lastModifiedBy>PRO</cp:lastModifiedBy>
  <dcterms:modified xsi:type="dcterms:W3CDTF">2012-01-22T15:13:00Z</dcterms:modified>
  <cp:revision>8</cp:revision>
  <dc:subject/>
  <dc:title/>
</cp:coreProperties>
</file>