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b/>
          <w:b/>
          <w:caps/>
          <w:color w:val="92D05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291465</wp:posOffset>
            </wp:positionV>
            <wp:extent cx="4305300" cy="4305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339590</wp:posOffset>
                </wp:positionV>
                <wp:extent cx="3609975" cy="1476375"/>
                <wp:effectExtent l="13335" t="13335" r="12700" b="12700"/>
                <wp:wrapNone/>
                <wp:docPr id="2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ndara" w:hAnsi="Candara" w:eastAsia="Calibri" w:cs="Candara"/>
                                <w:color w:val="76923C"/>
                                <w:lang w:val="lt-LT" w:eastAsia="lt-LT" w:bidi="ar-SA"/>
                              </w:rPr>
                              <w:t>Kai savaime arba dėl žmogaus veiklos miške atsiranda didelių properšų, prireikia mažiausiai 100 metų, kol miškas vėl atsigauna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0.5pt;margin-top:341.7pt;width:284.2pt;height:11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ndara" w:hAnsi="Candara" w:eastAsia="Calibri" w:cs="Candara"/>
                          <w:color w:val="76923C"/>
                          <w:lang w:val="lt-LT" w:eastAsia="lt-LT" w:bidi="ar-SA"/>
                        </w:rPr>
                        <w:t>Kai savaime arba dėl žmogaus veiklos miške atsiranda didelių properšų, prireikia mažiausiai 100 metų, kol miškas vėl atsigauna 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029200</wp:posOffset>
            </wp:positionV>
            <wp:extent cx="952500" cy="1425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253490</wp:posOffset>
                </wp:positionV>
                <wp:extent cx="1819275" cy="1057275"/>
                <wp:effectExtent l="13970" t="13970" r="12700" b="12700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03a04"/>
                        </a:solidFill>
                        <a:ln w="25560">
                          <a:solidFill>
                            <a:srgbClr val="503a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rFonts w:ascii="Candara" w:hAnsi="Candara" w:eastAsia="Calibri" w:cs="Candara"/>
                                <w:color w:val="FFFFFF"/>
                                <w:lang w:val="lt-LT" w:bidi="ar-SA"/>
                              </w:rPr>
                              <w:t xml:space="preserve">Tu jau gavai naują vadovėlį, bet ar susimąste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rFonts w:ascii="Candara" w:hAnsi="Candara" w:eastAsia="Calibri" w:cs="Candara"/>
                                <w:color w:val="FFFFFF"/>
                                <w:lang w:val="lt-LT" w:bidi="ar-SA"/>
                              </w:rPr>
                              <w:t>koks jis brangus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503a04" stroked="t" o:allowincell="f" style="position:absolute;margin-left:96.75pt;margin-top:98.7pt;width:143.2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i/>
                          <w:szCs w:val="27"/>
                          <w:rFonts w:ascii="Candara" w:hAnsi="Candara" w:eastAsia="Calibri" w:cs="Candara"/>
                          <w:color w:val="FFFFFF"/>
                          <w:lang w:val="lt-LT" w:bidi="ar-SA"/>
                        </w:rPr>
                        <w:t xml:space="preserve">Tu jau gavai naują vadovėlį, bet ar susimąstei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i/>
                          <w:szCs w:val="27"/>
                          <w:rFonts w:ascii="Candara" w:hAnsi="Candara" w:eastAsia="Calibri" w:cs="Candara"/>
                          <w:color w:val="FFFFFF"/>
                          <w:lang w:val="lt-LT" w:bidi="ar-SA"/>
                        </w:rPr>
                        <w:t>koks jis brangus?</w:t>
                      </w:r>
                    </w:p>
                  </w:txbxContent>
                </v:textbox>
                <v:fill o:detectmouseclick="t" type="solid" color2="#afc5fb"/>
                <v:stroke color="#503a0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377315</wp:posOffset>
                </wp:positionV>
                <wp:extent cx="3305175" cy="1514475"/>
                <wp:effectExtent l="13335" t="196215" r="12700" b="12700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ndara" w:hAnsi="Candara" w:eastAsia="Times New Roman" w:cs="Candara"/>
                                <w:color w:val="76923C"/>
                                <w:lang w:val="lt-LT" w:eastAsia="lt-LT" w:bidi="ar-SA"/>
                              </w:rPr>
                              <w:t>Iš vieno medžio galima pagaminti 35 vidutinius vadovėlius. Vienam mokiniui, jam mokantis nuo 1 iki 12 klasės, reikia 305 vadovėlių. Kiek medžių reikėtų nukirsti, norint nuo 1 iki 12 klasės išleisti vadovėlius Tavo klase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69.25pt;margin-top:108.45pt;width:260.2pt;height:119.2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ndara" w:hAnsi="Candara" w:eastAsia="Times New Roman" w:cs="Candara"/>
                          <w:color w:val="76923C"/>
                          <w:lang w:val="lt-LT" w:eastAsia="lt-LT" w:bidi="ar-SA"/>
                        </w:rPr>
                        <w:t>Iš vieno medžio galima pagaminti 35 vidutinius vadovėlius. Vienam mokiniui, jam mokantis nuo 1 iki 12 klasės, reikia 305 vadovėlių. Kiek medžių reikėtų nukirsti, norint nuo 1 iki 12 klasės išleisti vadovėlius Tavo klasei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6790</wp:posOffset>
            </wp:positionH>
            <wp:positionV relativeFrom="paragraph">
              <wp:posOffset>2624455</wp:posOffset>
            </wp:positionV>
            <wp:extent cx="1019175" cy="101917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0</wp:posOffset>
                </wp:positionV>
                <wp:extent cx="3200400" cy="990600"/>
                <wp:effectExtent l="12700" t="12700" r="13335" b="13335"/>
                <wp:wrapNone/>
                <wp:docPr id="7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ndara" w:hAnsi="Candara" w:eastAsia="Calibri" w:cs="Candara"/>
                                <w:color w:val="76923C"/>
                                <w:lang w:val="lt-LT" w:bidi="ar-SA"/>
                              </w:rPr>
                              <w:t>Pareng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ndara" w:hAnsi="Candara" w:eastAsia="Calibri" w:cs="Candara"/>
                                <w:color w:val="76923C"/>
                                <w:lang w:val="lt-LT" w:bidi="ar-SA"/>
                              </w:rPr>
                              <w:t>Ada Čerkesaitė ir Martyna Dulevičiūtė iš Panevėžio „Vyturio“ vid. m – kl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306pt;margin-top:720pt;width:251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ndara" w:hAnsi="Candara" w:eastAsia="Calibri" w:cs="Candara"/>
                          <w:color w:val="76923C"/>
                          <w:lang w:val="lt-LT" w:bidi="ar-SA"/>
                        </w:rPr>
                        <w:t>Pareng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ndara" w:hAnsi="Candara" w:eastAsia="Calibri" w:cs="Candara"/>
                          <w:color w:val="76923C"/>
                          <w:lang w:val="lt-LT" w:bidi="ar-SA"/>
                        </w:rPr>
                        <w:t>Ada Čerkesaitė ir Martyna Dulevičiūtė iš Panevėžio „Vyturio“ vid. m – klos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691515</wp:posOffset>
            </wp:positionV>
            <wp:extent cx="909320" cy="8667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3587115</wp:posOffset>
                </wp:positionV>
                <wp:extent cx="2381250" cy="1314450"/>
                <wp:effectExtent l="12700" t="12700" r="13335" b="13335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ndara" w:hAnsi="Candara" w:eastAsia="Calibri" w:cs="Candara"/>
                                <w:color w:val="76923C"/>
                                <w:lang w:val="lt-LT" w:eastAsia="lt-LT" w:bidi="ar-SA"/>
                              </w:rPr>
                              <w:t>Vieno popieriaus konteinerio turinys išsaugoja 17 medžių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317.25pt;margin-top:282.45pt;width:187.45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ndara" w:hAnsi="Candara" w:eastAsia="Calibri" w:cs="Candara"/>
                          <w:color w:val="76923C"/>
                          <w:lang w:val="lt-LT" w:eastAsia="lt-LT" w:bidi="ar-SA"/>
                        </w:rPr>
                        <w:t>Vieno popieriaus konteinerio turinys išsaugoja 17 medžių 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5460</wp:posOffset>
            </wp:positionH>
            <wp:positionV relativeFrom="paragraph">
              <wp:posOffset>3062605</wp:posOffset>
            </wp:positionV>
            <wp:extent cx="1268730" cy="115252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4660</wp:posOffset>
            </wp:positionH>
            <wp:positionV relativeFrom="paragraph">
              <wp:posOffset>4596765</wp:posOffset>
            </wp:positionV>
            <wp:extent cx="1189990" cy="102870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3752850" cy="1485900"/>
                <wp:effectExtent l="12700" t="26035" r="13335" b="13335"/>
                <wp:wrapNone/>
                <wp:docPr id="12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ndara" w:hAnsi="Candara" w:eastAsia="Times New Roman" w:cs="Candara"/>
                                <w:color w:val="76923C"/>
                                <w:lang w:val="lt-LT" w:eastAsia="lt-LT" w:bidi="ar-SA"/>
                              </w:rPr>
                              <w:t>Kas sekundę sunaikinamas futbolo aikštės dydžio drėgnųjų miškų plotas, kiekvieną dieną išnyksta daugiau kaip 50 drėgnųjų miškų augalų ir gyvūnų rūšių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225pt;margin-top:486pt;width:295.4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ndara" w:hAnsi="Candara" w:eastAsia="Times New Roman" w:cs="Candara"/>
                          <w:color w:val="76923C"/>
                          <w:lang w:val="lt-LT" w:eastAsia="lt-LT" w:bidi="ar-SA"/>
                        </w:rPr>
                        <w:t>Kas sekundę sunaikinamas futbolo aikštės dydžio drėgnųjų miškų plotas, kiekvieną dieną išnyksta daugiau kaip 50 drėgnųjų miškų augalų ir gyvūnų rūšių 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7429500</wp:posOffset>
            </wp:positionV>
            <wp:extent cx="1093470" cy="84328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3943350" cy="1828800"/>
                <wp:effectExtent l="12700" t="12700" r="13335" b="13335"/>
                <wp:wrapNone/>
                <wp:docPr id="14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ndara" w:hAnsi="Candara" w:eastAsia="Calibri" w:cs="Candara"/>
                                <w:color w:val="76923C"/>
                                <w:lang w:val="lt-LT" w:bidi="ar-SA"/>
                              </w:rPr>
                              <w:t xml:space="preserve">SAUGOKIME VADOVĖLIUS: APLENKIME JUOS, UŽDĖKIME KAMPELIUS, TVARKINGAI SUSIDĖKIME Į KUPRINĘ, NAUDOKIME KNYGOS ŽYMELĘ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-18pt;margin-top:639pt;width:310.4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ndara" w:hAnsi="Candara" w:eastAsia="Calibri" w:cs="Candara"/>
                          <w:color w:val="76923C"/>
                          <w:lang w:val="lt-LT" w:bidi="ar-SA"/>
                        </w:rPr>
                        <w:t xml:space="preserve">SAUGOKIME VADOVĖLIUS: APLENKIME JUOS, UŽDĖKIME KAMPELIUS, TVARKINGAI SUSIDĖKIME Į KUPRINĘ, NAUDOKIME KNYGOS ŽYMELĘ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5372100</wp:posOffset>
            </wp:positionV>
            <wp:extent cx="1257300" cy="8172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8458200</wp:posOffset>
            </wp:positionV>
            <wp:extent cx="1143000" cy="8616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286500</wp:posOffset>
            </wp:positionV>
            <wp:extent cx="1343025" cy="15621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92D050"/>
          <w:sz w:val="100"/>
          <w:szCs w:val="100"/>
        </w:rPr>
        <w:t>Saugokime vadovėlius!</w:t>
      </w:r>
    </w:p>
    <w:sectPr>
      <w:type w:val="nextPage"/>
      <w:pgSz w:w="11906" w:h="16838"/>
      <w:pgMar w:left="720" w:right="1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2:00Z</dcterms:created>
  <dc:creator>Drift</dc:creator>
  <dc:description/>
  <cp:keywords/>
  <dc:language>en-US</dc:language>
  <cp:lastModifiedBy>PRO</cp:lastModifiedBy>
  <dcterms:modified xsi:type="dcterms:W3CDTF">2012-01-22T15:12:00Z</dcterms:modified>
  <cp:revision>9</cp:revision>
  <dc:subject/>
  <dc:title/>
</cp:coreProperties>
</file>