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6 priedas</w:t>
      </w:r>
      <w:r>
        <w:rPr>
          <w:bCs/>
          <w:lang w:val="lt-LT"/>
        </w:rPr>
        <w:t>. 2 užduotis. Organizmo atsakas į fizinį krūvį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Naudodamiesi savo patirtimi ir vadovėlio medžiaga (145–146 p.), nurodykite 5 pokyčius, kurie vyksta žmogaus organizme darant fizinius pratimus. Paaiškinkite, kodėl jie vyk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Vertinimas: vienas atsakymas – 1 taškas,  jo paaiškinimas – 1 tašk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Iš viso: 10 tašk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lt-LT"/>
        </w:rPr>
        <w:t>1. Kvėpavimas</w:t>
      </w:r>
      <w:r>
        <w:rPr>
          <w:lang w:val="lt-LT"/>
        </w:rPr>
        <w:t>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>nes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lt-LT"/>
        </w:rPr>
        <w:t>2. Širdis plaka</w:t>
      </w:r>
      <w:r>
        <w:rPr>
          <w:lang w:val="lt-LT"/>
        </w:rPr>
        <w:t xml:space="preserve"> ........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lt-LT"/>
        </w:rPr>
        <w:t>3. Odos kraujagyslės</w:t>
      </w:r>
      <w:r>
        <w:rPr>
          <w:lang w:val="lt-LT"/>
        </w:rPr>
        <w:t>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lt-LT"/>
        </w:rPr>
        <w:t>4. Kūno temperatūra</w:t>
      </w:r>
      <w:r>
        <w:rPr>
          <w:lang w:val="lt-LT"/>
        </w:rPr>
        <w:t>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lt-LT"/>
        </w:rPr>
        <w:t>5. Prakaito liaukos</w:t>
      </w:r>
      <w:r>
        <w:rPr>
          <w:lang w:val="lt-LT"/>
        </w:rPr>
        <w:t>.................................................................................................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nes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Darbą atliko ..................................................................... grup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9:00Z</dcterms:created>
  <dc:creator>Jolanta D</dc:creator>
  <dc:description/>
  <cp:keywords/>
  <dc:language>en-US</dc:language>
  <cp:lastModifiedBy>Jolanta D</cp:lastModifiedBy>
  <dcterms:modified xsi:type="dcterms:W3CDTF">2012-02-03T22:30:00Z</dcterms:modified>
  <cp:revision>2</cp:revision>
  <dc:subject/>
  <dc:title/>
</cp:coreProperties>
</file>