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>5 priedas. Bendravimo gebėjimų įsivertinimas.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tbl>
      <w:tblPr>
        <w:tblW w:w="981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15"/>
      </w:tblGrid>
      <w:tr>
        <w:trPr>
          <w:trHeight w:val="60" w:hRule="atLeast"/>
        </w:trPr>
        <w:tc>
          <w:tcPr>
            <w:tcW w:w="9815" w:type="dxa"/>
            <w:tcBorders>
              <w:top w:val="single" w:sz="4" w:space="0" w:color="88C551"/>
              <w:left w:val="single" w:sz="4" w:space="0" w:color="88C551"/>
              <w:bottom w:val="single" w:sz="4" w:space="0" w:color="B281B9"/>
              <w:right w:val="single" w:sz="4" w:space="0" w:color="88C551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/>
            </w:pP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 xml:space="preserve">1. Pažymėkite (užtušuokite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>skrituliukus) jums tinkamus teiginius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283" w:hanging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O   Pasakiau tai, dėl ko mano grupės nariai / draugai gerai jautėsi;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283" w:hanging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O   Grupei reikia tokio žmogaus kaip aš, nes su manimi darbas vyko sklandžiai;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283" w:hanging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O   Stengiausi kalbėti nei per garsiai, nei per tyliai;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283" w:hanging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 xml:space="preserve">O   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Įspėdavau kitus, jei kildavo triukšmas;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283" w:hanging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 xml:space="preserve">O   Kartu su kitais susitvarkiau darbo vietą. 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283" w:hanging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9815" w:type="dxa"/>
            <w:tcBorders>
              <w:top w:val="single" w:sz="4" w:space="0" w:color="B281B9"/>
              <w:left w:val="single" w:sz="4" w:space="0" w:color="88C551"/>
              <w:bottom w:val="single" w:sz="4" w:space="0" w:color="88C551"/>
              <w:right w:val="single" w:sz="4" w:space="0" w:color="88C551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/>
            </w:pP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>2. Atsakykite į šiuos klausimus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: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Myriad Pro Baltic" w:cs="Myriad Pro Baltic" w:ascii="Myriad Pro Baltic" w:hAnsi="Myriad Pro Baltic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Ką sakėte komandos nariams, kai norėjote nepritarti?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eastAsia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Myriad Pro;Arial" w:cs="Myriad Pro;Arial" w:ascii="Myriad Pro;Arial" w:hAnsi="Myriad Pro;Arial"/>
                <w:color w:val="000000"/>
                <w:sz w:val="20"/>
                <w:szCs w:val="20"/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Ką kitąkart jūsų grupė galėtų padaryti, kad darbas būtų sėkmingesnis?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 Baltic">
    <w:charset w:val="ba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j.dzikaviciute</dc:creator>
  <dc:description/>
  <cp:keywords/>
  <dc:language>en-US</dc:language>
  <cp:lastModifiedBy>j.dzikaviciute</cp:lastModifiedBy>
  <dcterms:modified xsi:type="dcterms:W3CDTF">2012-02-10T11:26:00Z</dcterms:modified>
  <cp:revision>1</cp:revision>
  <dc:subject/>
  <dc:title>5 priedas</dc:title>
</cp:coreProperties>
</file>