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lt-LT"/>
        </w:rPr>
        <w:t>4 priedas</w:t>
      </w:r>
      <w:r>
        <w:rPr>
          <w:b/>
          <w:bCs/>
          <w:lang w:val="lt-LT"/>
        </w:rPr>
        <w:t>. Užduotys grupėms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Užduotis „Futbolininkams“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Pamatuojamas tiriamojo pulso dažni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lt-LT"/>
        </w:rPr>
        <w:t>Tiriamasis mokinys padaro 20 pritūpimų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lt-LT"/>
        </w:rPr>
        <w:t>Po to Tyrėjas 1 min. skaičiuoja tiriamojo pulsą (tuo metu Laikrodininkas seka laiką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lt-LT"/>
        </w:rPr>
        <w:t xml:space="preserve">Raštininkas duomenis įrašo į lentelę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yrimą pakartokite 3 kartus. Apskaičiuokite pulso dažnio vidurkį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Spalvotu pieštuku nubraižykite vidutinio pulso dažnio stulpelinę diagramą užduoties lap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Užduotis „Bėgikams“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amatuojamas tiriamojo pulso dažni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>Tiriamasis 2 min. bėga vietoje arba mokyklos koridorium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 </w:t>
      </w:r>
      <w:r>
        <w:rPr>
          <w:lang w:val="lt-LT"/>
        </w:rPr>
        <w:t>Po to 1 min. Tyrėjas skaičiuoja tiriamojo pulsą (tuo metu Laikrodininkas stebi laiką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Raštininkas duomenis įrašo į lentelę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yrimą pakartokite 3 kartus. Apskaičiuokite pulso dažnio vidurkį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Spalvotu pieštuku nubraižykite vidutinio pulso dažnio stulpelinę diagramą užduoties lap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Užduotis „Informatikams“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Trys grupės mokiniai ieško atsakymų internetiniame puslapyje </w:t>
      </w:r>
      <w:hyperlink r:id="rId2">
        <w:r>
          <w:rPr>
            <w:rStyle w:val="InternetLink"/>
            <w:lang w:val="lt-LT"/>
          </w:rPr>
          <w:t>http://mkp.emokykla.lt/gamta5-6/</w:t>
        </w:r>
      </w:hyperlink>
      <w:r>
        <w:rPr>
          <w:lang w:val="lt-LT"/>
        </w:rPr>
        <w:t xml:space="preserve"> – laboratorija; 2. Organizmų sandara ir funkcijos; Fizinės veiklos poveikis širdies plakimo dažniui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Naudodamiesi laboratorija nustatykite pulso dažnį: miegant, dirbant kompiuteriu ir važinėjant dviračiu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Raštininkas duomenis įrašo į lentelę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yrimą pakartokite 3 kartus. Apskaičiuokite pulso dažnio vidurkį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Spalvotais pieštukais nubraižykite savo grupės pulso dažnio stulpelines diagramas pateiktame užduočių lap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Užduotis „Skaitytojams“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amatuojamas tiriamojo pulso dažni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iriamasis mokinys 2 min. skaito tekstą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Po to 1 min. tyrėjas skaičiuoja tiriamojo pulsą (tuo metu Laikrodininkas stebi laiką)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Raštininkas duomenis įrašo į lentelę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yrimą pakartokite 3 kartus. Apskaičiuokite pulso dažnio vidurkį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Spalvotu pieštuku nubraižykite vidutinio pulso dažnio stulpelinę diagramą užduoties lap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Užduotis „Alpinistams“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amatuojamas tiriamojo pulso dažni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>Tiriamasis mokinys 20 kartų nulipa ir užlipa laiptai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 </w:t>
      </w:r>
      <w:r>
        <w:rPr>
          <w:lang w:val="lt-LT"/>
        </w:rPr>
        <w:t>Po to 1 min. tyrėjas skaičiuoja tiriamojo pulsą (tuo metu laikrodininkas stebi laiką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Raštininkas duomenis įrašo į lentelę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yrimą pakartokite 3 kartus. Apskaičiuokite pulso dažnio vidurkį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Spalvotu pieštuku nubraižykite vidutinio pulso dažnio stulpelinę diagramą užduoties lap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Užduotis „Krepšininkams“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amatuojamas tiriamojo pulso dažni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iriamasis mokinys 2 min. šokinėja per virvutę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 </w:t>
      </w:r>
      <w:r>
        <w:rPr>
          <w:lang w:val="lt-LT"/>
        </w:rPr>
        <w:t>Po to 1 min. Tyrėjas skaičiuoja tiriamojo pulsą (tuo metu Laikrodininkas stebi laiką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Raštininkas duomenis įrašo į lentelę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yrimą pakartokite 3 kartus. Apskaičiuokite pulso dažnio vidurkį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Spalvotu pieštuku nubraižykite vidutinio pulso dažnio stulpelinę diagramą užduoties lap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p.emokykla.lt/gamta5-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22:00Z</dcterms:created>
  <dc:creator>Jolanta D</dc:creator>
  <dc:description/>
  <cp:keywords/>
  <dc:language>en-US</dc:language>
  <cp:lastModifiedBy>Jolanta D</cp:lastModifiedBy>
  <dcterms:modified xsi:type="dcterms:W3CDTF">2012-02-03T22:23:00Z</dcterms:modified>
  <cp:revision>2</cp:revision>
  <dc:subject/>
  <dc:title/>
</cp:coreProperties>
</file>