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t-LT"/>
        </w:rPr>
        <w:t>3 priedas. Tyrimo eigos lap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  <w:t>TYRIMO EI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Grupėje pasiskirstykite vaidmenimis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Tiriamasis – jo pulsas bus matuojamas ramybės būsenos ir atliekant fizinius pratimus;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lt-LT"/>
        </w:rPr>
        <w:t xml:space="preserve">Laikrodininkas seks pratimų laiką ir laiką skaičiuojant pulsą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Tyrėjas skaičiuos pulsą;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Raštininkas užrašys pulsą ir braižys diagram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b/>
          <w:bCs/>
          <w:lang w:val="lt-LT"/>
        </w:rPr>
        <w:t>Darbo eig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1. Darbo lape užrašykite hipotez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2. Atlikite jums nurodytą užduotį ir suskaičiuokite tiriamojo pulso dažnį. Tiriamojo pulso dažnį matuokite prieš jam atliekant fizinius pratimus ir iškart po to, kai juos atlik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 xml:space="preserve">3. Gautus duomenis įrašykite į lentelę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4. Spalvotu pieštuku nubraižykite savo grupės mokinio vidutinio pulso dažnio diagramos stulpelį darbo lap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5. Užrašykite kitų grupių duomenis darbo lapo lentelėje ir pieštuku nubraižykite kitų grupių rezultatus diagramai skirtoje vietoj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6. Palyginkite visų grupių gautus rezultatus ir užrašykite išvad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u w:val="single"/>
          <w:lang w:val="lt-LT"/>
        </w:rPr>
      </w:pPr>
      <w:r>
        <w:rPr>
          <w:i/>
          <w:iCs/>
          <w:u w:val="single"/>
          <w:lang w:val="lt-LT"/>
        </w:rPr>
        <w:t>Dirbkite vadovaudamiesi taisykle S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  <w:t>S – saugiai   T – tyliai    T – tvarkinga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2:18:00Z</dcterms:created>
  <dc:creator>Jolanta D</dc:creator>
  <dc:description/>
  <cp:keywords/>
  <dc:language>en-US</dc:language>
  <cp:lastModifiedBy>r.jariene</cp:lastModifiedBy>
  <dcterms:modified xsi:type="dcterms:W3CDTF">2012-02-09T08:24:00Z</dcterms:modified>
  <cp:revision>3</cp:revision>
  <dc:subject/>
  <dc:title/>
</cp:coreProperties>
</file>