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sstr"/>
        <w:spacing w:before="0" w:after="280"/>
        <w:jc w:val="both"/>
        <w:rPr/>
      </w:pPr>
      <w:r>
        <w:rPr/>
        <w:t>3 priedas. Užduočių lapas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Užduotis. Įvardykite pavojus, slypinčius internete, ir sukurkite patarimus, kaip jų išvengti.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avojai, slypintys intern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atarimai, kaip jų išvengt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sstr">
    <w:name w:val="textas_s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1:00Z</dcterms:created>
  <dc:creator>r.jariene</dc:creator>
  <dc:description/>
  <cp:keywords/>
  <dc:language>en-US</dc:language>
  <cp:lastModifiedBy>r.jariene</cp:lastModifiedBy>
  <dcterms:modified xsi:type="dcterms:W3CDTF">2012-02-27T12:32:00Z</dcterms:modified>
  <cp:revision>1</cp:revision>
  <dc:subject/>
  <dc:title>3 priedas</dc:title>
</cp:coreProperties>
</file>