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UOČIŲ LAPA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žduotis</w:t>
      </w:r>
      <w:r>
        <w:rPr>
          <w:rFonts w:cs="Times New Roman" w:ascii="Times New Roman" w:hAnsi="Times New Roman"/>
          <w:sz w:val="24"/>
          <w:szCs w:val="24"/>
        </w:rPr>
        <w:t xml:space="preserve">: suplanuoti veiklas ir ištirti daikto šešėlį, gaunamą su viena ir dviem žvakėm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iemonė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bandymas.  Tikslas: </w:t>
      </w:r>
      <w:r>
        <w:rPr>
          <w:rFonts w:cs="Times New Roman" w:ascii="Times New Roman" w:hAnsi="Times New Roman"/>
          <w:sz w:val="24"/>
          <w:szCs w:val="24"/>
        </w:rPr>
        <w:t xml:space="preserve">nustatyti  šešėlio dydžio priklausomybę nuo daikto atstumo iki šaltinio naudojant vieną šviesos šaltinį.                </w:t>
      </w:r>
    </w:p>
    <w:p>
      <w:pPr>
        <w:pStyle w:val="Normal"/>
        <w:tabs>
          <w:tab w:val="clear" w:pos="1296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90805</wp:posOffset>
                </wp:positionV>
                <wp:extent cx="3047365" cy="2327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2327400"/>
                          <a:chOff x="0" y="0"/>
                          <a:chExt cx="3047400" cy="23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23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lt-LT" w:bidi="ar-SA"/>
                                </w:rPr>
                                <w:t>Šviesos sklidimo schema, kai naudojama viena žvak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160" y="220320"/>
                            <a:ext cx="0" cy="186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1880"/>
                            <a:ext cx="585000" cy="51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7.15pt;width:239.95pt;height:183.25pt" coordorigin="5136,143" coordsize="4799,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6;top:143;width:4798;height:3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lt-LT" w:bidi="ar-SA"/>
                          </w:rPr>
                          <w:t>Šviesos sklidimo schema, kai naudojama viena žvak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19,490" to="9519,34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#666666" stroked="t" o:allowincell="f" style="position:absolute;left:6935;top:1579;width:920;height:812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86360</wp:posOffset>
                </wp:positionV>
                <wp:extent cx="3323590" cy="233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ipotezė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yrimo eig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4pt;mso-wrap-distance-left:9.05pt;mso-wrap-distance-right:9.05pt;mso-wrap-distance-top:0pt;mso-wrap-distance-bottom:0pt;margin-top:6.8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ipotezė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Tyrimo eig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aiškinti, </w:t>
      </w:r>
      <w:r>
        <w:rPr>
          <w:rFonts w:cs="Times New Roman" w:ascii="Times New Roman" w:hAnsi="Times New Roman"/>
          <w:sz w:val="24"/>
          <w:szCs w:val="24"/>
        </w:rPr>
        <w:t>didės ar mažės daikto šešėlis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inant jį nuo šviesos šaltinio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inant jį prie šviesos šaltinio ___________________________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vad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bandymas. Tikslas:</w:t>
      </w:r>
      <w:r>
        <w:rPr>
          <w:rFonts w:cs="Times New Roman" w:ascii="Times New Roman" w:hAnsi="Times New Roman"/>
          <w:sz w:val="24"/>
          <w:szCs w:val="24"/>
        </w:rPr>
        <w:t xml:space="preserve"> nustatyti šešėlio dydžio ir ryškumo priklausomybę nuo daikto atstumo iki šaltinio naudojant du šviesos šaltiniu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0160</wp:posOffset>
                </wp:positionV>
                <wp:extent cx="3114040" cy="2249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249280"/>
                          <a:chOff x="0" y="0"/>
                          <a:chExt cx="3114000" cy="22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4000" cy="22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lt-LT" w:bidi="ar-SA"/>
                                </w:rPr>
                                <w:t>Šviesos sklidimo schema, kai naudojamos dvi žvakė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212040"/>
                            <a:ext cx="0" cy="179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21520"/>
                            <a:ext cx="528840" cy="49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0.8pt;width:245.2pt;height:177.1pt" coordorigin="5031,16" coordsize="4904,3542">
                <v:shape id="shape_0" fillcolor="white" stroked="t" o:allowincell="f" style="position:absolute;left:5031;top:16;width:4903;height:3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lt-LT" w:bidi="ar-SA"/>
                          </w:rPr>
                          <w:t>Šviesos sklidimo schema, kai naudojamos dvi žvakė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8,350" to="9558,3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#666666" stroked="t" o:allowincell="f" style="position:absolute;left:8109;top:1310;width:832;height:785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ragraph">
                  <wp:posOffset>5715</wp:posOffset>
                </wp:positionV>
                <wp:extent cx="3323590" cy="2258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ipotezė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yrimo eig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7.8pt;mso-wrap-distance-left:9.05pt;mso-wrap-distance-right:9.05pt;mso-wrap-distance-top:0pt;mso-wrap-distance-bottom:0pt;margin-top:0.4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ipotezė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Tyrimo eig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22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</wp:posOffset>
                </wp:positionV>
                <wp:extent cx="228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aaiškint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ip kis daikto šešėli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inant jį nuo šviesos šaltinio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rtinant jį prie šviesos šaltinio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) ar naudodami vieną ir du šviesos šaltinius gausite vienodo ryškumo šešėli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ip vadiname ekrane matomas tamsesnę ir šviesesnę šešėlio dalis?                   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švada: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1:00Z</dcterms:created>
  <dc:creator>Irena</dc:creator>
  <dc:description/>
  <cp:keywords/>
  <dc:language>en-US</dc:language>
  <cp:lastModifiedBy>Margarita</cp:lastModifiedBy>
  <dcterms:modified xsi:type="dcterms:W3CDTF">2012-02-23T12:03:00Z</dcterms:modified>
  <cp:revision>6</cp:revision>
  <dc:subject/>
  <dc:title/>
</cp:coreProperties>
</file>