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1 praktikos darb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Kūno matmenų radimas (1grupė)</w:t>
      </w:r>
    </w:p>
    <w:p>
      <w:pPr>
        <w:pStyle w:val="Normal"/>
        <w:rPr/>
      </w:pPr>
      <w:r>
        <w:rPr>
          <w:b/>
          <w:i/>
          <w:lang w:val="lt-LT"/>
        </w:rPr>
        <w:t>Uždavini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kuo tiksliau išmatuoti įvairių kūnų linijinius matmeni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nustatyti padalos vertę, įvertinti absoliučiąją matavimo paklaidą ir taisyklingai užrašyti matavimo rezultatus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Išmokti pasirinkti reikiamo tikslumo matavimo priemone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priemonės: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eiga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irinkite tinkamas matavimo priemone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ustatykite padalos vertę: 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šmatuokite: fizikos kabineto ilgį, suolo ilgį, kėdės plotį, demonstracinio stalo ilgį, interaktyviosios lentos ilgį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ezultatus užrašykite į lentelę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Įvertinkite matavimo paklaidą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Mano matavimai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ūno ilgis/plotis, m </w:t>
            </w:r>
            <w:r>
              <w:rPr>
                <w:b/>
                <w:i/>
                <w:lang w:val="lt-LT"/>
              </w:rPr>
              <w:t>(Spėja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ūno ilgis/plotis,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(Išmatava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 suklydau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bineto il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olo il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ės pl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monstracinio stalo il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mart“ lentos il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Draugų matavimai: (Pildyti, kai kitos grupės pristatinės savo darbų ataskaita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09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nijinis matmu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bū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vad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Įvertinimas: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1 praktikos darb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Kūno matmenų radimas (2 grupė)</w:t>
      </w:r>
    </w:p>
    <w:p>
      <w:pPr>
        <w:pStyle w:val="Normal"/>
        <w:rPr/>
      </w:pPr>
      <w:r>
        <w:rPr>
          <w:b/>
          <w:i/>
          <w:lang w:val="lt-LT"/>
        </w:rPr>
        <w:t>Uždavini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kuo tiksliau išmatuoti įvairių kūnų linijinius matmeni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nustatyti padalos vertę, įvertinti absoliučiąją matavimo paklaidą ir taisyklingai užrašyti matavimo rezultat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pasirinkti reikiamo tikslumo matavimo priemone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priemonės: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arbo eiga:</w:t>
      </w:r>
    </w:p>
    <w:p>
      <w:pPr>
        <w:pStyle w:val="Normal"/>
        <w:ind w:left="360" w:hanging="0"/>
        <w:rPr/>
      </w:pPr>
      <w:r>
        <w:rPr>
          <w:lang w:val="lt-LT"/>
        </w:rPr>
        <w:t>1. Pasirinkite tinkamas matavimo priemones.</w:t>
      </w:r>
    </w:p>
    <w:p>
      <w:pPr>
        <w:pStyle w:val="Normal"/>
        <w:ind w:left="360" w:hanging="0"/>
        <w:rPr/>
      </w:pPr>
      <w:r>
        <w:rPr>
          <w:lang w:val="lt-LT"/>
        </w:rPr>
        <w:t>2. Nustatykite padalos vertę: .................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Išmatuokite:įvairių smulkių kruopų ilgius (eilučių būdu)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. Parašykite, kada toks matavimo būdas naudinga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Įvertinkite matavimo paklaidą. Rezultatus užrašykite į lentelę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Mano matavimai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40"/>
        <w:gridCol w:w="180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lelių skaičius eilutė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utės ilg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lt-LT"/>
              </w:rPr>
              <w:t>l,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nos dalelė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ilg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l, mm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(spėja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nos dalelė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ilg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l, mm (išmatava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irn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linės kruo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rų kruo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Draugų matavimai: (Pildyti, kai kitos grupės pristatinės savo darbų ataskaita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09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nijinis matmu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bū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vad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Įvertinimas: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1 praktikos darb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Kūno matmenų radimas (3 grupė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Uždavini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kuo tiksliau išmatuoti įvairių kūnų linijinius matmeni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nustatyti padalos vertę, įvertinti absoliučiąją matavimo paklaidą ir taisyklingai užrašyti matavimo rezultat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pasirinkti reikiamo tikslumo matavimo priemone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priemonės: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eiga:</w:t>
      </w:r>
    </w:p>
    <w:p>
      <w:pPr>
        <w:pStyle w:val="Normal"/>
        <w:ind w:left="360" w:hanging="0"/>
        <w:rPr/>
      </w:pPr>
      <w:r>
        <w:rPr>
          <w:lang w:val="lt-LT"/>
        </w:rPr>
        <w:t>1. Pasirinkite tinkamas matavimo priemone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. Nustatykite padalos vertę: ..................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Išmatuokite įvairaus storio laidų vijos skersmenis ir siūlo skersmenį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4. Paaiškinkite, kodėl pasirinkote tokį matavimo būdą. Parašykite, kada toks matavimo būdas naudingas?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Įvertinkite matavimo paklaidą, Rezultatus užrašykite į lentelę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Mano matavimai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44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nos vij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ersmu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d, mm (spėja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lang w:val="lt-LT"/>
              </w:rPr>
              <w:t>Vijų skaičius. eilutė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utės ilg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d, mm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nos vij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ersmu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d, m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(išmatava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inis la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zoliuotas la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zoliuotas la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uvimo siū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rvut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Draugų matavimai: (Pildyti, kai kitos grupės pristatinės savo darbų ataskaita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09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nijinis matmu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bū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vad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Įvertinimas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1 praktikos darb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Kūno matmenų radimas (4 grupė)</w:t>
      </w:r>
    </w:p>
    <w:p>
      <w:pPr>
        <w:pStyle w:val="Normal"/>
        <w:rPr/>
      </w:pPr>
      <w:r>
        <w:rPr>
          <w:b/>
          <w:i/>
          <w:lang w:val="lt-LT"/>
        </w:rPr>
        <w:t>Uždavini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kuo tiksliau išmatuoti įvairių kūnų linijinius matmeni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nustatyti padalos vertę, įvertinti absoliučiąją matavimo paklaidą ir taisyklingai užrašyti matavimo rezultat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pasirinkti reikiamo tikslumo matavimo priemone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priemonės: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rbo eiga:</w:t>
      </w:r>
    </w:p>
    <w:p>
      <w:pPr>
        <w:pStyle w:val="Normal"/>
        <w:ind w:left="360" w:hanging="0"/>
        <w:rPr/>
      </w:pPr>
      <w:r>
        <w:rPr>
          <w:lang w:val="lt-LT"/>
        </w:rPr>
        <w:t>1. Pasirinkite tinkamas matavimo priemone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. Nustatykite padalos vertę:..................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Išmatuokite: įvairių7 kl. fizikos vadovėlių lapo storį (matuokite eilučių būdu)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. Paaiškinkite, kodėl pasirinkote tokį matavimo būdą.  Kada toks matavimo būdas naudinga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Įvertinkite matavimo paklaidą, Rezultatus užrašykite į lentelę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Mano matavimai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1966"/>
        <w:gridCol w:w="1814"/>
        <w:gridCol w:w="1238"/>
        <w:gridCol w:w="13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nygo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dinim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no lapo stori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l, mm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(spėjau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nygos stori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l, 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nygos lapų skaičiu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no lapo stori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lt-LT"/>
              </w:rPr>
              <w:t>l, m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lang w:val="lt-LT"/>
              </w:rPr>
              <w:t>(išmatavau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zika 7 (200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lang w:val="lt-LT"/>
              </w:rPr>
              <w:t>Fizika 7 (2008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lang w:val="lt-LT"/>
              </w:rPr>
              <w:t>Fizika 8 (1992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ktras 7 (200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Draugų matavimai: (Pildyti, kai kitos grupės pristatinės savo darbų ataskaita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09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nijinis matmu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bū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vad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Įvertinimas: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1 praktikos darb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Kūno matmenų radimas (5 grupė)</w:t>
      </w:r>
    </w:p>
    <w:p>
      <w:pPr>
        <w:pStyle w:val="Normal"/>
        <w:rPr/>
      </w:pPr>
      <w:r>
        <w:rPr>
          <w:b/>
          <w:i/>
          <w:lang w:val="lt-LT"/>
        </w:rPr>
        <w:t>Uždavini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kuo tiksliau išmatuoti įvairių kūnų linijinius matmeni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nustatyti padalos vertę, įvertinti absoliučiąją matavimo paklaidą ir taisyklingai užrašyti matavimo rezultat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mokti pasirinkti reikiamo tikslumo matavimo priemone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arbo priemonės: 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................................................................................................................................................Darbo eiga:</w:t>
      </w:r>
    </w:p>
    <w:p>
      <w:pPr>
        <w:pStyle w:val="Normal"/>
        <w:ind w:left="360" w:hanging="0"/>
        <w:rPr/>
      </w:pPr>
      <w:r>
        <w:rPr>
          <w:lang w:val="lt-LT"/>
        </w:rPr>
        <w:t>1. Pasirinkite tinkamas matavimo priemone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. Nustatykite padalos vertę: ..................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Išmatuokite įvairių apvalių kūnų skersmenis.</w:t>
      </w:r>
    </w:p>
    <w:p>
      <w:pPr>
        <w:pStyle w:val="Normal"/>
        <w:ind w:left="360" w:hanging="0"/>
        <w:rPr/>
      </w:pPr>
      <w:r>
        <w:rPr>
          <w:lang w:val="lt-LT"/>
        </w:rPr>
        <w:t>4. Įvertinkite matavimo paklaidą. Rezultatus užrašykite į lentelę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Paaiškinkite, kodėl pasirinkote tokį matavimo būdą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Mano matavimai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ūno skersmu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lang w:val="lt-LT"/>
              </w:rPr>
              <w:t>d, mm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  <w:lang w:val="lt-LT"/>
              </w:rPr>
              <w:t>(Spėja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ūno skersmu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, m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(Išmatava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 suklyda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iklinis rutuliu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niso kamuoliu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što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stikinis buteliu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Žir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Draugų matavimai: (Pildyti, kai kitos grupės pristatinės savo darbų ataskaita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09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ūno pavadini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nijinis matmu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bū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vad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Įvertinimas: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4:00Z</dcterms:created>
  <dc:creator>N</dc:creator>
  <dc:description/>
  <dc:language>en-US</dc:language>
  <cp:lastModifiedBy>Margarita</cp:lastModifiedBy>
  <dcterms:modified xsi:type="dcterms:W3CDTF">2012-01-24T07:54:00Z</dcterms:modified>
  <cp:revision>3</cp:revision>
  <dc:subject/>
  <dc:title>1 laboratorinis darbas</dc:title>
</cp:coreProperties>
</file>