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b/>
          <w:lang w:val="lt-LT"/>
        </w:rPr>
        <w:t xml:space="preserve">2 priedas.  </w:t>
      </w:r>
      <w:r>
        <w:rPr>
          <w:lang w:val="lt-LT"/>
        </w:rPr>
        <w:t>Darbo lapai Nr. 1 ir 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lt-LT"/>
        </w:rPr>
      </w:pPr>
      <w:r>
        <w:rPr>
          <w:i/>
          <w:lang w:val="lt-LT"/>
        </w:rPr>
        <w:t>N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Pamokos tema: Subalansuotos mitybos principa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lang w:val="lt-LT"/>
        </w:rPr>
        <w:t>Kai organizmas gauna jam reikalingą kiekį angliavandenių, baltymų, riebalų, vitaminų ir mineralinių bei skaidulinių medžiagų ir vandens, tokia mityba vadinama 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lang w:val="lt-LT"/>
        </w:rPr>
      </w:pPr>
      <w:r>
        <w:rPr>
          <w:lang w:val="lt-LT"/>
        </w:rPr>
        <w:t>moksliškai patvirtintas energijos ir maisto medžiagų kiekis skirtingo amžiaus ir lyties žmonėms –  ....  ......   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lang w:val="lt-LT"/>
        </w:rPr>
      </w:pPr>
      <w:r>
        <w:rPr>
          <w:lang w:val="lt-LT"/>
        </w:rPr>
        <w:t>Kaip reikėtų maitintis? ..................   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lang w:val="lt-LT"/>
        </w:rPr>
        <w:t>Dažniau ..........................,.....................  ,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Jei būna energijos disbalansas, gresia: 1)................................ 2) arba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as tai y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15265</wp:posOffset>
                </wp:positionV>
                <wp:extent cx="178117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norek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02pt;mso-wrap-distance-left:9.05pt;mso-wrap-distance-right:9.05pt;mso-wrap-distance-top:0pt;mso-wrap-distance-bottom:0pt;margin-top:16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noreks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Nr.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79"/>
        <w:gridCol w:w="474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r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ubalansuota mityba: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ivaluma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esubalansuota mityba: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rūkuma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9:00Z</dcterms:created>
  <dc:creator>j.dzikaviciute</dc:creator>
  <dc:description/>
  <cp:keywords/>
  <dc:language>en-US</dc:language>
  <cp:lastModifiedBy>j.dzikaviciute</cp:lastModifiedBy>
  <dcterms:modified xsi:type="dcterms:W3CDTF">2012-02-02T13:50:00Z</dcterms:modified>
  <cp:revision>2</cp:revision>
  <dc:subject/>
  <dc:title>2 priedas</dc:title>
</cp:coreProperties>
</file>