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2 priedas.</w:t>
      </w:r>
      <w:r>
        <w:rPr>
          <w:lang w:val="lt-LT" w:eastAsia="lt-LT"/>
        </w:rPr>
        <w:t xml:space="preserve"> 2 užduoties vertinimo kriterija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Iš grupę sudarančių gyvūnų pasirinkite vieną ir iš jo sukurkite dar neegzistuojantį gyvūną, kuris galbūt egzistuos po daugelio metų. Atlikdami užduotį vadovaukitės pateiktais reikalavim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 xml:space="preserve">GYVŪNO PIEŠINĖLIS TURI UŽIMTI  50 % LAPO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Gyvūno pavadinim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Kokioje aplinkoje jis prisitaikęs gyventi: sausumoje, vandenyje, ore (pabraukite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Gyvūno kūno dyd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Kaip jud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lt-LT"/>
        </w:rPr>
        <w:t xml:space="preserve">Gyvūno maistas.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Gyvūno prieša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Kaip slepiasi nuo priešų?</w:t>
      </w:r>
    </w:p>
    <w:p>
      <w:pPr>
        <w:pStyle w:val="Normal"/>
        <w:ind w:left="360" w:hanging="0"/>
        <w:rPr>
          <w:color w:val="0000FF"/>
          <w:lang w:val="lt-LT"/>
        </w:rPr>
      </w:pPr>
      <w:r>
        <w:rPr>
          <w:color w:val="0000FF"/>
          <w:lang w:val="lt-LT"/>
        </w:rPr>
      </w:r>
    </w:p>
    <w:p>
      <w:pPr>
        <w:pStyle w:val="Normal"/>
        <w:rPr>
          <w:color w:val="0000FF"/>
          <w:lang w:val="lt-LT"/>
        </w:rPr>
      </w:pPr>
      <w:r>
        <w:rPr>
          <w:color w:val="0000FF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3:00Z</dcterms:created>
  <dc:creator>j.dzikaviciute</dc:creator>
  <dc:description/>
  <cp:keywords/>
  <dc:language>en-US</dc:language>
  <cp:lastModifiedBy>j.dzikaviciute</cp:lastModifiedBy>
  <dcterms:modified xsi:type="dcterms:W3CDTF">2012-02-02T13:16:00Z</dcterms:modified>
  <cp:revision>2</cp:revision>
  <dc:subject/>
  <dc:title>2 priedas</dc:title>
</cp:coreProperties>
</file>