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85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2 priedas. Pamokų ciklo uždaviniai.</w:t>
      </w:r>
    </w:p>
    <w:p>
      <w:pPr>
        <w:pStyle w:val="Normal"/>
        <w:tabs>
          <w:tab w:val="clear" w:pos="1296"/>
          <w:tab w:val="left" w:pos="1185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1185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yriad Pro Light;Arial" w:hAnsi="Myriad Pro Light;Arial" w:cs="Myriad Pro Light;Arial"/>
          <w:color w:val="000000"/>
          <w:sz w:val="20"/>
          <w:szCs w:val="20"/>
          <w:lang w:val="lt-LT"/>
        </w:rPr>
      </w:pPr>
      <w:r>
        <w:rPr>
          <w:rFonts w:cs="Myriad Pro Light Baltic" w:ascii="Myriad Pro Light Baltic" w:hAnsi="Myriad Pro Light Baltic"/>
          <w:color w:val="000000"/>
          <w:sz w:val="20"/>
          <w:szCs w:val="20"/>
          <w:lang w:val="lt-LT"/>
        </w:rPr>
        <w:t>Dirbdami individualiai ir grupėse mokysitės kurti aprašymą: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left="794" w:hanging="34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mokysitės skirti pasakojimą ir aprašymą;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left="794" w:hanging="34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 xml:space="preserve">nagrinėsite dalykinius ir meninius aprašymus, išsiaiškinsite, kuo jie skiriasi turinio ir raiškos požiūriu; 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left="794" w:hanging="340"/>
        <w:jc w:val="both"/>
        <w:textAlignment w:val="center"/>
        <w:rPr/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  <w:t>išsiaiškinsite, kaip komponuojamas aprašymas;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left="794" w:hanging="34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 xml:space="preserve">kursite daikto ir gyvūno aprašymą; 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left="794" w:hanging="340"/>
        <w:jc w:val="both"/>
        <w:textAlignment w:val="center"/>
        <w:rPr/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skaitysite vieni kitų darbus, padėsite vieni kitiems tobulinti sa</w:t>
      </w: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  <w:t>vo darbus;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left="794" w:hanging="34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 xml:space="preserve">įsivertinsite savo individualų darbą ir darbą grupėse. </w:t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Baltic">
    <w:charset w:val="ba"/>
    <w:family w:val="swiss"/>
    <w:pitch w:val="variable"/>
  </w:font>
  <w:font w:name="Myriad Pro">
    <w:altName w:val="Arial"/>
    <w:charset w:val="00"/>
    <w:family w:val="swiss"/>
    <w:pitch w:val="variable"/>
  </w:font>
  <w:font w:name="Myriad Pro Light Baltic">
    <w:charset w:val="ba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1:00Z</dcterms:created>
  <dc:creator>lstalnionyte</dc:creator>
  <dc:description/>
  <cp:keywords/>
  <dc:language>en-US</dc:language>
  <cp:lastModifiedBy>lstalnionyte</cp:lastModifiedBy>
  <dcterms:modified xsi:type="dcterms:W3CDTF">2012-02-27T15:31:00Z</dcterms:modified>
  <cp:revision>1</cp:revision>
  <dc:subject/>
  <dc:title/>
</cp:coreProperties>
</file>