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1 priedas. 1 užduoties lap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Iš grupę sudarančių gyvūnų pasirinkite vieną. Pasitarę atsakykite į šiuos klausim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oks gyvūno pavadinim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aip gyvūnas ju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aip maitinas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okie gyvūno prieša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aip apsisaugo nuo priešų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okia kūno spal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2:00Z</dcterms:created>
  <dc:creator>j.dzikaviciute</dc:creator>
  <dc:description/>
  <cp:keywords/>
  <dc:language>en-US</dc:language>
  <cp:lastModifiedBy>j.dzikaviciute</cp:lastModifiedBy>
  <dcterms:modified xsi:type="dcterms:W3CDTF">2012-02-02T13:16:00Z</dcterms:modified>
  <cp:revision>3</cp:revision>
  <dc:subject/>
  <dc:title>1 priedas</dc:title>
</cp:coreProperties>
</file>