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>1 priedas. Užduotys grupėms</w:t>
      </w:r>
    </w:p>
    <w:p>
      <w:pPr>
        <w:pStyle w:val="Normal"/>
        <w:rPr>
          <w:b/>
          <w:b/>
          <w:color w:val="FF00FF"/>
          <w:lang w:val="lt-LT"/>
        </w:rPr>
      </w:pPr>
      <w:r>
        <w:rPr>
          <w:b/>
          <w:color w:val="FF00FF"/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 grup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 Kokiai medžiagos būsenai tinka šis aprašymas: „…........ medžiagos dalelės prisispaudusios viena prie kitos. Šios dalelės negali pasislinkti į kitą vietą, bet jos virpa“?</w:t>
            </w:r>
          </w:p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2. Pateikite šios būsenos medžiagų pavyzdžių.</w:t>
            </w:r>
          </w:p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3. Naudodamiesi duotomis medžiagomis pavaizduokite šios būsenos daleles.</w:t>
            </w:r>
          </w:p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4. Sukurkite ketureilį apie šios būsenos daleles.</w:t>
            </w:r>
          </w:p>
        </w:tc>
      </w:tr>
    </w:tbl>
    <w:p>
      <w:pPr>
        <w:pStyle w:val="Normal"/>
        <w:rPr>
          <w:color w:val="FF00FF"/>
          <w:lang w:val="lt-LT"/>
        </w:rPr>
      </w:pPr>
      <w:r>
        <w:rPr>
          <w:color w:val="FF00FF"/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 grup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 Apie kokią medžiagos būseną čia kalbama: „... .............. medžiagos dalelės yra šiek tiek nutolusios viena nuo kitos, jos gali judėti“?</w:t>
            </w:r>
          </w:p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2. Pateikite šios būsenos medžiagų pavyzdžių.</w:t>
            </w:r>
          </w:p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3. Nupieškite šios būsenos daleles.</w:t>
            </w:r>
          </w:p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4. Sukurkite šūkį apie atomus arba molekules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II grup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. Apie kokią medžiagos būseną čia kalbama: „................... tarp medžiagos dalelių yra dideli tarpai, jos juda laisvai“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Pateikite šios būsenos medžiagų pavyzdžių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uvaidinkite dalelių judėjimą kietoje, skystoje ir dujinėje medžiagoje, parodydami, kaip keičiasi dalelių energija, ir pakomentuokite savo sprendim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ukurkite mįslę ar kelias apie atomus, molekules ar vandenį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 grup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 Pavaizduokite vandens apytakos ratą gamtoje ir paaiškinkite, kaip šis procesas siejamas su medžiagų būsenomis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2. Sukurkite ketureilį apie vandenį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4:00Z</dcterms:created>
  <dc:creator>j.dzikaviciute</dc:creator>
  <dc:description/>
  <cp:keywords/>
  <dc:language>en-US</dc:language>
  <cp:lastModifiedBy>j.dzikaviciute</cp:lastModifiedBy>
  <dcterms:modified xsi:type="dcterms:W3CDTF">2012-02-02T11:55:00Z</dcterms:modified>
  <cp:revision>1</cp:revision>
  <dc:subject/>
  <dc:title>1 priedas</dc:title>
</cp:coreProperties>
</file>