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1 priedas. Grupių darbo vertinimo kriterij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12"/>
        <w:gridCol w:w="1713"/>
        <w:gridCol w:w="1713"/>
        <w:gridCol w:w="1713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b/>
                <w:lang w:val="lt-LT" w:eastAsia="lt-LT"/>
              </w:rPr>
              <w:t>Grupių darbo vertinimo kriterijai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Kriterija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 grup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 grup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I grup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V grupė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5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Dirbo visi grupės naria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5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Grupės nariai bendradarbiavo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Užduotis atli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Išgirdo mokytojos patarim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Atidžiai klausėsi draug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74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Rašė be klaid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Darbus pristatė suprantama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3:00Z</dcterms:created>
  <dc:creator>lstalnionyte</dc:creator>
  <dc:description/>
  <cp:keywords/>
  <dc:language>en-US</dc:language>
  <cp:lastModifiedBy>lstalnionyte</cp:lastModifiedBy>
  <dcterms:modified xsi:type="dcterms:W3CDTF">2012-02-27T15:03:00Z</dcterms:modified>
  <cp:revision>1</cp:revision>
  <dc:subject/>
  <dc:title/>
</cp:coreProperties>
</file>